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октябр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КДС/02-01/209 от 20.08.2024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бюджету Ковалевского сельского поселения Новокубанского района из бюджета муниципального образования Новокубанский район на частичное покрытие дефицита бюджета Ковалевского сельского поселения Новокубанского района при наличии временного кассового разрыв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ни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А.Б.Гиря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10-01T11:53:00Z</cp:lastPrinted>
  <dcterms:modified xsi:type="dcterms:W3CDTF">2024-10-01T08:53:00Z</dcterms:modified>
  <cp:revision>46</cp:revision>
  <dc:subject/>
  <dc:title> </dc:title>
</cp:coreProperties>
</file>