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ВАЛЕВСКОГО СЕЛЬСКОГО ПОСЕЛЕНИЯ НОВОКУ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ноября 2014 года</w:t>
        <w:tab/>
        <w:tab/>
        <w:tab/>
        <w:t>№ 34</w:t>
        <w:tab/>
        <w:tab/>
        <w:tab/>
        <w:t>с. Ковал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пециально установленных мест для обнародования муниципальных правовых актов Совета Ковалевского сельского поселения  Новокубанского района, затрагивающих права, свободы, обязанности человека и гражданина, и иной официальной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7 Устава Ковалевского сельского поселения  Новокубанского района, с целью обеспечения доведения до сведения граждан, проживающих на территории Ковалевского сельского поселения Новокубанского района, муниципальных правовых актов Совета Ковалевского сельского поселения Новокубанского района, затрагивающих права, свободы, обязанности человека и гражданина, и иной официальной информации, Совет Ковалевского сельского поселения Новокубанского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специально установленных мест для обнародования муниципальных правовых актов администрации Ковалевского сельского поселения Новокубанского района, затрагивающих права, свободы, обязанности человека и гражданина, и иной официальной информации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и организаций, в ведении которых находятся места для обнародования муниципальных правовых актов, указанных в приложении к настоящему постановлению, оборудовать соответствующие информационные стенды и обеспечить гражданам беспрепятственный доступ к текстам муниципальных правовых актов Совета Ковалевского сельского поселения Новокубанского района и иной официальной информации.</w:t>
      </w:r>
    </w:p>
    <w:p>
      <w:pPr>
        <w:pStyle w:val="TextBody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3</w:t>
      </w:r>
      <w:bookmarkStart w:id="3" w:name="sub_6"/>
      <w:bookmarkEnd w:id="2"/>
      <w:bookmarkEnd w:id="3"/>
      <w:r>
        <w:rPr>
          <w:sz w:val="28"/>
          <w:szCs w:val="28"/>
        </w:rPr>
        <w:t xml:space="preserve"> Контроль за ис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Трофиме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ого сельского  поселения Новокуб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Фа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овалевского сельского поселения Новокуб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Лукарин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м 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кубан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5.11.2014  № 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установленных мест для обнародования муниципальных правовых актов Совета Ковалевского сельского поселения Новокубанского района, затрагивающих права, свободы, обязанности человека и гражданина,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20"/>
      </w:tblGrid>
      <w:tr>
        <w:trPr>
          <w:trHeight w:val="525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валевского сельского поселения Новокубанского района: 352211, Краснодарский край, Новокубанский район, село Ковалевское, ул. Первомайская, 29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К «Ковалевский культурно-досуговый центр», Дом культуры села Ковалевского, библиоте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211, Краснодарский край, Новокубанский район, с. Ковалевское,  ул. Мичурина, 46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 «Ковалевский культурно-досуговый центр», Дом культуры 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есс, библиотек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212, Краснодарский край, Новокубанский район, п. Прогресс,  ул. Красноармейская, 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К «Ковалевский культурно-досуговый центр», Дом п. Восход, библиотек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213, Краснодарский край, Новокубанский район, п. Восход,  ул. Гагарина, 27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К «Ковалевский культурно-досуговый центр», клуб хутора  Северокавказский, библиотек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214, Краснодарский край, Новокубанский район, х. Северокавказский,  ул. Пушкина, 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ого района 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Ю.Фалев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6">
    <w:name w:val="Основной текст Знак"/>
    <w:basedOn w:val="Style10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4F8FC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7" TargetMode="External"/><Relationship Id="rId3" Type="http://schemas.openxmlformats.org/officeDocument/2006/relationships/hyperlink" Target="garantf1://31408722.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5:00Z</dcterms:created>
  <dc:creator>НПП "Гарант-Сервис"</dc:creator>
  <dc:description/>
  <cp:keywords/>
  <dc:language>en-US</dc:language>
  <cp:lastModifiedBy>ORG</cp:lastModifiedBy>
  <cp:lastPrinted>2014-11-26T11:11:00Z</cp:lastPrinted>
  <dcterms:modified xsi:type="dcterms:W3CDTF">2014-11-27T11:29:00Z</dcterms:modified>
  <cp:revision>33</cp:revision>
  <dc:subject/>
  <dc:title>ПРОЕКТ</dc:title>
</cp:coreProperties>
</file>