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75"/>
      </w:tblGrid>
      <w:tr>
        <w:trPr>
          <w:trHeight w:val="437" w:hRule="atLeast"/>
        </w:trPr>
        <w:tc>
          <w:tcPr>
            <w:tcW w:w="9303" w:type="dxa"/>
            <w:gridSpan w:val="2"/>
            <w:tcBorders/>
            <w:vAlign w:val="bottom"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</w:tc>
      </w:tr>
      <w:tr>
        <w:trPr>
          <w:trHeight w:val="430" w:hRule="atLeast"/>
        </w:trPr>
        <w:tc>
          <w:tcPr>
            <w:tcW w:w="9303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КОВАЛЕВСКОГО СЕЛЬСКОГО ПОСЕЛЕ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УБАНСКОГО РАЙОНА</w:t>
            </w:r>
          </w:p>
        </w:tc>
      </w:tr>
      <w:tr>
        <w:trPr>
          <w:trHeight w:val="424" w:hRule="atLeast"/>
        </w:trPr>
        <w:tc>
          <w:tcPr>
            <w:tcW w:w="9303" w:type="dxa"/>
            <w:gridSpan w:val="2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ind w:left="8" w:hanging="0"/>
              <w:jc w:val="center"/>
              <w:rPr>
                <w:bCs/>
                <w:sz w:val="32"/>
              </w:rPr>
            </w:pPr>
            <w:r>
              <w:rPr>
                <w:sz w:val="28"/>
                <w:szCs w:val="28"/>
              </w:rPr>
              <w:t>От 02.03.2016</w:t>
            </w:r>
          </w:p>
        </w:tc>
        <w:tc>
          <w:tcPr>
            <w:tcW w:w="4875" w:type="dxa"/>
            <w:tcBorders/>
            <w:vAlign w:val="bottom"/>
          </w:tcPr>
          <w:p>
            <w:pPr>
              <w:pStyle w:val="Normal"/>
              <w:ind w:left="2384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345" w:hRule="atLeast"/>
        </w:trPr>
        <w:tc>
          <w:tcPr>
            <w:tcW w:w="930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 Ковалевск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</w:rPr>
        <w:t xml:space="preserve">главы Ковалевского сельского поселения 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кубанского района о результатах своей деятельности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деятельности администрации Ковалевского сельского поселения Новокубанского района за 2015 год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uppressAutoHyphens w:val="true"/>
        <w:ind w:firstLine="720"/>
        <w:rPr>
          <w:szCs w:val="28"/>
        </w:rPr>
      </w:pPr>
      <w:r>
        <w:rPr>
          <w:szCs w:val="28"/>
        </w:rPr>
        <w:t>Заслушав и обсудив отчет главы Ковалевского сельского поселения Новокубанского района о результатах своей деятельности и деятельности администрации Ковалевского сельского поселения Новокубанского района за 2015 год, Совет Ковалевского сельского поселения Новокубанского района, руководствуясь ст.35 Федерального закона от 06 октября 2003 года № 131-ФЗ «Об общих принципах организации местного самоуправления в Российской Федерации» и статьёй 26 Устава Ковалевского сельского поселения Новокубанского района, р е ш и л:</w:t>
      </w:r>
    </w:p>
    <w:p>
      <w:pPr>
        <w:pStyle w:val="22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1. Признать работу главы и администрации Ковалевского сельского поселения Новокубанского района за 2015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ю председателя Совета Ковалевского сельского поселения Новокубанского района о работе Совета Ковалевского сельского поселения Новокубанского района  за 2015 год принять к сведению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3.Обнародовать отчет главы и администрации Ковалевского сельского поселения Новокубанского района о результатах деятельности за 2015 год и информацию о работе Совета Ковалевского сельского поселения Новокубанского района за 2015 год и разместить на официальном сайте администрации Ковалевского сельского поселения Новокубанского района в сети «Интернет» (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ovadmin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ручить ведущему специалисту отдела организационно-правовой работы администрации Ковалевского сельского поселения Новокубанского района И.П.Бобровой обнародовать настоящее решение.</w:t>
      </w:r>
    </w:p>
    <w:p>
      <w:pPr>
        <w:pStyle w:val="22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подписания.</w:t>
      </w:r>
    </w:p>
    <w:p>
      <w:pPr>
        <w:pStyle w:val="22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21"/>
        <w:gridCol w:w="4673"/>
      </w:tblGrid>
      <w:tr>
        <w:trPr>
          <w:trHeight w:val="1786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ind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валевского </w:t>
            </w:r>
          </w:p>
          <w:p>
            <w:pPr>
              <w:pStyle w:val="Normal"/>
              <w:ind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банского района</w:t>
              <w:tab/>
              <w:tab/>
              <w:tab/>
              <w:tab/>
              <w:tab/>
              <w:t xml:space="preserve">                                           </w:t>
            </w:r>
          </w:p>
          <w:p>
            <w:pPr>
              <w:pStyle w:val="Normal"/>
              <w:ind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Р.Ю.Фалев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96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6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 Совета </w:t>
            </w:r>
            <w:r>
              <w:rPr>
                <w:sz w:val="28"/>
                <w:szCs w:val="28"/>
              </w:rPr>
              <w:t xml:space="preserve">Ковалевского </w:t>
            </w:r>
            <w:r>
              <w:rPr>
                <w:bCs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65" w:leader="none"/>
              </w:tabs>
              <w:rPr/>
            </w:pPr>
            <w:r>
              <w:rPr>
                <w:bCs/>
                <w:sz w:val="28"/>
                <w:szCs w:val="28"/>
              </w:rPr>
              <w:t>Новокубанского района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В.В.Лукар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Утвержден </w:t>
        <w:br/>
        <w:t>Решением Совета Ковал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овокуба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т 02.03. 2016 г. № 1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главы Ковалевского сельского поселения Новокубанского района о результатах своей деятельности, деятельности администрации за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годня мы подводим итоги работы 2015 года. Это плоды совместной работы: администрации района, поселения, депутатов, председателей квартальных комитетов и трудовых коллективов и жителей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Наша работа направлена на формирование комфортной среды проживания людей: речь идет о ремонте дорог, уличного освещения, проведение работы по благоустройству поселения, оказания помощи, защиты и внимания ветеранам ВОВ, малообеспеченным семьям, поддержание стабильной обстановки на территори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направлений работы администрации было принятие мер по увеличению доходов, поступающих в бюджет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 бюджет поселения в 2015 году (</w:t>
      </w:r>
      <w:r>
        <w:rPr>
          <w:b/>
          <w:sz w:val="28"/>
          <w:szCs w:val="28"/>
        </w:rPr>
        <w:t>поступил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4 млн. 407 тыс.рублей</w:t>
      </w:r>
      <w:r>
        <w:rPr>
          <w:sz w:val="28"/>
          <w:szCs w:val="28"/>
        </w:rPr>
        <w:t>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ые доходы составили  24 млн. 22 тыс.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бюджет поселения составили 10 млн.                        385 тыс.руб.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дотации из районного бюджета 2 млн.70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краевого бюджета 8 млн. 435 тыс.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сходы бюджета Ковал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6" w:leader="none"/>
        </w:tabs>
        <w:rPr/>
      </w:pPr>
      <w:r>
        <w:rPr>
          <w:sz w:val="28"/>
          <w:szCs w:val="28"/>
        </w:rPr>
        <w:tab/>
        <w:t xml:space="preserve">Расходы бюджета за 2015 год составили </w:t>
      </w:r>
      <w:r>
        <w:rPr>
          <w:b/>
          <w:sz w:val="28"/>
          <w:szCs w:val="28"/>
        </w:rPr>
        <w:t>36 млн. 247 тыс.рублей</w:t>
      </w:r>
      <w:r>
        <w:rPr>
          <w:sz w:val="28"/>
          <w:szCs w:val="28"/>
        </w:rPr>
        <w:t xml:space="preserve">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й бюджет –396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краевой бюджет -  7млн.917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местный бюджет – 27 млн. 933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5 году администрацией поселения  было принято и реализуется  8 муниципальных целевых программ и 1 краевая целевая программа по  ремонту дорог.</w:t>
      </w:r>
    </w:p>
    <w:p>
      <w:pPr>
        <w:pStyle w:val="Normal"/>
        <w:tabs>
          <w:tab w:val="clear" w:pos="708"/>
          <w:tab w:val="left" w:pos="924" w:leader="none"/>
        </w:tabs>
        <w:rPr>
          <w:sz w:val="28"/>
          <w:szCs w:val="28"/>
        </w:rPr>
      </w:pPr>
      <w:r>
        <w:rPr>
          <w:sz w:val="28"/>
          <w:szCs w:val="28"/>
        </w:rPr>
        <w:t>В 2015 году расходы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На  жилищно-коммунальное хозяйств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оставили 5млн.377 тыс. рублей, в т.ч. на 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оммунальное хозяйство</w:t>
      </w:r>
      <w:r>
        <w:rPr>
          <w:b/>
          <w:i/>
          <w:sz w:val="28"/>
          <w:szCs w:val="28"/>
        </w:rPr>
        <w:t xml:space="preserve">  - 317 тыс.руб.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й по подготовке к осенне-зимнему периоду проведены работы по испытания на прочность и плотность тепловых сетей п. Прогресс на сумму- 221 тыс.руб., благодаря выделенной  ЗСК края дополнительной помощи 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sz w:val="28"/>
          <w:szCs w:val="28"/>
        </w:rPr>
        <w:t>- произведены взносы в краевой фонд капитального ремонта -91 тыс.руб.;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sz w:val="28"/>
          <w:szCs w:val="28"/>
        </w:rPr>
        <w:t>- оплачены работы по составлению сметной документации на 22 тыс.руб. -  произведено устройство ограждения котельной п.Восход ул.Мира – 28 тыс. руб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На  Благоустройство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оставили  -</w:t>
      </w:r>
      <w:r>
        <w:rPr>
          <w:b/>
          <w:sz w:val="28"/>
          <w:szCs w:val="28"/>
        </w:rPr>
        <w:t xml:space="preserve">  5 млн. 60 тыс.рублей,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На мероприятия по благоустройству территории поселения – 4 млн.969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чное освещение – 1млн.775 тыс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на территории поселения регулярно проводились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 техническому обслуживанию систем уличного освещения -163,9 тыс.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монтные работы уличного освещения -210,7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- устройство освещения тротуара по аллее парка с. Ковалевское -65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-приобретены и установлены осветительные парковые фонари для освещения парка с. Ковалевское в количестве 15 шт на сумму 104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На мероприятия по охране окружающей среды- 90 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>- услуги по сплошной дератизации кладбища с. Ковалевское – 16 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услуги по дезинсекции поселения -74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лось кошение сорной растительности и уборка мусора на территории кладбищ, приобретены и установлены деревянные уличные туалеты                        (28 тыс.руб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года, регулярно, силами МУП «Стимул»проводились работы по ликвидации стихийных свалок, уборке мусора и кошению сорной растительности на территории поселения, на что было направлено 725 тыс.руб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квартально силами администрации, работников культуры, МУП «Стимул» проводиться санитарная очистка с побелкой зеленых насаждений трассы ФАД «Кавказ» .Регулярно проводятся чистка придорожной терри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и года ликвидировались несанкционированные свалки мусор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с. Ковалевское (в северо-западной части села, на территории глиняного карьера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. Прогресс (ул. Набережная ; северо-западная часть поселка вдоль дороги на химсклад ФГУП; р-н звероферм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. Восход (ул.Новокубанска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х. Северокавказский ( р-н стрельбищ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а по санитарному состоянию населенных пунктов остается открытой, мер административного воздействия не достаточно. Больше половины дворов не заключают договора на вывоз мус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санитарному состоянию в 2015 году администрацией приобретен мусоровоз на сумму 1млн. 371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ы и установлены контейнеры для ТБО  в количестве 20 шт. на сумму 68  тыс.ру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реализации мероприятий по благоустройству поселения  были приобретены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зеленные насаждения -59 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обретены и установлены скамьи с урной 8 шт на 115 тыс.руб. в парке с.Ковалевско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новлены качели на 42 тыс.руб. в п.Восход ул.Дамбов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обретались и использовались на субботниках, проводимых на территории поселения, хозяйственные материалы (известь, эмаль, растворитель, щебень, ГПС) на сумму 165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ы работы по выпиловки поваленных деревьев по ул.Школьная, Гагарина, Титова в п.Восход – 3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рожное хозяйство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ржание автомобильных дорог в 2015 году израсходовано                5млн.116 тыс.рублей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овалевского сельского поселения Новокубанского района поселения из  средств дорожного фонда вошла на условиях софинансирования в краевую целевую программу «Капитальный ремонт и ремонт автомобильных дорог местного значения Краснодарского края на 2014-2016 годы». Задействовано -736  тыс.руб.  средств местного бюджета  и 2 млн. 500  тыс.руб. средств краевого бюджета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на ремонт следующих улиц:</w:t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496" w:hRule="atLeast"/>
        </w:trPr>
        <w:tc>
          <w:tcPr>
            <w:tcW w:w="965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В с.Ковалевском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 тротуара по ул.Первомайской от ул.Крупской до пер.Дивный дом № 1/2 в </w:t>
            </w:r>
          </w:p>
        </w:tc>
      </w:tr>
      <w:tr>
        <w:trPr>
          <w:trHeight w:val="504" w:hRule="atLeast"/>
        </w:trPr>
        <w:tc>
          <w:tcPr>
            <w:tcW w:w="96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 ул.Хуторской от ул.Первомайской до ул.Шевченко </w:t>
            </w:r>
          </w:p>
        </w:tc>
      </w:tr>
      <w:tr>
        <w:trPr>
          <w:trHeight w:val="425" w:hRule="atLeast"/>
        </w:trPr>
        <w:tc>
          <w:tcPr>
            <w:tcW w:w="96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 пер.Пушкина от ул.Лермонтова до ул.Садовой </w:t>
            </w:r>
          </w:p>
        </w:tc>
      </w:tr>
      <w:tr>
        <w:trPr>
          <w:trHeight w:val="403" w:hRule="atLeast"/>
        </w:trPr>
        <w:tc>
          <w:tcPr>
            <w:tcW w:w="96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 пер.Ленинградского от  ул.Садовой до ул.Кооперативной </w:t>
            </w:r>
          </w:p>
        </w:tc>
      </w:tr>
      <w:tr>
        <w:trPr>
          <w:trHeight w:val="423" w:hRule="atLeast"/>
        </w:trPr>
        <w:tc>
          <w:tcPr>
            <w:tcW w:w="96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  ул.Кооперативной от ул.Хуторской до ул.Садовой  </w:t>
            </w:r>
          </w:p>
        </w:tc>
      </w:tr>
      <w:tr>
        <w:trPr>
          <w:trHeight w:val="415" w:hRule="atLeast"/>
        </w:trPr>
        <w:tc>
          <w:tcPr>
            <w:tcW w:w="96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  ул.Интернациональной от дома № 1 до дома № 63  </w:t>
            </w:r>
          </w:p>
        </w:tc>
      </w:tr>
      <w:tr>
        <w:trPr>
          <w:trHeight w:val="996" w:hRule="atLeast"/>
        </w:trPr>
        <w:tc>
          <w:tcPr>
            <w:tcW w:w="96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В п.Восход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 ул.Гагарина от дома № 42/1,вдоль домов 43,дома № 34 до ул.Школьная  </w:t>
            </w:r>
          </w:p>
        </w:tc>
      </w:tr>
      <w:tr>
        <w:trPr>
          <w:trHeight w:val="393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 тротуара по ул.Гагарина 250 м. </w:t>
            </w:r>
          </w:p>
        </w:tc>
      </w:tr>
      <w:tr>
        <w:trPr>
          <w:trHeight w:val="410" w:hRule="atLeast"/>
        </w:trPr>
        <w:tc>
          <w:tcPr>
            <w:tcW w:w="96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 ул.Школьной от ул.Тупиковой до ул.Буденного  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Выполнены ямочные ремонты асфальтобетонного покрытия дорог по линии движения маршрутного транспорта и работы по нанесению дорожной разметки на сумму 227 тыс.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 же за счет средств дорожного фонда произведен гравийный ремонт покрытия  на общую сумму 905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Прогрес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Заводская 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монт тротуара  по ул.Горб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Ковал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монт подъезда к кладбищ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и ремонт тротуара по территории парка от дома № 40 по ул.Советская до спортплоща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работы по </w:t>
      </w:r>
    </w:p>
    <w:p>
      <w:pPr>
        <w:pStyle w:val="Normal"/>
        <w:jc w:val="both"/>
        <w:rPr/>
      </w:pPr>
      <w:r>
        <w:rPr>
          <w:sz w:val="28"/>
          <w:szCs w:val="28"/>
        </w:rPr>
        <w:t>-ремонту моста в с. Ковалевское – 472 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-работы по устройству остановочной площадки в с.Ковалевское ул.Первомайская- 22 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дорожного фонда приобретены и установлены дорожные знаки на сумму – 69  тыс.руб.; приобретена краска для разметки дорожного полотна на сумму- 6 тыс.руб.; выполнена дорожная разметка- 32  тыс.руб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работ по посыпке дорог  приобретены песок и соль на сумму 36 тыс. рублей. Работы выполнялись МУП «Стимул» Ковалевского сельского поселения, стоимость работ составила 12 тыс.руб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ефицитом бюджетных средств ряд объектов в области дорожного хозяйства будут запланированы на 2016 год.  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роприятия по подготовке градостроительной и землеустроительной документ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рограммы «Комплексное и устойчивое развитие в сфере строительства, архитектуры и дорожного хозяйства» на мероприятия по подготовке градостроительной и землеустроительной документации было израсходовано – 262 тыс.руб. в т.ч.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тех.планов Ковалевского сельского поселения- 67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топографических- геодезических работ- 36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-внесение изменений в ген.план Ковалевского сельского поселения – 4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-изготовление межевых планов- 21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Огромное внимание уделяется работам по строительству распределительного газопровода низкого давления протяженностью 1505 м по адресу х.Красная Звезда, ул.Мира.</w:t>
      </w:r>
    </w:p>
    <w:p>
      <w:pPr>
        <w:pStyle w:val="Normal"/>
        <w:jc w:val="both"/>
        <w:rPr/>
      </w:pPr>
      <w:r>
        <w:rPr>
          <w:sz w:val="28"/>
          <w:szCs w:val="28"/>
        </w:rPr>
        <w:t>-  ОАО «Новокубанскрайгаз»проведены проектно-изыскательские работы на сумму 194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ены работы по созданию инженерно-топографических планов-33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-изготовлен межевой план строительства-1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-проект планировки территории -46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а планировки х.Красная Звезда – 96 тыс. руб; заключены договора на проведение инженерно-геофизических работ, инженерно-геологических работ для строительства распределительного газопровода по ул.Мира х.Красная Звезда- 150 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Ковалевского сельского поселения расположены крупные пред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 им. Мичурина, численность работников в 2015 году - 310 человек, средняя заработная плата 18 тыс. 300 руб., что на 12% больше к 2014 году. Объем произведенной продукции составил 303 млн. руб. , что 65 млн. больше к 2014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АО «Конный завод» Восход», численность работников 407 человека, средняя заработная плата 22 тыс.руб., что на 3% больше к 2014 году.  Объем произведенной продукции 655 млн. 77 тыс. руб., что на 309 млн. больше по сравнению с 2014 г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КП «Армавирская биологическая фабрика», численность работников- 540 человек, средняя заработная плата 29 тыс. 759 руб., увеличилась  на 8 % к 2014 году.  Произведено продукции на 705 млн. 710 тыс. руб., это на 161 млн. больше, чем в 2014 году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лый и средний бизне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оддержку малого и среднего предпринимательства израсходовано             10 тыс.руб. (проведен  обучающий семинар с предпринимателями поселения).</w:t>
      </w:r>
    </w:p>
    <w:p>
      <w:pPr>
        <w:pStyle w:val="Normal"/>
        <w:widowControl w:val="false"/>
        <w:autoSpaceDE w:val="false"/>
        <w:ind w:left="29" w:firstLine="883"/>
        <w:jc w:val="both"/>
        <w:rPr/>
      </w:pPr>
      <w:r>
        <w:rPr>
          <w:color w:val="000000"/>
          <w:spacing w:val="-4"/>
          <w:sz w:val="28"/>
          <w:szCs w:val="28"/>
        </w:rPr>
        <w:t xml:space="preserve">Рост оборота розничной торговли увеличился на 101%  к уровню 2014 года и составил 301 млн. 200 тыс.руб., общественного питания на 105% и составил 12млн.800 тыс.руб., сферы платных услуг населению на 108% и составил 130 тыс.руб. 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sz w:val="28"/>
          <w:szCs w:val="20"/>
        </w:rPr>
        <w:t>В поселении осуществляют деятельность 202 индивидуальных предпринимателя, что на 3 больше по сравнению с 2014 годом. В 2015 году начали осуществлять свою деятельность ИП Турченко Д.А, Корненко Р.В., Локотченко А.А.</w:t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0"/>
        </w:rPr>
      </w:pPr>
      <w:r>
        <w:rPr>
          <w:sz w:val="28"/>
          <w:szCs w:val="20"/>
        </w:rPr>
        <w:t>Розничная торговля одна из самых перспективных отраслей экономики поселения с большим потенциалом развития.</w:t>
      </w:r>
      <w:r>
        <w:rPr>
          <w:color w:val="000000"/>
          <w:spacing w:val="-5"/>
          <w:sz w:val="28"/>
          <w:szCs w:val="28"/>
        </w:rPr>
        <w:t xml:space="preserve"> Розничную торговлю на территории Ковалевского сельского поселения осуществляют такие предприятия как: ООО «Нефтьмашсервис», ООО «Камелия», ИП Лукарин В.В., ИП Зенина И.А., осетрово-форелевая ферма ИП Пеккер О.Э.,ИП Криволапова С.Н.,ИП Абдрашипов И.В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циональная безопасность и правоохранительная деятель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и из важнейших задач является обеспечение мероприятий по предупреждению и ликвидации  последствий стихийных бедствий и чрезвычайных ситуаций, пожарной безопасности и антитеррористической деятельности на территории поселения. За 2015 год на эти цели выделено 352  тыс.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беспечение деятельности Аварийно-Спасательного Отряда из бюджета поселения израсходовано 245  тыс.руб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ахование дамбы на сумму 4  тыс.руб.</w:t>
      </w:r>
    </w:p>
    <w:p>
      <w:pPr>
        <w:pStyle w:val="Normal"/>
        <w:tabs>
          <w:tab w:val="clear" w:pos="708"/>
          <w:tab w:val="left" w:pos="684" w:leader="none"/>
        </w:tabs>
        <w:ind w:firstLine="684"/>
        <w:jc w:val="both"/>
        <w:rPr/>
      </w:pPr>
      <w:r>
        <w:rPr>
          <w:sz w:val="28"/>
          <w:szCs w:val="28"/>
        </w:rPr>
        <w:t>- подготовка руководителей и специалистов в области безопасности гидротехнических сооружений- 35  тыс. руб;</w:t>
      </w:r>
    </w:p>
    <w:p>
      <w:pPr>
        <w:pStyle w:val="Normal"/>
        <w:tabs>
          <w:tab w:val="clear" w:pos="708"/>
          <w:tab w:val="left" w:pos="684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услуги сохранности оборудования-5  тыс. руб;</w:t>
      </w:r>
    </w:p>
    <w:p>
      <w:pPr>
        <w:pStyle w:val="Normal"/>
        <w:tabs>
          <w:tab w:val="clear" w:pos="708"/>
          <w:tab w:val="left" w:pos="684" w:leader="none"/>
        </w:tabs>
        <w:ind w:firstLine="684"/>
        <w:jc w:val="both"/>
        <w:rPr/>
      </w:pPr>
      <w:r>
        <w:rPr>
          <w:sz w:val="28"/>
          <w:szCs w:val="28"/>
        </w:rPr>
        <w:t>- огнезащитная обработка крыши здания администрации- 10 тыс. руб;</w:t>
      </w:r>
    </w:p>
    <w:p>
      <w:pPr>
        <w:pStyle w:val="Normal"/>
        <w:tabs>
          <w:tab w:val="clear" w:pos="708"/>
          <w:tab w:val="left" w:pos="684" w:leader="none"/>
        </w:tabs>
        <w:ind w:firstLine="684"/>
        <w:jc w:val="both"/>
        <w:rPr/>
      </w:pPr>
      <w:r>
        <w:rPr>
          <w:sz w:val="28"/>
          <w:szCs w:val="28"/>
        </w:rPr>
        <w:t>- социальная поддержка граждан (ДНД)- 50  тыс.руб.</w:t>
      </w:r>
    </w:p>
    <w:p>
      <w:pPr>
        <w:pStyle w:val="Normal"/>
        <w:tabs>
          <w:tab w:val="clear" w:pos="708"/>
          <w:tab w:val="left" w:pos="684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нят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поселения  утверждена  муниципальная  целевая программа «Содействие занятости населения Ковалевского сельского поселения» которая включает в себя организацию трудоустройства несовершеннолетних граждан в возрасте от 14 до 18 лет (55 тыс.руб), организацию общественных работ в Ковалевском сельском поселении (71 тыс. руб). В рамках реализации данной программы, в период летних каникул было временно трудоустроено 21 человек, учащиеся школ № 6 пос. Прогресс, № 15 села Ковалевского, № 16 пос. Восход и хутора Северокавказский,   Общий объем финансирования составил 126  тыс.рублей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Культур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Ковалевском сельском поселении осуществляет свою деятельность Муниципальное казенное учреждение культуры « Ковалевский культурно-</w:t>
      </w:r>
      <w:r>
        <w:rPr>
          <w:sz w:val="28"/>
          <w:szCs w:val="28"/>
        </w:rPr>
        <w:t>досуговый центр», который включает в себя 7 домов культуры и 4 библиотеки. Приоритетными направлениями работы культурно-досугового центра стали: развитие творческой активности населения, организация досуга, формирование активной жизненной позиции, выявление талантов, профилактика преступности, безнадзорности в подростковой и молодежной сфере и многие другие. В поселение имеются два коллектива носящих з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*  народный вокальный ансамбль «Белая акация» - СДК с. Ковалёвское,                       Этот коллектив принял участие во многих районных, краевых, зональных, российских и международных фестивалях и конкурс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2015 год из бюджета поселения выделено 11 млн. 211 тыс.рублей, доходы от оказания платных услуг учреждениями культуры составили 130 тыс.рублей. В 2015 году в рамках реализации мероприятий на поэтапное повышение уровня средней заработной платы работникам муниципальных учреждений отрасли Культуры за счет средств края выделено 4 млн.768 тыс.руб. Средняя заработная плата работников в 2014 году составила 16,9 тыс.руб,  в 2015 году 17,9 тыс.рублей. В рамках  программы «Дети Кубани»  в 2015 году израсходовано 13 тыс. рублей. Проводились все каникулярные мероприятия, что позволило увеличить охват детей и занять их свободное врем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циальное обеспечение и иные выплаты населению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 мая 2015 на территории Ковалевского сельского поселения Новокубанского района года произошла чрезвычайная ситуация, вызванная комплексом гидрометеорологических явлений: выпадением крупного града, сопровождающегося ливневым дождем с грозой и шквалистым усилением ветра. В результате чрезвычайной ситуации пострадавшими оказались    252 двора в п.Восход и    п.Прогр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езервный фонд поселения в сумме 100 тыс.руб. использован на оказание единовременной материальной помощи гражданам, являющимся собственниками жилых помещений, поврежденных в результате чрезвычайной ситуации, вызванной комплексом гидрометеорологических явлений: выпадением крупного града, сопровождающегося ливневым дождем с грозой и шквалистым усилением ветра, на территории Ковалевского сельского поселения Новокубанского района 30 мая 2015 года.  Софинансирование из краевого бюджета на эти цели составило 553 тыс.руб.Помощь получили  317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чется поблагодарить руководителей ЗАО «Хуторок», ОАО «Конный завод Восход», ОАО «Кристалл-2»,ФГУП  «Армавирская биофабрика», Лабинский маслозавод за оказание безвозмездной помощи предоставленной в качестве строительных материалов (шифера) для ликвидации последствий чрезвычай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«Социальная поддержка граждан» переданы субсидии Ковалевскому казачьему хуторскому обществу – 3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уществлялась выплата дополнительного материального обеспечения, доплата к пенсии муниципального служащего – 10 тыс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изическая культура и спорт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«Физическая культура и массовый спорт» приобретены призы и подарки для проведения спортивных состязаний и занятий массовым спортом на сумму 18,5 тыс.руб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рриториальное общественное самоуправление, обращения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ей формой участия населения в осуществлении местного самоуправления, основанной на организации граждан по месту их жительства, является территориальное общественное самоуправление, население через создаваемые им комитеты самостоятельно и под свою ответственность осуществляет собственные инициативы в решении проблем свое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нас всего 14 комитетов, из них 6 комитетов населенных пунктов и 8 квартальных комитетов, которые являются незаменимыми помощниками администрации в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и комитетов ТОС на протяжении уже нескольких лет участвуют в краевом конкурсе на звание «Лучший орган территориального общественного самоуправления», занимают призовые места. В 2014 году председатель комитета ТОС п. Комсомольского Сидельникова Анна Анатольевна заняла 1 место. Из бюджета администрации Краснодарского края были получены межбюджетные трансферты в сумме 500 тыс. руб., которые были использованы на ремонт сельского клуба п. Комсомольск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 году председатель комитета ТОС п. Мирского Штенцель Лидия Рейнгольдовна заняла второе место в краевом конкурсе, межбюджетные трансферты в сумме 300 тыс. руб. по решению схода граждан п.Мирской было решено направить на устройство бетонного основания спортивной площадки посел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председатель комитета ТОС х. Северокавказский Мельник Любовь Михайловна по итогам работы за 2015 год заняла третье место на втором этапе конкурса в муниципальном образовании Новокубанский район, будем ждать итоги конкурса краев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поблагодарить всех председателей комитетов ТОС за их огромную помощь в работ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бота с обращениями граждан -</w:t>
      </w:r>
      <w:r>
        <w:rPr>
          <w:sz w:val="28"/>
          <w:szCs w:val="28"/>
        </w:rPr>
        <w:t xml:space="preserve"> один из важнейших каналов обратной связи с населением. Она ведется по нескольким направлениям. Граждане могут обратиться на личном приеме, посредством телефонного обращения, направить письменное обращение или направить обращение по электронной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Ковалевского сельского поселения Новокубанского района за 2015 год от жителей поселения поступило 218 обращ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ый законом срок специалистами администрации обращения рассматривались, при необходимости выезжала комиссия и составляла акт осмотра. Гражданину предоставлялся исчерпывающий ответ на его обращени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проводятся встречи с руководителями органов ТОС, руководителями организаций, учреждений, предприятий всех форм собственности, Советом ветеранов, на которых принимаются решения, касающиеся жизни нашего поселения. </w:t>
      </w:r>
      <w:r>
        <w:rPr>
          <w:bCs/>
          <w:sz w:val="28"/>
          <w:szCs w:val="28"/>
        </w:rPr>
        <w:t>Мы стараемся сделать все, чтобы у каждого жителя была возможность обратиться со своей проблемой, внести свое предложение или замеч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водились выездные встречи с жителями поселения на которых давались ответы на все интересующие вопро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редства массовой информации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На публикацию официальных документов в средствах массовой информации израсходовано 526 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бслуживание муниципального долга поселения по погашению процентов за пользование бюджетным кредитом израсходовано 9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2015 году в школе № 6 п. Прогресс выполнены  ремонтные работы, которые проводились в период с мая по ноябрь 2015 год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 капитальный ремонт водопровода и канализационной системы , ремонт полов в  5 классных комнатах, помещений сан.узлов, пищеблока , актового зала. Проведена замена трубопровода отопления, оконных блоков Ремонт автоматической пожарной сигнализ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 поселения для школы изготовлен социальный баннер, ФКП Армавирская биологическая фабрика произведена частичная замена электрической проводки, установка электрических светиль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го проведено ремонтных работ на сумму 7 млн. 482 тыс. рублей. В 2015 году выделено денежных средств для оплаты  выполненных работ 3 млн. 876 тыс. из средств муниципального бюджета, в 2016 году, для оплаты выполненных работ, предусмотрено  средств из муниципального бюджета 1 млн. 749 тыс. руб., из средств краевого бюджета 1 млн. 856 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Основные задачи на 2016 год.</w:t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jc w:val="both"/>
        <w:rPr/>
      </w:pPr>
      <w:r>
        <w:rPr>
          <w:sz w:val="28"/>
          <w:szCs w:val="28"/>
        </w:rPr>
        <w:t>Выполнить план по доходам в бюджет сельского поселения в объеме 27 млн.245 тыс. руб., в том числе:</w:t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jc w:val="both"/>
        <w:rPr/>
      </w:pPr>
      <w:r>
        <w:rPr>
          <w:sz w:val="28"/>
          <w:szCs w:val="28"/>
        </w:rPr>
        <w:t>-собственные доходы ( налоговые и неналоговые) составят- 24млн.100 тыс. руб.;</w:t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jc w:val="both"/>
        <w:rPr/>
      </w:pPr>
      <w:r>
        <w:rPr>
          <w:sz w:val="28"/>
          <w:szCs w:val="28"/>
        </w:rPr>
        <w:t>- безвозмездные поступления от других бюджетов бюджетной системы Российской Федерации – 3 млн.145 тыс. руб.</w:t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jc w:val="both"/>
        <w:rPr/>
      </w:pPr>
      <w:r>
        <w:rPr>
          <w:sz w:val="28"/>
          <w:szCs w:val="28"/>
        </w:rPr>
        <w:t>2. В 2016 году расходная часть бюджета Ковалевского сельского поселения составит 27 млн. 245 тыс. руб., основную часть планируется направить на следующие цели:</w:t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jc w:val="both"/>
        <w:rPr/>
      </w:pPr>
      <w:r>
        <w:rPr>
          <w:b/>
          <w:i/>
          <w:sz w:val="28"/>
          <w:szCs w:val="28"/>
          <w:u w:val="single"/>
        </w:rPr>
        <w:t>Мобилизационная и вневойсковая подготовка</w:t>
      </w:r>
      <w:r>
        <w:rPr>
          <w:b/>
          <w:i/>
          <w:sz w:val="28"/>
          <w:szCs w:val="28"/>
        </w:rPr>
        <w:t>- 380  тыс. руб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jc w:val="both"/>
        <w:rPr/>
      </w:pPr>
      <w:r>
        <w:rPr>
          <w:b/>
          <w:i/>
          <w:sz w:val="28"/>
          <w:szCs w:val="28"/>
          <w:u w:val="single"/>
        </w:rPr>
        <w:t>Национальная безопасность</w:t>
      </w:r>
      <w:r>
        <w:rPr>
          <w:b/>
          <w:i/>
          <w:sz w:val="28"/>
          <w:szCs w:val="28"/>
        </w:rPr>
        <w:t>- 50  тыс. руб.</w:t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приобретение инвентаря, заправку огнетушителей, ремонт гидрантов – 50 тыс.руб.</w:t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jc w:val="both"/>
        <w:rPr/>
      </w:pPr>
      <w:r>
        <w:rPr>
          <w:b/>
          <w:i/>
          <w:sz w:val="28"/>
          <w:szCs w:val="28"/>
          <w:u w:val="single"/>
        </w:rPr>
        <w:t>Национальная экономика</w:t>
      </w:r>
      <w:r>
        <w:rPr>
          <w:b/>
          <w:i/>
          <w:sz w:val="28"/>
          <w:szCs w:val="28"/>
        </w:rPr>
        <w:t xml:space="preserve">- 3 млн. 533 тыс. руб. </w:t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jc w:val="both"/>
        <w:rPr/>
      </w:pPr>
      <w:r>
        <w:rPr>
          <w:b/>
          <w:i/>
          <w:sz w:val="28"/>
          <w:szCs w:val="28"/>
        </w:rPr>
        <w:t>- содействие занятости населения -140  тыс. руб., в т.ч.</w:t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jc w:val="both"/>
        <w:rPr/>
      </w:pPr>
      <w:r>
        <w:rPr>
          <w:sz w:val="28"/>
          <w:szCs w:val="28"/>
        </w:rPr>
        <w:t>- трудоустройство несовершеннолетних- 60 тыс. руб;</w:t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jc w:val="both"/>
        <w:rPr/>
      </w:pPr>
      <w:r>
        <w:rPr>
          <w:sz w:val="28"/>
          <w:szCs w:val="28"/>
        </w:rPr>
        <w:t>- организация общественных работ – 80  тыс.руб.</w:t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Дорожное хозяйство- 3 млн.216 тыс.руб., в т.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, содержание автомобильных дорог -2 млн.150 тыс. руб.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обеспечение безопасности дорожного движения- 130 тыс. руб.</w:t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jc w:val="both"/>
        <w:rPr/>
      </w:pPr>
      <w:r>
        <w:rPr>
          <w:sz w:val="28"/>
          <w:szCs w:val="28"/>
        </w:rPr>
        <w:t>- приобретение и установка знаков- 80 тыс. руб;</w:t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jc w:val="both"/>
        <w:rPr/>
      </w:pPr>
      <w:r>
        <w:rPr>
          <w:sz w:val="28"/>
          <w:szCs w:val="28"/>
        </w:rPr>
        <w:t>- борьба с гололедом- 30 тыс. руб;</w:t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jc w:val="both"/>
        <w:rPr/>
      </w:pPr>
      <w:r>
        <w:rPr>
          <w:sz w:val="28"/>
          <w:szCs w:val="28"/>
        </w:rPr>
        <w:t>- покос обочин дорог- 20 тыс. руб;</w:t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jc w:val="both"/>
        <w:rPr/>
      </w:pPr>
      <w:r>
        <w:rPr>
          <w:b/>
          <w:i/>
          <w:sz w:val="28"/>
          <w:szCs w:val="28"/>
        </w:rPr>
        <w:t>- содержание автомобильных дорог- 186 тыс. руб;</w:t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jc w:val="both"/>
        <w:rPr/>
      </w:pPr>
      <w:r>
        <w:rPr>
          <w:b/>
          <w:i/>
          <w:sz w:val="28"/>
          <w:szCs w:val="28"/>
        </w:rPr>
        <w:t>-строительство, реконструкция, капитальный ремонт автомобильных дорог местного значения- 2 млн.99 тыс.руб.</w:t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jc w:val="both"/>
        <w:rPr/>
      </w:pPr>
      <w:r>
        <w:rPr>
          <w:b/>
          <w:i/>
          <w:sz w:val="28"/>
          <w:szCs w:val="28"/>
        </w:rPr>
        <w:t>-капитальный ремонт, ремонт автомобильных дорог местного значения Краснодарского края – 800 тыс.руб.</w:t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jc w:val="both"/>
        <w:rPr/>
      </w:pPr>
      <w:r>
        <w:rPr>
          <w:b/>
          <w:i/>
          <w:sz w:val="28"/>
          <w:szCs w:val="28"/>
        </w:rPr>
        <w:t>Планируются мероприятия по ремонту дорог:</w:t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. Ковалевское:</w:t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л. Прикубанская  грав.(1180м)</w:t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ер. Прикубанский  грав.(325 м)</w:t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тротуар ул.Мичурина (490м)</w:t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.Восход:</w:t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jc w:val="both"/>
        <w:rPr/>
      </w:pPr>
      <w:r>
        <w:rPr>
          <w:sz w:val="28"/>
          <w:szCs w:val="28"/>
        </w:rPr>
        <w:t>-ул.1 Конная (420м) -ул.2 Конная (360м) ул.Садовая (220м) ул.Титова</w:t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ротуар вдоль ул.Гагарина от ул.Беговой </w:t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.Северокавказский:</w:t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ул.Садовая грав. (40м)</w:t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ул.Мира асфальт (500м)</w:t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стоимость мероприятий составляет 7 млн.760 тыс.руб.</w:t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Мероприятия по землепользованию и землеустройству- 137  тыс.руб.</w:t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землеустроительной и градостроительной документации, разработка проектов зон охраны объектов культурного наследия (памятники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энергосбережение и повышение энергетической активности- 30 тыс. руб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развитие малого и среднего предпринимательства – 10 тыс.руб.</w:t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оммунальное хозяйство</w:t>
      </w:r>
      <w:r>
        <w:rPr>
          <w:b/>
          <w:i/>
          <w:sz w:val="28"/>
          <w:szCs w:val="28"/>
        </w:rPr>
        <w:t>- 2 млн.600 тыс. руб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на реализацию мероприятий по газификации х.Красная Звезда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Благоустройство поселения</w:t>
      </w:r>
      <w:r>
        <w:rPr>
          <w:b/>
          <w:i/>
          <w:sz w:val="28"/>
          <w:szCs w:val="28"/>
        </w:rPr>
        <w:t>-  2млн. 373 тыс.руб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личное освещение- 1млн.400 тыс. руб; </w:t>
      </w:r>
    </w:p>
    <w:p>
      <w:pPr>
        <w:pStyle w:val="Normal"/>
        <w:jc w:val="both"/>
        <w:rPr/>
      </w:pPr>
      <w:r>
        <w:rPr>
          <w:sz w:val="28"/>
          <w:szCs w:val="28"/>
        </w:rPr>
        <w:t>-ежемесячное обслуживание систем уличного освещения- 60 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нтаж систем уличного освещения- 320 тыс. руб;</w:t>
      </w:r>
    </w:p>
    <w:p>
      <w:pPr>
        <w:pStyle w:val="Normal"/>
        <w:jc w:val="both"/>
        <w:rPr/>
      </w:pPr>
      <w:r>
        <w:rPr>
          <w:sz w:val="28"/>
          <w:szCs w:val="28"/>
        </w:rPr>
        <w:t>- замена ламп уличного освещения- 40 тыс. руб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и содержание мест захоронения- 200 тыс. руб;</w:t>
      </w:r>
    </w:p>
    <w:p>
      <w:pPr>
        <w:pStyle w:val="Normal"/>
        <w:jc w:val="both"/>
        <w:rPr/>
      </w:pPr>
      <w:r>
        <w:rPr>
          <w:sz w:val="28"/>
          <w:szCs w:val="28"/>
        </w:rPr>
        <w:t>- ликвидация стихийных свалок- 100 тыс. руб</w:t>
      </w:r>
    </w:p>
    <w:p>
      <w:pPr>
        <w:pStyle w:val="Normal"/>
        <w:jc w:val="both"/>
        <w:rPr/>
      </w:pPr>
      <w:r>
        <w:rPr>
          <w:sz w:val="28"/>
          <w:szCs w:val="28"/>
        </w:rPr>
        <w:t>-озеленение  поселения – 10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-спил аварийных деревьев- 50 тыс. руб;</w:t>
      </w:r>
    </w:p>
    <w:p>
      <w:pPr>
        <w:pStyle w:val="Normal"/>
        <w:jc w:val="both"/>
        <w:rPr/>
      </w:pPr>
      <w:r>
        <w:rPr>
          <w:sz w:val="28"/>
          <w:szCs w:val="28"/>
        </w:rPr>
        <w:t>- дератизация парковых зон, кладбищ, водоемов, остановок – 7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утилизация биоотходов- 33 тыс .руб;</w:t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jc w:val="both"/>
        <w:rPr/>
      </w:pPr>
      <w:r>
        <w:rPr>
          <w:b/>
          <w:i/>
          <w:sz w:val="28"/>
          <w:szCs w:val="28"/>
          <w:u w:val="single"/>
        </w:rPr>
        <w:t>Молодежная политика- 5 тыс.руб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одарков, призов, летние площадки</w:t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Физическая культура и спорт</w:t>
      </w:r>
      <w:r>
        <w:rPr>
          <w:b/>
          <w:i/>
          <w:sz w:val="28"/>
          <w:szCs w:val="28"/>
        </w:rPr>
        <w:t>- 10 тыс. руб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портивного инвентаря, призов</w:t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служивание государственного и муниципального долга</w:t>
      </w:r>
      <w:r>
        <w:rPr>
          <w:b/>
          <w:i/>
          <w:sz w:val="28"/>
          <w:szCs w:val="28"/>
        </w:rPr>
        <w:t xml:space="preserve"> – 30  тыс. руб.</w:t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уплата процентов за пользование бюджетным кредитом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егодняшний день совместными усилиями сделано немало для развития поселения. Хочется сказать всем большое спасибо, тем, кто помогал нам в работе, кто поддержива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, конечно поблагодарить Администрацию Краснодарского края, Администрацию МО Новокубанский район, Депутата ЗСК Ивана Петровича Артеменко,  руководителей организаций, предприятий, предпринимателей и жителей за оказанную помощь в решении многих вопросов местного знач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лоченный труд, уважение друг к другу и желание видеть свою малую родину еще краше, экономически сильнее помогут нам реализовывать поставленные задач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хочется, чтобы все живущие здесь понимали, что все зависит от нас самих. Пусть каждый сделает немного хорошего, внесет свой посильный вклад в развитие поселения и всем нам станет жить лучше и комфорт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вал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ab/>
        <w:tab/>
        <w:tab/>
        <w:tab/>
        <w:tab/>
        <w:t xml:space="preserve">               Р.Ю.Фа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деятельности Совета Ковалевского сельского поселения Новокубанского района за 2015 го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7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вет в действующем составе был сформирован  на муниципальных выборах в сентябре 2014 года из 27 депутатов, представляющие интересы избирателей. Совет имеет утвержденную структуру  и в своей деятельности руководствуется Уставом и Регламентом. В структуре органов местного самоуправления муниципального образования ведущая роль принадлежит представительному органу, так как именно он представляет интересы населения муниципального образования и принимает от его имени решения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2015 году работа по основным направлениям деятельности Совета  осуществлялась  в различных формах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-    разработка проектов решений Совета;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-    прием населения и содействие в решении вопросов местного значения;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-    проведение заседаний постоянных депутатских комиссий;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-    проведение заседаний Совета;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>
          <w:color w:val="22222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   контроль за исполнением ранее принятых решений Совета и д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color w:val="22222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      </w:t>
      </w:r>
    </w:p>
    <w:p>
      <w:pPr>
        <w:pStyle w:val="Normal"/>
        <w:ind w:firstLine="720"/>
        <w:jc w:val="both"/>
        <w:rPr>
          <w:color w:val="22222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 </w:t>
      </w:r>
      <w:r>
        <w:rPr>
          <w:color w:val="000000"/>
          <w:spacing w:val="-6"/>
          <w:sz w:val="28"/>
          <w:szCs w:val="28"/>
        </w:rPr>
        <w:t xml:space="preserve">За период  2015  года  было проведено </w:t>
      </w:r>
      <w:r>
        <w:rPr>
          <w:b/>
          <w:bCs/>
          <w:color w:val="000000"/>
          <w:spacing w:val="-6"/>
          <w:sz w:val="28"/>
          <w:szCs w:val="28"/>
        </w:rPr>
        <w:t>13 сессий</w:t>
      </w:r>
      <w:r>
        <w:rPr>
          <w:color w:val="000000"/>
          <w:spacing w:val="-6"/>
          <w:sz w:val="28"/>
          <w:szCs w:val="28"/>
        </w:rPr>
        <w:t xml:space="preserve"> Совета Ковалевского сельского поселения третьего  созыва, рассмотрено и принято </w:t>
      </w:r>
      <w:r>
        <w:rPr>
          <w:b/>
          <w:bCs/>
          <w:color w:val="000000"/>
          <w:sz w:val="28"/>
          <w:szCs w:val="28"/>
        </w:rPr>
        <w:t>64 реш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          </w:t>
      </w:r>
      <w:r>
        <w:rPr>
          <w:color w:val="000000"/>
          <w:sz w:val="28"/>
          <w:szCs w:val="28"/>
        </w:rPr>
        <w:t>Значительную роль в работе Совета занимала деятельность четырех депутатских комиссий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color w:val="000000"/>
          <w:sz w:val="28"/>
          <w:szCs w:val="28"/>
        </w:rPr>
        <w:t xml:space="preserve">             </w:t>
      </w:r>
      <w:r>
        <w:rPr>
          <w:color w:val="000000"/>
          <w:sz w:val="28"/>
          <w:szCs w:val="28"/>
        </w:rPr>
        <w:t>Благодаря их работе, обеспечивалась тщательная и  продуманная подготовка проектов правовых актов, их детальное обсуждение  и,  как следствие, принятие Советом взвешенных решений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 xml:space="preserve">Так,  2015 году  было проведено </w:t>
      </w:r>
      <w:r>
        <w:rPr>
          <w:b/>
          <w:bCs/>
          <w:color w:val="000000"/>
          <w:sz w:val="28"/>
          <w:szCs w:val="28"/>
        </w:rPr>
        <w:t xml:space="preserve">13 </w:t>
      </w:r>
      <w:r>
        <w:rPr>
          <w:b/>
          <w:color w:val="000000"/>
          <w:sz w:val="28"/>
          <w:szCs w:val="28"/>
        </w:rPr>
        <w:t>заседаний  депутатских комиссий</w:t>
      </w:r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 исполнение федеральных и региональных законов, в 2015 году Советом Ковалевского сельского поселения Новокубанского района приняты следующие правовые акты: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ind w:left="-108" w:hanging="0"/>
        <w:jc w:val="both"/>
        <w:rPr/>
      </w:pPr>
      <w:r>
        <w:rPr>
          <w:color w:val="222222"/>
          <w:sz w:val="28"/>
          <w:szCs w:val="28"/>
        </w:rPr>
        <w:t xml:space="preserve">- </w:t>
      </w:r>
      <w:r>
        <w:rPr>
          <w:sz w:val="28"/>
          <w:szCs w:val="28"/>
        </w:rPr>
        <w:t>О принятии Уста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 бюджете Ковалевского сельского поселения Новокубанского района на 2016 год;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- Отчет об исполнении бюджета Ковалевского сельского поселения Новокубанского района за 2014 год;</w:t>
      </w:r>
    </w:p>
    <w:p>
      <w:pPr>
        <w:pStyle w:val="Normal"/>
        <w:spacing w:lineRule="auto" w:line="216"/>
        <w:rPr/>
      </w:pPr>
      <w:r>
        <w:rPr>
          <w:color w:val="222222"/>
          <w:sz w:val="28"/>
          <w:szCs w:val="28"/>
        </w:rPr>
        <w:t xml:space="preserve">- </w:t>
      </w:r>
      <w:r>
        <w:rPr>
          <w:sz w:val="28"/>
          <w:szCs w:val="28"/>
        </w:rPr>
        <w:t xml:space="preserve">О внесении изменений в решение </w:t>
      </w:r>
      <w:r>
        <w:rPr>
          <w:bCs/>
          <w:sz w:val="28"/>
          <w:szCs w:val="28"/>
        </w:rPr>
        <w:t>«О земельном налоге»;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 утверждении Положения об определении порядка управления и распоряжения земельными участками, находящимися в муниципальной собственности или государственная собственность на которые не разграничена на территории Ковалевского сельского поселения Новокубанского района.</w:t>
      </w:r>
    </w:p>
    <w:p>
      <w:pPr>
        <w:pStyle w:val="Normal"/>
        <w:spacing w:lineRule="auto" w:line="216"/>
        <w:ind w:firstLine="677"/>
        <w:jc w:val="both"/>
        <w:rPr>
          <w:b/>
          <w:b/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 xml:space="preserve">Безусловно, ключевыми вопросами, рассматриваемыми Советом, являлись вопросы утверждения бюджета поселения и отчетов о его  исполнении. </w:t>
      </w:r>
    </w:p>
    <w:p>
      <w:pPr>
        <w:pStyle w:val="Normal"/>
        <w:ind w:firstLine="677"/>
        <w:jc w:val="both"/>
        <w:rPr/>
      </w:pPr>
      <w:r>
        <w:rPr>
          <w:color w:val="000000"/>
          <w:sz w:val="28"/>
          <w:szCs w:val="28"/>
        </w:rPr>
        <w:t>Неотъемлемой частью в работе депутатов является работа с населением. Это приёмы граждан, рассмотрение жалоб и обращений жителей, непосредственное обсуждение и решение вопросов в ходе проведения встреч, собраний,  взаимодействия со службами, предприятиями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ind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ступившая информация, помогает депутатам в решении повседневных проблем на территории своих избирательных округов, позволяет владеть полной и объективной информацией о ситуации во всех сферах жизнедеятельности их избирательного округа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настоятельным обращениям депутата Нестеренко Оксаны Николаевны в 2015 году отремонтирована ул. Интернациональная в селе Ковалевском.  Депутат Никитин Сергей Михайлович неоднократно вносил предложения о строительстве тротуара в п. Восход и нанесении дорожной разметки. Эти работы выполнены в 2015 году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м Провоторовой  Лидией  Михайловной  решена проблема по отсыпке  гравием части ул. Заводской  соединяющей ул. Первомайскую и Мира. В конце 2015 года  работы проведены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опросы социальной защищенности граждан, которым необходима в нынешних условиях поддержка, должны оставаться одним из основополагающих направлений работы депутатов и впредь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из главных составляющих нашей работы - решение проблем наших избирателей,  тех, чьи интересы мы представляем в Совете Ковалевского сельского поселения Новокубанского район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кубанского района</w:t>
        <w:tab/>
        <w:tab/>
        <w:tab/>
        <w:tab/>
        <w:tab/>
        <w:t xml:space="preserve">                  В.В.Лукар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азвание Знак"/>
    <w:basedOn w:val="Style11"/>
    <w:qFormat/>
    <w:rPr>
      <w:b/>
      <w:sz w:val="28"/>
      <w:szCs w:val="24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character" w:styleId="21">
    <w:name w:val="Основной текст 2 Знак"/>
    <w:basedOn w:val="Style11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vadmi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11:00Z</dcterms:created>
  <dc:creator>Admin</dc:creator>
  <dc:description/>
  <cp:keywords/>
  <dc:language>en-US</dc:language>
  <cp:lastModifiedBy>ORG</cp:lastModifiedBy>
  <cp:lastPrinted>2016-03-02T12:01:00Z</cp:lastPrinted>
  <dcterms:modified xsi:type="dcterms:W3CDTF">2016-03-04T09:46:00Z</dcterms:modified>
  <cp:revision>38</cp:revision>
  <dc:subject/>
  <dc:title/>
</cp:coreProperties>
</file>