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01.06.2022 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используемого при осуществлении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 в границах населенных пунктов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53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 октября 2021 года № 1844</w:t>
      </w:r>
      <w:r>
        <w:rPr>
          <w:color w:val="000000"/>
          <w:sz w:val="28"/>
          <w:szCs w:val="28"/>
        </w:rPr>
        <w:t xml:space="preserve"> </w:t>
      </w:r>
      <w:bookmarkStart w:id="0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вета Ковалевского сельского поселения Новокубанского района от 28 декабря 2021 года № 153 «</w:t>
      </w:r>
      <w:r>
        <w:rPr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 в границах населенных пунктов Ковалевского сельского поселения Новокубан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 форму проверочного листа, используемого при осуществлении муниципального контроля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в границах населенных пунктов Ковалевского сельского поселения Новокубан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Отделу муниципального хозяйства  администрации Ковалевского сельского  поселения Новокубанского района (Петров) разместить настоящее постановление на официальном сайте администрации Ковалевского сельского поселения Новокубан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v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нести форму проверочного листа в единый реестр видов муниципального контро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ого района                                                    </w:t>
        <w:tab/>
        <w:tab/>
        <w:t xml:space="preserve">          А.Б.Гир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вского сельского поселения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 2022 г.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15 г. 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 в границах населенных пунктов Ковалевского сельского поселения Новокубанского райо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22272F"/>
          <w:sz w:val="28"/>
          <w:szCs w:val="28"/>
        </w:rPr>
      </w:pPr>
      <w:r>
        <w:rPr>
          <w:i/>
          <w:i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1"/>
        <w:gridCol w:w="2192"/>
        <w:gridCol w:w="458"/>
        <w:gridCol w:w="579"/>
        <w:gridCol w:w="1796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асть 6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  <w:lang w:eastAsia="en-US"/>
              </w:rPr>
              <w:t xml:space="preserve">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асть 7, 9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асть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1 части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2 части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3 части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4 части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5 части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6 части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ункт 4.11 части 4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асть 2,10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EndnoteCharacters"/>
                <w:i/>
                <w:iCs/>
                <w:color w:val="000000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и далее в этой графе указывается точная нумерация части (пункта) нормативно-правового акта, которым предусмотрена соответствующая обязанность, а также точное наименование, дата и номер нормативно-правового акта. Если соответствующая обязанность указанными нормативно-правовыми актами не предусмотрена, соответствующий вопрос подлежит исключению из проверочного листа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ind w:hanging="16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7:00Z</dcterms:created>
  <dc:creator>VOSHOD</dc:creator>
  <dc:description/>
  <cp:keywords/>
  <dc:language>en-US</dc:language>
  <cp:lastModifiedBy>79180175322</cp:lastModifiedBy>
  <cp:lastPrinted>2022-04-04T15:41:00Z</cp:lastPrinted>
  <dcterms:modified xsi:type="dcterms:W3CDTF">2022-06-03T11:24:00Z</dcterms:modified>
  <cp:revision>7</cp:revision>
  <dc:subject/>
  <dc:title/>
</cp:coreProperties>
</file>