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1"/>
      <w:bookmarkStart w:id="1" w:name="_GoBack"/>
      <w:bookmarkStart w:id="2" w:name="bookmark1"/>
      <w:bookmarkStart w:id="3" w:name="_GoBack"/>
      <w:bookmarkEnd w:id="3"/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РАСНОДАРСКИЙ КРАЙ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ОВОКУБАНСКИЙ РАЙОН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ОВОКУБАНСКОГО РАЙОН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СТАНОВЛЕНИЕ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9 октября 2015 года</w:t>
        <w:tab/>
        <w:tab/>
        <w:tab/>
        <w:t>№ 203</w:t>
        <w:tab/>
        <w:tab/>
        <w:tab/>
        <w:t>с. Ковалевское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l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 внесении изменений в постановление администрации Ковалевского сельского поселения Новокубанского района от 03 июля 2015 №123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Ковалевского сельского поселения Новокубанского района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04 сентября 2015 года № 34.01-1911/15-04 на постановление администрации Ковалевского сельского поселения Новокубанского района от 03 июля 2015 года №123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Ковалевского сельского поселения Новокубанского района», на основании статьи 3 Федерального закона от 17 января 1992 года № 2202-I «О прокуратуре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», Уставом Ковалевского сельского поселения Новокубанского района, постановляю: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нести в постановление администрации Ковалевского сельского поселения Новокубанского района от 03 июля 2015 года №123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Ковалевского сельского поселения Новокубанского района» в приложении «Административный регламент исполнения муниципальной функции «Осуществление муниципального контроля в области торговой деятельности на территории Ковалевского сельского поселения Новокубанского района» следующие изменения: абзац 10 подпункта 3.2.2 пункта 3.2 раздела 3 регламента «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, предшествующего году проведения плановых проверок, вносят предложения руководителям органа муниципального контроля о проведении совместных плановых проверок.», исключить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пециалисту первой категории отдела экономики и финансов администрации Ковалевского сельского поселения Новокубанского района Н.В. Дорошенко обнародовать настоящее постановление и разместить на официальном сайте администрации Ковалевского сельского поселения Новокубанского района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валевского сельского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еления Новокубанского район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6" w:name="bookmark1"/>
      <w:r>
        <w:rPr>
          <w:rFonts w:cs="Calibri" w:ascii="Calibri" w:hAnsi="Calibri"/>
          <w:sz w:val="24"/>
          <w:szCs w:val="24"/>
        </w:rPr>
        <w:t>Р.Ю.Фалев</w:t>
      </w:r>
      <w:bookmarkEnd w:id="6"/>
    </w:p>
    <w:p>
      <w:pPr>
        <w:pStyle w:val="Normal"/>
        <w:jc w:val="right"/>
        <w:rPr>
          <w:rFonts w:ascii="Calibri" w:hAnsi="Calibri" w:cs="Calibri"/>
          <w:sz w:val="24"/>
          <w:szCs w:val="24"/>
          <w:lang w:bidi="en-US"/>
        </w:rPr>
      </w:pPr>
      <w:r>
        <w:rPr>
          <w:rFonts w:cs="Calibri" w:ascii="Calibri" w:hAnsi="Calibri"/>
          <w:sz w:val="24"/>
          <w:szCs w:val="24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bCs/>
      <w:sz w:val="28"/>
      <w:szCs w:val="28"/>
      <w:lang w:val="ru-RU" w:bidi="ar-SA"/>
    </w:rPr>
  </w:style>
  <w:style w:type="character" w:styleId="Style13">
    <w:name w:val="Подпись к картинке_"/>
    <w:qFormat/>
    <w:rPr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70"/>
      <w:sz w:val="27"/>
      <w:szCs w:val="27"/>
      <w:lang w:bidi="ar-SA"/>
    </w:rPr>
  </w:style>
  <w:style w:type="character" w:styleId="21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720" w:after="0"/>
      <w:outlineLvl w:val="1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21" w:before="300" w:after="0"/>
      <w:jc w:val="center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2:00Z</dcterms:created>
  <dc:creator>.</dc:creator>
  <dc:description/>
  <cp:keywords/>
  <dc:language>en-US</dc:language>
  <cp:lastModifiedBy>ORG</cp:lastModifiedBy>
  <cp:lastPrinted>2015-10-20T16:35:00Z</cp:lastPrinted>
  <dcterms:modified xsi:type="dcterms:W3CDTF">2015-11-02T13:06:00Z</dcterms:modified>
  <cp:revision>363</cp:revision>
  <dc:subject/>
  <dc:title/>
</cp:coreProperties>
</file>