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мая   2017 года</w:t>
        <w:tab/>
        <w:tab/>
        <w:tab/>
        <w:t>179</w:t>
        <w:tab/>
        <w:tab/>
        <w:tab/>
        <w:t>с. Ковал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Ковалевского сельского поселения Новокубанского района от 17 декабря 2015 года № 101 «Об утверждении Положения об определении порядка управления и распоряжения земельными участками находящихся в муниципальной собственности или государственная собственность на которые не разграничена на территории Ковалевского сельского поселения Новокубанского района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июля 2016 года                     № 334-ФЗ «О внесении изменений в Земельный кодекс Российской Федерации                             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                 Уставом Ковалевского сельского поселения Новокубанского района, в результате рассмотрения протеста прокурора Новокубанского района                             от 31 марта 2017 года № 7-01/2195, Совет Ковалевского сельского поселения Новокубанского района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тменить решение Совета Ковалевского сельского поселения Новокубанского района </w:t>
      </w:r>
      <w:bookmarkStart w:id="0" w:name="sub_1502"/>
      <w:r>
        <w:rPr>
          <w:sz w:val="28"/>
          <w:szCs w:val="28"/>
        </w:rPr>
        <w:t>от 17 декабря 2015 года № 101 «Об утверждении Положения об определении порядка управления и распоряжения земельными участками находящихся в муниципальной собственности или государственная собственность на которые не разграничена на территории Ковалевского сельского поселения Новокуб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тделу организационно - правовой работы администрации Ковалевского</w:t>
        <w:tab/>
        <w:t>сельского поселения Новокубанского района                                                                                                 обнародовать настоящее решение в общедоступных муниципальных информационных ресурсах Ковалевского сельского поселения Новокубанского района и обеспечить его размещение на официальном сайте Ковалевского сельского поселения Новокубан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(Трофиме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</w:t>
      </w:r>
      <w:r>
        <w:rPr>
          <w:spacing w:val="5"/>
          <w:sz w:val="28"/>
          <w:szCs w:val="28"/>
        </w:rPr>
        <w:t xml:space="preserve">ешение вступает в силу </w:t>
      </w:r>
      <w:r>
        <w:rPr>
          <w:sz w:val="28"/>
          <w:szCs w:val="28"/>
        </w:rPr>
        <w:t xml:space="preserve">со дня его </w:t>
      </w:r>
      <w:r>
        <w:rPr>
          <w:spacing w:val="5"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и распространяется на правоотношения, возникшие с 01 января 2017 года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Г.Пе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Лук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0:00Z</dcterms:created>
  <dc:creator>.</dc:creator>
  <dc:description/>
  <cp:keywords/>
  <dc:language>en-US</dc:language>
  <cp:lastModifiedBy>ORG</cp:lastModifiedBy>
  <cp:lastPrinted>2017-05-25T17:09:00Z</cp:lastPrinted>
  <dcterms:modified xsi:type="dcterms:W3CDTF">2017-05-31T08:39:00Z</dcterms:modified>
  <cp:revision>5</cp:revision>
  <dc:subject/>
  <dc:title/>
</cp:coreProperties>
</file>