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88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8"/>
                <w:szCs w:val="38"/>
              </w:rPr>
            </w:pPr>
            <w:r>
              <w:rPr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4.10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овалевского сельского поселения Новокубанского района от 26 февраля 2020 года № 20 «Об оплате труда руководителей и работников муниципального казенного  учреждения «Многофункциональное учреждение социальной сферы Ковалевского сельского поселения Новокубанского района» 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34 Трудового кодекса Российской Федерации, Решением Совета Ковалевского сельского поселения Новокубанского района от 22 декабря 2021 года № 145 «О бюджете Ковалевского сельского поселения Новокубанского района на 2022 год», в целях совершенствования системы оплаты труда работников муниципальных учреждений Ковалевского сельского поселения Новокубанского район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и дополнения в постановление администрации Ковалевского сельского поселения Новокубанского района от 26 февраля 2020 года № 20 «Об оплате труда руководителей и работников муниципального казенного  учреждения «Многофункциональное учреждение социальной сферы Ковалевского сельского поселения Новокубанского района» изложив приложение № 3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( И.А.Игнатущенко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5"/>
          <w:sz w:val="28"/>
          <w:szCs w:val="28"/>
        </w:rPr>
        <w:t>3</w:t>
      </w:r>
      <w:r>
        <w:rPr>
          <w:sz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ник Ковалевского сельского поселения Новокубанского района», подлежит размещению на официальном сайте администрации Ковалевского сельского поселения Новокубанского райо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и распространяется на правоотношения, возникшие с 1 октября 202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ио главы Ковале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Д.Г.Певнев                 </w:t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ind w:firstLine="5040"/>
        <w:rPr/>
      </w:pPr>
      <w:r>
        <w:rPr>
          <w:spacing w:val="-1"/>
          <w:sz w:val="28"/>
          <w:szCs w:val="28"/>
        </w:rPr>
        <w:t xml:space="preserve">Ковалевского сельского поселения </w:t>
      </w:r>
    </w:p>
    <w:p>
      <w:pPr>
        <w:pStyle w:val="Normal"/>
        <w:shd w:fill="FFFFFF" w:val="clear"/>
        <w:spacing w:lineRule="exact" w:line="326"/>
        <w:ind w:firstLine="50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кубанского района</w:t>
      </w:r>
    </w:p>
    <w:p>
      <w:pPr>
        <w:pStyle w:val="Normal"/>
        <w:shd w:fill="FFFFFF" w:val="clear"/>
        <w:spacing w:lineRule="exact" w:line="326"/>
        <w:ind w:firstLine="5040"/>
        <w:jc w:val="both"/>
        <w:rPr/>
      </w:pPr>
      <w:r>
        <w:rPr>
          <w:spacing w:val="-1"/>
          <w:sz w:val="28"/>
          <w:szCs w:val="28"/>
        </w:rPr>
        <w:t>от «04 » 10. 2022 № 16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«Приложение № 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овал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вокубан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« 26» февраля 2020 г. № 20 </w:t>
      </w:r>
    </w:p>
    <w:p>
      <w:pPr>
        <w:pStyle w:val="Normal"/>
        <w:ind w:firstLine="5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униципального казенного учреждения «Многофункциональное учреждение социальной сферы Ковалевского сельского поселения 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должностного оклада/сдельной рас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ниторингу С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00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кубанского района                                                                      Д.Г.Пе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4:00Z</dcterms:created>
  <dc:creator>Customer</dc:creator>
  <dc:description/>
  <dc:language>en-US</dc:language>
  <cp:lastModifiedBy>USER</cp:lastModifiedBy>
  <cp:lastPrinted>2022-10-05T10:40:00Z</cp:lastPrinted>
  <dcterms:modified xsi:type="dcterms:W3CDTF">2022-10-10T09:14:00Z</dcterms:modified>
  <cp:revision>2</cp:revision>
  <dc:subject/>
  <dc:title/>
</cp:coreProperties>
</file>