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94"/>
      </w:tblGrid>
      <w:tr>
        <w:trPr>
          <w:trHeight w:val="900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АДМИНИСТРАЦИЯ</w:t>
            </w:r>
          </w:p>
        </w:tc>
      </w:tr>
      <w:tr>
        <w:trPr>
          <w:trHeight w:val="31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КОВАЛЕ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2"/>
              <w:spacing w:lineRule="auto" w:line="204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ОВОКУБАНСКОГО  РАЙОН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caps/>
                <w:spacing w:val="12"/>
                <w:sz w:val="2"/>
                <w:szCs w:val="28"/>
              </w:rPr>
            </w:pPr>
            <w:r>
              <w:rPr>
                <w:b/>
                <w:caps/>
                <w:spacing w:val="12"/>
                <w:sz w:val="2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Heading1"/>
              <w:rPr>
                <w:spacing w:val="20"/>
                <w:sz w:val="38"/>
                <w:szCs w:val="3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8"/>
              </w:rPr>
              <w:t>ПОСТАНОВЛЕНИЕ</w:t>
            </w:r>
          </w:p>
        </w:tc>
      </w:tr>
      <w:tr>
        <w:trPr>
          <w:trHeight w:val="345" w:hRule="atLeast"/>
        </w:trPr>
        <w:tc>
          <w:tcPr>
            <w:tcW w:w="5066" w:type="dxa"/>
            <w:tcBorders/>
            <w:vAlign w:val="bottom"/>
          </w:tcPr>
          <w:p>
            <w:pPr>
              <w:pStyle w:val="Normal"/>
              <w:rPr>
                <w:sz w:val="28"/>
                <w:szCs w:val="24"/>
                <w:u w:val="single"/>
              </w:rPr>
            </w:pPr>
            <w:r>
              <w:rPr>
                <w:sz w:val="28"/>
                <w:u w:val="single"/>
              </w:rPr>
              <w:t>от 09.06.2022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                                       № </w:t>
            </w:r>
            <w:r>
              <w:rPr>
                <w:sz w:val="28"/>
              </w:rPr>
              <w:t xml:space="preserve">95   </w:t>
            </w:r>
          </w:p>
        </w:tc>
      </w:tr>
      <w:tr>
        <w:trPr>
          <w:trHeight w:val="345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.Ковалев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объектов </w:t>
      </w:r>
      <w:r>
        <w:rPr>
          <w:b/>
          <w:sz w:val="28"/>
          <w:szCs w:val="28"/>
        </w:rPr>
        <w:t>находящихся в муниципальной собственности муниципального образования  - Ковалевское сельское поселение Новокубанского района, в отношении которых планируется заключение концессионных соглашений, в 2022 году.</w:t>
      </w:r>
    </w:p>
    <w:p>
      <w:pPr>
        <w:pStyle w:val="Normal"/>
        <w:autoSpaceDE w:val="false"/>
        <w:ind w:lef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4</w:t>
        </w:r>
      </w:hyperlink>
      <w:r>
        <w:rPr>
          <w:sz w:val="28"/>
          <w:szCs w:val="28"/>
        </w:rPr>
        <w:t xml:space="preserve"> Федерального закона от 21 июля 2005 года N 115-ФЗ "О концессионных соглашениях"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N 131-ФЗ "Об общих принципах организации местного самоуправления в Российской Федерации", решением Совета Ковалевского сельского поселения Новокубанского района от 24 февраля 2021 года № 121 «Об утверждении Положения о порядке владения, пользования и распоряжения муниципальной собственностью Ковалевского сельского поселения Новокубанского района, Уставом Ковалевского сельского поселения Новокубанского района, п о с т а н о в л я ю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находящихся в муниципальной собственности муниципального образования  - Ковалевское сельское поселение Новокубанского района, в отношении которых планируется заключение концессионных соглашений, в 2022 году (Приложение 1,2);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 Отделу муниципального хозяйства администрации Ковалевского сельского поселения Новокубанского района (Петров), разместить настоящее постановление на официальном сайте администрации Ковалевского сельского поселения Новокубанского района в информационно-телекоммуникационной сети «Интернет» (kovadmin.ru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Ковалевского сельского поселения Новокубанского района (Певнев), разместить настоящее постановление на определенном Правительством Российской Федерации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  <w:tab/>
        <w:t>Контроль за выполнением настоящего постановление возложить на заместителя главы Ковалевского сельского поселения Новокубанского района (Певнев)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/>
      </w:pPr>
      <w:r>
        <w:rPr>
          <w:sz w:val="28"/>
          <w:szCs w:val="28"/>
        </w:rPr>
        <w:t xml:space="preserve">5. </w:t>
        <w:tab/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овал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овокубанского района                                                                                А.Б. Гир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2"/>
          <w:b w:val="false"/>
          <w:color w:val="000000"/>
          <w:sz w:val="24"/>
          <w:szCs w:val="24"/>
        </w:rPr>
        <w:t>Приложение 1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  <w:bookmarkStart w:id="1" w:name="sub_1000"/>
      <w:bookmarkStart w:id="2" w:name="sub_1000"/>
      <w:bookmarkEnd w:id="2"/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  <w:br/>
        <w:t xml:space="preserve">Ковалевского сельского поселения 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Новокубанский район</w:t>
        <w:br/>
        <w:t>от « 9 » июня 2022 г. N 95</w:t>
      </w:r>
    </w:p>
    <w:p>
      <w:pPr>
        <w:pStyle w:val="Heading4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  <w:br/>
        <w:t>объектов находящихся в муниципальной собственности муниципального образования  - Ковалевское сельское поселение Новокубанского района, имеющих государственную регистрацию, в отношении которых планируется заключение концессионных соглашений, в 2022 году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/>
      </w:pPr>
      <w:bookmarkStart w:id="3" w:name="sub_1001"/>
      <w:bookmarkEnd w:id="3"/>
      <w:r>
        <w:rPr/>
        <w:t>1. Объекты централизованных систем холодного водоснабжения, водоотведения и газоснабжения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7"/>
        <w:gridCol w:w="2694"/>
        <w:gridCol w:w="2410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технические характеристики объекта имущества, 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бъект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 муниципальной собственности (государственная регистрация/реестр муниципальн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 Ковалевское, 7911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21:0000000:254 от 16.03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 Ковалевское, 5460 м., 200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овалевское </w:t>
            </w:r>
          </w:p>
          <w:p>
            <w:pPr>
              <w:pStyle w:val="Normal"/>
              <w:rPr/>
            </w:pPr>
            <w:r>
              <w:rPr/>
              <w:t>(мкр. Возрожд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:21:0000000:539 от 29.12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6607. Глубина 358 м., 198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Октябрьская (230 м. на запад от пересечения ул. Октябрьская и ул. Первомайс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15000:271 от 26.04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7102. Глубина 290 м., 198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Октябрьская (230 м. на запад от пересечения ул. Октябрьская и ул. Первомайск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15000:272 от 02.06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. 7,1 м</w:t>
            </w:r>
            <w:r>
              <w:rPr>
                <w:vertAlign w:val="super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-25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Октябрьская (230 м. на запад от пересечения ул. Октябрьская и ул. Первомайско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15000:274 от 02.06.20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езервуар двухсекционны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-</w:t>
            </w:r>
            <w:r>
              <w:rPr/>
              <w:t>1608,8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, ул. Ленина,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05001:2225-23/009/2018-1 от 2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водонапорной станции: площадь – 152,9 м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, ул. Ленина, 2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05001:2226-23/009/2018-1 от 24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51292. Глубина 105 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 (северо-восточная окраин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111000:61</w:t>
            </w:r>
          </w:p>
          <w:p>
            <w:pPr>
              <w:pStyle w:val="Normal"/>
              <w:ind w:firstLine="34"/>
              <w:rPr/>
            </w:pPr>
            <w:r>
              <w:rPr/>
              <w:t>Св-во АА820567 от 06.07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: протяженность - 25,8 к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000000:2460-23/254/2021-1 от 29.07.2021 (кадастровый учет- «ранее учтенное имуществ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78773, глубина-212,5 м., 1992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ул. Шко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2001:2115 от 02.06.2021</w:t>
            </w:r>
          </w:p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7267: Глубина-235 м., 1989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, на территории конзавода «Восход №33» (сан. Зона МТФ-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10000:689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58119, 198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пер. Молодежны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02001:1687 от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6355: Глубина 302 м., 1982 г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на территории конзавода «Восход №33» ферма К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10000:688 от 18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тезианская скважина №58118, Глубина 200 м., 1985 г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10000:687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7273, глубина 200 м., 198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08001:221 от 19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 №7110, глубина 167 м., 198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верокавказ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9001:463 от 15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, протяженность-3467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Северокавказ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9001:556 от 07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ая канализация: протяженность - 5,3 к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грес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3:21:0000000:2448-23/254/2021-1 от 04.08.2021(кадастровый учет - «ранее учтенное имущество»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, протяженность-1505 м., 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асная Звезда, ул. М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03001:168-23/009/2018-1 от 11.07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</w:tbl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2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rPr>
          <w:rStyle w:val="Style1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2"/>
          <w:b w:val="false"/>
          <w:color w:val="000000"/>
          <w:sz w:val="24"/>
          <w:szCs w:val="24"/>
        </w:rPr>
        <w:t xml:space="preserve"> администрации</w:t>
        <w:br/>
        <w:t xml:space="preserve">Ковалевского сельского поселения </w:t>
      </w:r>
    </w:p>
    <w:p>
      <w:pPr>
        <w:pStyle w:val="Normal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Новокубанский район</w:t>
        <w:br/>
        <w:t>от « 9 » июня 2022 г. N 95</w:t>
      </w:r>
    </w:p>
    <w:p>
      <w:pPr>
        <w:pStyle w:val="Heading1"/>
        <w:rPr>
          <w:rStyle w:val="Style12"/>
          <w:b/>
          <w:b/>
          <w:color w:val="000000"/>
          <w:sz w:val="24"/>
          <w:szCs w:val="24"/>
        </w:rPr>
      </w:pPr>
      <w:r>
        <w:rPr/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  <w:br/>
        <w:t>объектов находящихся в муниципальной собственности муниципального образования  - Ковалевское сельское поселение Новокубанского района, не имеющих государственной регистрации, в отношении которых планируется заключение концессионных соглашений, в 2022 году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Объекты централизованных систем холодного водоснабжения, водоотведения и газоснабж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027"/>
        <w:gridCol w:w="2694"/>
        <w:gridCol w:w="2410"/>
        <w:gridCol w:w="1843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технические характеристики объекта имущества, кадастров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объекта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новения права муниципальной собственности (государственная регистрация/реестр муниципальной собствен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 в рамках концессионного соглашения (создание и (или) реконструкц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 с. Ковалевское, от ул. Первомайская, 26 до ул. Лермонтова, 36 (четная сторона ул. Лермонтова), протяженность 260 м., диаметр 5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Лермонтова, от ул. Первомайская, 26 до ул. Лермонтова, 36 (четная сторона ул. Лермонто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23:21:0107001:1766 от 26.04.2021 – учет бесхозяй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: 3713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, ул. Гагарина, ул. Горбатко, ул. Новая, ул. Строительная, ул. Школьная, ул. 1-я Конная, ул. 2-я Конная, до гостиницы, ул. Садовая, ул. Дамбовая, ул. Лесная, перемычка площадь конной части ул. Буден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, площадь- 1,1 м2, </w:t>
            </w:r>
            <w:r>
              <w:rPr>
                <w:lang w:val="en-US"/>
              </w:rPr>
              <w:t>V</w:t>
            </w:r>
            <w:r>
              <w:rPr/>
              <w:t>-15 м</w:t>
            </w:r>
            <w:r>
              <w:rPr>
                <w:vertAlign w:val="superscript"/>
              </w:rPr>
              <w:t>3</w:t>
            </w:r>
            <w:r>
              <w:rPr/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ул. Школь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БР15м </w:t>
            </w:r>
          </w:p>
          <w:p>
            <w:pPr>
              <w:pStyle w:val="Normal"/>
              <w:rPr/>
            </w:pPr>
            <w:r>
              <w:rPr/>
              <w:t xml:space="preserve">п. Восход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, на территории конзавода «Восход №33» (сан. Зона МТФ-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(резервуар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пер. Молодежный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напорная башня Рожновског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сход на территории конзавода «Восход №33» ферма КР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одонапорная башня Рожновского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: протяженность - 4145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Рожновског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ая сеть: протяженность - 6625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Ми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ключено в реестр муниципальной собственности по решению Арбитражного суда Краснодарского края от 03.10.2020 № А32-15348/20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, протяженность-44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Кооперативная от пер. Ленинградского до ж/д №15 по ул. Кооператив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7001:1778 от 08.04.2022 – учет бесхозяй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газопровод, протяженность-164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овалевское, ул. Степаня, от ж/д №28 до ж/д №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 0107001:1779 от 15.04.2022 – учет бесхозяй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щий газопровод Ду50 среднего давления к котельной, от места врезки в подземный распределительный газопровод до отключающего устройства перед котельной, протяженность-210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Новокубанский район, с. Ковалевское, ул. Первомайская, 66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7001:1777 от 07.04.2022 – учет бесхозяй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  <w:tr>
        <w:trPr>
          <w:trHeight w:val="21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щий газопровод Ду50 среднего давления к котельной, от места врезки в подземный распределительный газопровод на ул. Советской до отключающего устройства перед котельной – протяженность-65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Новокубанский район, с. Ковалевское, ул. Мичурина 4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1:0107002:1713 от 07.04.2022 – учет бесхозяйного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еконструкция (модернизация), техническое обслуживание, эксплуатация.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R">
    <w:name w:val="r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41176/43" TargetMode="External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1:00Z</dcterms:created>
  <dc:creator>VOSHOD</dc:creator>
  <dc:description/>
  <dc:language>en-US</dc:language>
  <cp:lastModifiedBy>79180175322</cp:lastModifiedBy>
  <cp:lastPrinted>2022-06-15T10:25:00Z</cp:lastPrinted>
  <dcterms:modified xsi:type="dcterms:W3CDTF">2022-06-15T08:11:00Z</dcterms:modified>
  <cp:revision>2</cp:revision>
  <dc:subject/>
  <dc:title/>
</cp:coreProperties>
</file>