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в  Российской  Федерации», в соответствии с пунктом 7 статьи 11  Устава  Ковалевского сельского  поселения  Новокубанского  района, Совет  Ковалевского сельского  поселения  Новокубанского  района р е ш и л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, что органы местного самоуправления Ковалев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 в  Российской  Федерации»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предоставления дополнительной меры поддержки в виде единовременной денежной выплаты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 или   контракт    о   пребывании  в  добровольческом  формировании 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полномочия, указанные в пункте 1 настоящего решения, осуществляются администрацией  Ковалевского сельского поселения Новокубанского района и финансируются за счет средств бюджета Ковалевского сельского поселения Новокубанского района в пределах выделенных на эти цели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«Вестник Ковалевского сельского поселения»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одлежит размещению на официальном сайте администрации Ковалевского сельского поселения Новокубанского района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-14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p>
      <w:pPr>
        <w:pStyle w:val="Normal"/>
        <w:jc w:val="center"/>
        <w:rPr>
          <w:b/>
          <w:b/>
          <w:spacing w:val="-14"/>
          <w:sz w:val="28"/>
          <w:szCs w:val="24"/>
        </w:rPr>
      </w:pPr>
      <w:r>
        <w:rPr>
          <w:b/>
          <w:spacing w:val="-14"/>
          <w:sz w:val="28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2:00Z</dcterms:created>
  <dc:creator>VOSHOD</dc:creator>
  <dc:description/>
  <cp:keywords/>
  <dc:language>en-US</dc:language>
  <cp:lastModifiedBy>USER</cp:lastModifiedBy>
  <cp:lastPrinted>2024-02-07T13:57:00Z</cp:lastPrinted>
  <dcterms:modified xsi:type="dcterms:W3CDTF">2024-04-11T06:51:00Z</dcterms:modified>
  <cp:revision>13</cp:revision>
  <dc:subject/>
  <dc:title> </dc:title>
</cp:coreProperties>
</file>