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ОКУБАНСКИЙ РАЙОН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ЦИЯ  КОВАЛЕВ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ОКУБАНСКОГО РАЙОНА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 ноября  2015 года</w:t>
        <w:tab/>
        <w:tab/>
        <w:t>№  216</w:t>
        <w:tab/>
        <w:tab/>
        <w:t>с. Ковалевско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администрацией  Ковалевского сельского поселения Новокубанского района муниципальной услуги «Согласование переустройства и (или) перепланировки нежилого помещения в многоквартирном до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 Уставом Ковалевского сельского поселения Новокубанского района 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</w:t>
      </w:r>
      <w:r>
        <w:rPr>
          <w:bCs/>
          <w:sz w:val="28"/>
          <w:szCs w:val="28"/>
        </w:rPr>
        <w:t xml:space="preserve"> предоставления администрацией Ковалевского сельского поселения Новокубанского района муниципальной услуги </w:t>
      </w:r>
      <w:r>
        <w:rPr>
          <w:sz w:val="28"/>
          <w:szCs w:val="28"/>
        </w:rPr>
        <w:t>«Согласование переустройства и (или) перепланировки нежилого помещения в многоквартирном доме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настоящего постановления возложить на специалиста первой категории отдела земельных , имущественных отношений и ЖКХ администрации Ковалевского сельского поселения Новокубанского района С.В.Янченк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spacing w:lineRule="atLeast" w:line="2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</w:t>
      </w:r>
    </w:p>
    <w:p>
      <w:pPr>
        <w:pStyle w:val="Normal"/>
        <w:spacing w:lineRule="atLeast" w:line="200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.Ю.Фалев</w:t>
      </w:r>
    </w:p>
    <w:p>
      <w:pPr>
        <w:pStyle w:val="Normal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atLeast" w:line="2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00"/>
        <w:ind w:firstLine="709"/>
        <w:rPr/>
      </w:pPr>
      <w:r>
        <w:rPr>
          <w:bCs/>
          <w:sz w:val="28"/>
          <w:szCs w:val="28"/>
        </w:rPr>
        <w:t xml:space="preserve">Ковалевского сельского поселения </w:t>
      </w:r>
    </w:p>
    <w:p>
      <w:pPr>
        <w:pStyle w:val="Normal"/>
        <w:spacing w:lineRule="atLeast" w:line="2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овокубанского района</w:t>
      </w:r>
    </w:p>
    <w:p>
      <w:pPr>
        <w:pStyle w:val="Normal"/>
        <w:spacing w:lineRule="atLeast" w:line="20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 02.11.2015 г. № 216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</w:t>
      </w:r>
      <w:bookmarkStart w:id="0" w:name="sub_100"/>
      <w:r>
        <w:rPr>
          <w:b/>
          <w:sz w:val="28"/>
          <w:szCs w:val="28"/>
        </w:rPr>
        <w:t>Согласование переустройства и (или) перепланировки нежилого помещения в многоквартирном дом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" w:name="sub_12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81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.</w:t>
        <w:tab/>
        <w:t>Цели Административного регламента по предоставл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: «Согласование переустройства и (или) перепланировки нежилого помещения  в многоквартирном доме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(административных процедур) при осуществлении полномочий органов местного самоуправления Ковалевского сельского поселения Новокубанского района в выше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2. Описание заявителей, имеющих право на получ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в получении Муниципальной услуги могут быть физические  и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порядке предоставления Муниципальной услуги можно получить в муниципальном автономном учреждении «МФЦ по предоставлению государственных и муниципальных услуг Новокубанского района» (далее - МФЦ), а также в отделе земельных, имущественных отношений, ЖКХ администрации Ковалевского сельского поселения Новокубанского района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МФЦ: 352240, г. Новокубанск, ул. Первомайская, 1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09.00 до 17.00 часов, перерыв с 13.00 до 14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08.00 до 13.00 часов, без перер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«Горячей линии»: 8 (86195) 3-11-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31161@yandex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ФЦ: http://novokubansk.e-mfc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местонахождения Уполномоченного отдела: 352211,                                    с. Ковалевское, ул. Первомайская, 29, кабинет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/факс 8(86195) 2-75-5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Ковалевского сельского поселения Новокубанского района: </w:t>
      </w:r>
      <w:r>
        <w:rPr>
          <w:sz w:val="28"/>
          <w:szCs w:val="28"/>
          <w:lang w:val="en-US"/>
        </w:rPr>
        <w:t>kovadmin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 Ковалевского сельского поселения Новокубанского района: a</w:t>
      </w:r>
      <w:r>
        <w:rPr>
          <w:sz w:val="28"/>
          <w:szCs w:val="28"/>
          <w:lang w:val="en-US"/>
        </w:rPr>
        <w:t>kspnr</w:t>
      </w:r>
      <w:r>
        <w:rPr>
          <w:sz w:val="28"/>
          <w:szCs w:val="28"/>
        </w:rPr>
        <w:t>@mai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процедуре предоставления Муниципальной услуги предоставляется заинтересованным лицам путем официальной переписки с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ходе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ходе предоставления Муниципальной услуги осуществляется специалистами МФЦ при личном обращении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ах предоставления Муниципальной услуги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, с момента приема документов,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специалиста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ведений о ходе рассмотрения Заявления на предоставление Муниципальной услуги, Заявителем при обращении к специалисту МФЦ указываются дата и номер учетной записи. Заявителю предоставляются сведения о том, на каком этапе находится рассмотрение его Заявления по исполнению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Муниципальной услуги, извещение об отказе направляется Заявителю письмом по адресу, указанном в Заявлении, в течение 2 рабочих дней после принятия решения с указанием оснований такого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предоставления Муниципальной услуги может быть получена Заявителем непосредственно у специалиста МФЦ или по телефону «Горячей линии» в любой день после подач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–  «Согласование переустройства и (или) перепланировки нежилого помещения в многоквартирном дом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ы, осуществля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 Ковалевского сельского поселения Новокубанского района, во взаимодействии с органами местного самоуправления, иными органами и организациями, имеющими сведения, необходимые для исполнения Муниципальной услуги, а так же МФЦ, уполномоченным на организацию предоставления муниципальных услуг в Ковалевском сельском поселении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согласовании переустройства и (или) перепланировки нежилого помещения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не более                       45 (сорока пяти)  календарных дней со дня предоставления в Уполномоченный орган заявления и документов, обязанность по предоставлению которых возложена н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ешение о согласование (отказ в согласовании) переустройства и (или) перепланировки нежилого помещения в многоквартирном доме принимается не позднее чем через 45 (сорок пять) календарных дней со дня представления в Уполномоченный орган документов, обязанность по представлению которых в соответствии с пунктом 2.6 настоящего регламента, возложена на заявителя или со дня передачи  МФЦ таких документов в Уполномоченный орган (если заявление и документы поданы в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Документ, подтверждающий согласование (отказ в согласовании) переустройства и (или) перепланировки нежилого помещения в многоквартирном доме, выдается или направляется заявителю по адресу, указанному в заявлении, либо направляется в МФЦ (при подаче заявления в МФЦ) не позднее чем через три рабочих дня со дня принятия соответствующего решения, если иной способ его получения не указан заяв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едусмотренный частью 2.4.3. настоящей статьи документ является основанием проведения переустройства и (или) перепланировки нежилого помещения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Нормативно-правовое регулир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порядке, установленном настоящим Административным регламентом, разработанным в соответствии со следующими нормативно-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 (текст Конституции опубликован в «Российской газете» от 25 декабря 1993 года № 237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9 декабря 2004 года                      №  188-ФЗ; (текст Кодекса опубликован в «Российской газете» от 12 января 2005 года №  1, в «Парламентской газете» от 15 января 2005 года № 7-8, в Собрании законодательства Российской Федерации от 3 января 2005 года № 1 (часть I) ст. 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 декабря 2004 года. № 190-ФЗ (текст Кодекса опубликован в «Российской газете» от 30 декабря 2004 года № 290, в «Парламентской газете» от 14 января 2005 года                №  5-6, в Собрании законодательства Российской Федерации от 3 января 2005 года №  1 (часть I) ст. 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ода № 202, в «Парламентской газете» от 8 октября 2003 года № 186, в Собрании законодательства Российской Федерации от 6 октября 2003 года                     № 40 ст. 38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РФ от 27 апреля 1993 года № 4866-1 «Об обжаловании в суд действий и решений, нарушающих права и свободы граждан» (текст Закона опубликован в Ведомостях Съезда народных депутатов Российской Федерации и Верховного Совета Российской Федерации, 13 мая 1993 года                  №  19, ст. 685, в Сборнике законодательных актов Российской Федерации, выпуск VIII, 1993 г., ст. 1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 мая 2006 года № 59-ФЗ «О порядке рассмотрения обращений граждан Российской Федерации» (текст Закона опубликован в «Российской газете» от 05 мая 2006 года № 95, текст с изменениями опубликован в  «Российской газете» от 02 июля 2010 года № 144,  «Парламентской газете» от 08 июля 2010 года № 35, Собрании законодательства Российской Федерации  от 05 июля 2010 года № 27, ст. 34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дарского края от 15.07.2005 № 896-КЗ «О порядке переустройства и (или) перепланировки нежилых помещений в многоквартирных жилых домах на территории Краснодарского края» (текст опубликован в газете «Кубанские новости» от 21 июля 2005 года № 106, текст с изменениями опубликован в газете «Кубанские новости» от 12.03.2012 № 4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осстроя Российской Федерации от 27.09.2003 № 170 «Об утверждении правил и норм технической эксплуатации жилищного фонда» (текст опубликован в «Российской газете» от 23.10.2003 № 2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в Ковалевского сельского поселения Новокуб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Заявление с указанием предполагаемых работ и обязательством обеспечить доступ в помещение должностным лицам, уполномоченным органом, осуществляющим согласование, для проведения контроля за ходом работ по переустройству и (или) перепланировке нежилого помещения (приложение № 1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авоустанавливающие документы на переустраиваемое и (или) перепланируемое нежилое помещение (подлинники или засвидетельствованные в нотариальном порядке коп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Технический паспорт переустраиваемого и (или) перепланируемого нежилого помещения, выданный органом технической инвентаризации, с данными не более чем шестимесячной давности на день подачи заявления с указанием степени износа основных конструктивных элементов помещения и жилого дома в целом либо оценки их технического состояния (подлинник 1 экземпля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исьменное согласие собственника на переустройство и (или) перепланировку нежилого помещения (в случае, если заявителем является уполномоченный собственником арендатор (наниматель) нежилого помещения) (подлинник 1 экземпля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оект переустройства и (или) перепланировки нежилого помещения, подготовленный и оформленный в установленном порядке проектной организацией, имеющей лицензию, (подлинник 1 экземпля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Заключение органа исполнительной власти Краснодарского края, специально уполномоченного в области государственной охраны, сохранения, использования и популяризации объектов культурного наследия, о допустимости проведения переустройства и (или) перепланировки нежилого помещения, если такое помещение или жилой дом, в котором оно находится, является памятником архитектуры, истории или культуры (подлинник 1 экземпля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 Если переустройство и (или) перепланировка нежилого помещения невозможны без присоединения к нему части общего имущества в жилом доме, заявителем должно быть представлено письменное согласие всех собственников помещений в жилом доме (подлинник 1 экземпля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. Документы (их копии или сведения, содержащиеся в них), указанные в подпунктах 2.6.2., 2.6.6. пункта 2.6. настоящего регламента, запрашиваются специалистом Уполномоченного органа в рамках межведомственного взаимодействия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9. Документы (их копии или сведения, содержащиеся в них), указанные в подпунктах 2.6.1., 2.6.3., 2.6.4., 2.6.5., 2.6.7.  пункта 2.6. настоящего регламента, заявителем предоставляютс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ами 2.6.1 - 2.6.7.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ФЦ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6. настоящего Регламента, обязаны направить в орган, осуществляющий согласование, запрошенные таким органо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7. Требования к документам, необходимым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документы, имеющие подчистки,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не вправе требовать от заявителя в соответствии со статьей 7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8. Платность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66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на предоставление Муниципальной услуги может быть отказано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заявлением о предоставлении Муниципальной услуги обратилось лицо, не представившее документ, удостоверяющий личность и (или) подтверждающий его полномочия как представителя физического ил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заявителем документов, определенных пунктом 2.6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проекта переустройства и (или) перепланировки нежилого помещения в многоквартирном доме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об оказа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б оказании Муниципальной услуги в МФЦ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на официальном сайте администрации Ковалевского сельского поселения Новокуб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сутствие поданных в установленном порядке обоснованных жалоб на решения и действия (бездействие) должностных лиц администрации Ковалевского сельского поселения Новокубанского района, принятые 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3. Требования к местам исполн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оведения личного приема граждан оборуд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кондиционирования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кой для оказания доврачеб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жидания личного приема должно соответствовать комфортным условиям для Заявителей, оборудуется стульями, столами (стойками)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4. Требования к местам ожидания заявителей, обратившихся за Муниципальной услуг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граждан, обратившихся за Муниципальной услугой обеспечиваются стульями (банкетками), местом для заполнения бланков,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5. Требования к размещению и оформлению визуальной,  текстовой и мультимедийной информации о порядке предоставл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Ковалевского сельского поселения Новокубанского района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размещения кабинетов должностных лиц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Административного регламента с приложениями (полная версия размещена на Интернет-сайте,  выдержки - на информационных стенд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-схемы и краткое описание порядка предоставления услуги (приложение № 5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оформления документов, необходимых для предоставления 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– последовательность действий муниципального органа исполнительной власт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о предоставлению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 Прием документов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с заявителями осуществляет МФЦ, а также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предоставления Муниципальной услуги является личное обращение Заявителя с комплектом необходимых документов, либо получение Заявления и всех необходимых документов от Заявителя по почте, либо подача их электронных аналогов с использованием системы «Портал государственных и муниципальных услуг (функций)» http:www.gosuslugi.ru и «Портал государственных и муниципальных услуг Краснодарского края» http:www.pgu.krasnodar.ru (при условии ее внедрения в администрации Ковалевского сельского поселения Новокубан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в двух экземплярах. Форма заявления должна содержать опись предоставляемых документов (приложение № 1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пециалист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проверяет документ, удостоверяющий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пунктом 2.6 настоящего Административного регламента, а также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, при отсутствии нотариально удостоверенных копи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Заявителя о процедуре предоставления Муниципальной услуги, информирует о сроках проведения работ по предоставлению Муниципальной услуги. Обращает внимание Заявителя, что сроки предоставления Муниципальной услуги исчисляются со дня поступления Заявления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отсутствия необходимых документов или несоответствия предоставленных документов требованиям, указанным в пункте 2.6. настоящего Административного регламента, специалист МФЦ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специалист МФЦ возвращает Заявителю Заявление и представленные им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установлении фактов отсутствия документов, указанных в пункте 2.6. настоящего Административного регламента, или несоответствия представленных документов требованиям, указанным в пункте 2.7. настоящего Административного регламента, Заявитель настаивает на приеме Заявления и документов для предоставления Муниципальной услуги, специалист МФЦ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ов от заинтересованных лиц фиксируется специалистом МФЦ путем внесения сведений в соответствующую информационную систему. Заявителю выдается автоматически сформированная расписка в получе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со всеми необходимыми документами по почте специалист МФЦ или Уполномоченного органа регистрирует поступление Заявления и представленных документов, расписку отправляет Заявителю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МФЦ или Уполномоченного органа формирует результат административной процедуры по приему документов и передает председателю межведомственной комиссии по использованию жилищного фонда при администрации Ковалевского сельского поселения Новокубанского района (далее по тексту – Председатель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3. Направление на ис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ассматривает пакет документов Заявителя и отписывает его на исполнение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, ответственный за делопроизводство, в соответствии с поручением Председателя комиссии, вносит запись о приеме Заявления о «Согласование переустройства и (или) перепланировки нежилого помещения  в многоквартирном доме» в «Журнал регистрации заявлений» и направляет полученные документы Председателю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ручает правовую экспертизу полученных документов соответствующему специалисту Уполномоченного органа (далее – специалист, ответственный за экспертиз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или об отказе в согласовании должно быть принято по результатам рассмотрения заявления и иных представленных документов органом, осуществляющим согласование, не позднее чем через 45 дней со дня представления указанных документов в да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согласование, не позднее чем через три рабочих дня со дня принятия решения о согласовании выдает или направляет заявителю по адресу, указанному в заявлении, в том числе через МФЦ, правовой акт органа местного самоуправления, подтверждающий принятие такого решения и определяющий условия проведения переустройства и (или) перепланировки нежилого помещения. Данный правовой акт является основанием проведения переустройства и (или) перепланировки нежилого помещения. В случае представления гражданином заявления через МФЦ документ, подтверждающий принятие решения о согласовании, направляется в МФЦ, если иной способ получения не указан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 Правовая экспертиза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проведения правовой экспертизы документов, представленных Заявителем, является получение специалистом, ответственным за экспертизу, комплекта документов Заявителя от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экспертизу, устанавливает принадлежность Заявителя к категории граждан, имеющих право на получение Муниципальной услуги, а именно, на основании предоставлен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доверенности на осуществление действий, в случае, если комплект документов был получен от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экспертизу, делает вывод об отсутствии оснований для отказа в предоставлении Муниципальной услуги и передает пакет документов, представленных заявителем,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а наличия оснований для отказа в предоставлении Муниципальной услуги Заявителю, предусмотренных в пункте 2.10. настоящего Административного регламента, специалист, ответственный за экспертизу, готовит письмо об отказе рассмотрения вопроса на комиссии о согласовании переустройства и (или) перепланировки нежилого помещени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5. Рассмотрение вопроса на МВ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а на МВК. По итогам рассмотрения документов на МВК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переустройства и (или) перепланировки нежилого         помещения в многоквартирном доме (приложение № 3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согласовании переустройства и (или) перепланировки      нежилого помещения в многоквартирном до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согласовании переустройства и (или) перепланировки нежилого помещения допуск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заявителем документов, определенных пунктом 2.6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я проекта переустройства и (или) перепланировки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переустройства и (или) перепланировки нежилого помещения должно содержать обоснование отказа с обязательной ссылкой на наличие нарушений, предусмотренных пунктом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переустройства и (или) перепланировки нежилого помещения выдается или направляется заявителю органом, осуществляющим согласование, в том числе через МФЦ, не позднее чем через три рабочих дня со дня принятия такого решения и может быть обжаловано заявителем в судебном порядке. В случае представления гражданином заявления через МФЦ документ, подтверждающий принятие решения об отказе в согласовании, направляется в МФЦ, если иной способ получения не указан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6. Условия проведения работ по переустройству и (или) перепланировке нежилых помещ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ы по переустройству и (или) перепланировке нежилого помещения должны выполняться в строгом соответствии с проектом переустройства и (или) перепланировки нежилого помещения, а также условиями, установленными органом, осуществляющим согласование, в том числе определяющими характер, режим и объем проводи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ереустройстве и (или) перепланировке нежилого помещения производство работ должно осуществляться с соблюдением строительных, санитарно-эпидемиологических и противопожарны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бот по переустройству и (или) перепланировке нежилого помещения осуществляют должностные лица, уполномоченные органом, осуществляющим согла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, уполномоченные органом, осуществляющим согласование, при проведении контроля за ходом работ по переустройству и (или) перепланировке нежилого помещен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у заявителей наличие согласования на переустройство и (или) перепланировку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согласованных режимов производства работ и условий вывоза строительного мусора, выполнением работ в строгом соответствии с проектом, соблюдением нормативно-технических требований к проведению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атривать переустраиваемое и (или) перепланируемое нежилое помещение с согласия заявителя в согласованные с ним сроки и в его присутствии или в присутствии его представителя. При этом предупреждение об осмотре должно быть произведено не позднее чем за три дня до даты указанного о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акты несоблюдения условий проведения работ по переустройству и (или) перепланировке нежилого помещения, а также отказа заявителя в согласовании срока осмотра переустраиваемого и (или) перепланируемого нежилого помещения фиксируются должностными лицами, уполномоченными органом, осуществляющим согласование, в актах (приложение № 2 к Административному регламенту), которые направляются в орган, осуществляющий согласование, для принятия мер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7. Завершение переустройства и (или) перепланировки нежилых помещ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ершение переустройства и (или) перепланировки нежилого помещения подтверждается актом межведомственной комиссии о приеме завершенного переустройства и (или) перепланировки нежилого помещения 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вершенного переустройства и (или) перепланировки нежилого помещения, расположенного в жилом доме, являющемся памятником архитектуры, истории или культуры, осуществляется межведомственной комиссией совместно с представителями органа исполнительной власти Краснодарского края, специально уполномоченного в области государственной охраны, сохранения, использования и популяризации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т межведомственной комиссии о приеме завершенного переустройства и (или) перепланировки нежилого помещения утверждается органом местного самоуправления и направляется заявителю, в том числе через МФЦ, а также в организацию (орган) по учету объектов недвижимого имущества. В случае представления гражданином заявления через МФЦ документ, подтверждающий прием завершенного переустройства и (или) перепланировки нежилого помещения, направляется в МФЦ, если иной способ получения не указан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может быть обжаловано заинтересованными лицам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соблюдением порядка переустройства и (или) перепланировки нежилых помещ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рядок осуществления текущего контроля за соблюдением и исполнением должностными лицами Уполномоченного органа, работниками Уполномоченного органа положений настоящего административного регламента и иных нормативных правовых актов, а также принятием им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 осуществляется, начальником Уполномоченного органа, директором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Краснодарского края и Ковалев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рядка переустройства и (или) перепланировки нежилых помещений, установленного настоящим Регламентом, осуществляется органом исполнительной власти Краснодарского края, уполномоченным осуществлять региональный государственный жилищный надз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Плановые и внеплановые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овые проверки осуществляются на основании полугодовых или годовых планов работы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плановые проверки могут проводиться по конкретному обращению заявителей или ины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работники Уполномоченного органа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, ответственные за предоставление Муниципальной услуги, несут персональную ответственность за сроки и порядок исполнения кажд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процедуры, указанной в настоящем Административном регламен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, в том числе со            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предоставление Муниципальной услуги со стороны уполномоченных должностных лиц Уполномоченного органа должен быть постоянным, всесторонним и объекти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ь за предоставление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, а также информации о ходе и результатах рассмотрения жалоб на действия (бездействия) и решения Уполномоченного органа, должностных лиц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осуществляется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я (бездействий) должностных лиц администрации Ковалевского сельского поселения Новокуб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должностных лиц администрации Ковалевского сельского поселения Новокубанского района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Ковалевского сельского поселения Новокубанского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Ковалевского сельского поселения Новокубанского района, у заявителя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Ковалевского сельского поселения Новокуба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Ковалевского сельского поселения Новокуб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 должностного лица администрации Ковалевского сельского поселения Новокубанского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главе Ковалевского сельского поселения Новокубанского района (в его отсутствие - должностному лицу, исполняющему обязанности главы Ковалевского сельского поселения Новокубан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ети Интернет: на официальный сайт администрации муниципального образования Новокубанский район: http:nkub.ru, единый портал государственных и муниципальных услуг системы «Портал государственных и муниципальных услуг (функций)» http:www.gosuslugi.ru и «Портал государственных и муниципальных услуг Краснодарского края» http:www.pgu.krasnodar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либо должностного лиц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сотрудников администрации Ковалевского сельского поселения Новокубанского района, либ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должностного лица администрации Ковалевского сельского поселения Новокубанского района или специалист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3.Прием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в письменной форме может быть также подана (направлен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очте - на адрес администрации Ковалевского сельского поселения Новокуба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редствам факсимильной связи - по телефону 8(86195) 275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: официального сайта администрации Ковалевского сельского поселения Новокубанского района в информационно-телекоммуникационной сети «Интернет»; официального адреса электронной почты администрации Ковалевского сельского поселения Новокубанского района; Единого портала государственных и муниципальных услуг (функций); Портала государственных и муниципальных услуг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3. Жалоба рассматривается администрацией Ковалевского сельского поселения Новокубанского района в соответствии с порядком подачи и рассмотрения жалоб на решения и действия (бездействие) администрации муниципального образования Новокубанский район, ее должностных лиц либо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Ковалевского сельского поселения Новокубанского района. При этом срок рассмотрения жалобы исчисляется со дня регистрации жалобы в администрации Ковалевского сельского поселения Новокуб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В случае подачи заявителем жалобы через МФЦ, МФЦ обеспечивает ее передачу в администрации Ковалевского сельского поселения Новокубанского района на ее рассмотрение в порядке и сроки, которые установлены соглашением о взаимодействии между многофункциональным центром и администрацией Ковалевского сельского поселения Новокубанского района, но не позднее следующего рабочего дня со дня поступления жалоб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подлежит рассмотрению должностными лицами администрации Ковалевского сельского поселения Новокубанского района, наделенными полномочиями по рассмотрению жалоб в течение 15 (пятнадцати рабочих дней) со дня ее регистрации в администрации Ковалевского сельского поселения Новокуб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Основания для приостановления рассмотрения жалобы отсутствую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 По результатам рассмотрения жалобы администрация Ковалевского сельского поселения Новокубанского района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Ковалевского сельского поселения Новокубанского района опечаток и ошибок в выданных в результате предоставления документах, возврата заявителю денежных средств, 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, правовыми актами Ковалевского сельского поселения Новокубанского района, а также в ины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заявителю выдается результат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2. Администрация Ковалевского сельского поселения Новокубанского района отказывает в удовлетворении жалобы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, в том числе в соответствии с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3. Администрация Ковалевского сельского поселения Новокубанского района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е по жалобе в судебном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имеют право обратиться в администрацию Ковалевского сельского поселения Новокубанского района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1.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Ковалевского сельского поселения Новокубанского района; в устной форме при личном обращении (или по телефонам) – в отраслевом органе администрации Ковалевского сельского поселения Новокубанского района, непосредственно предоставляющего Муниципальную услугу, либо многофункциональном цен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2"/>
      <w:bookmarkStart w:id="3" w:name="sub_12"/>
      <w:bookmarkEnd w:id="3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вал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кубанского района </w:t>
      </w:r>
    </w:p>
    <w:p>
      <w:pPr>
        <w:pStyle w:val="Normal"/>
        <w:rPr/>
      </w:pPr>
      <w:r>
        <w:rPr>
          <w:bCs/>
          <w:sz w:val="28"/>
          <w:szCs w:val="28"/>
        </w:rPr>
        <w:t>Р.Ю. Фал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Согласование переустр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перепланировки нежил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в многоквартирном дом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</w:rPr>
      </w:pPr>
      <w:r>
        <w:rPr>
          <w:bCs/>
        </w:rPr>
        <w:t>(наименование органа местного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Cs/>
        </w:rPr>
        <w:t>самоуправления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</w:rPr>
      </w:pPr>
      <w:r>
        <w:rPr>
          <w:bCs/>
        </w:rPr>
        <w:t>муниципального образования)</w:t>
      </w:r>
    </w:p>
    <w:p>
      <w:pPr>
        <w:pStyle w:val="Normal"/>
        <w:ind w:firstLine="709"/>
        <w:rPr>
          <w:bCs/>
          <w:caps/>
          <w:sz w:val="24"/>
          <w:szCs w:val="28"/>
        </w:rPr>
      </w:pPr>
      <w:r>
        <w:rPr>
          <w:bCs/>
          <w:caps/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Заявление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о переустройстве и или перепланировки нежилого помещения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 многоквартирном доме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(указывается наниматель, либо арендатор, либо собственник жилого 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помещения, либо собственник жилого помещения, находящегося в общей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собственности двух и более лиц, в случае, если ни один из собственников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либо иных лиц не уполномоченном порядке представлять их интересы)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Примечание: для физических лиц указывается: фамилия, имя, отчество, реквизиты   документа, удостоверяющего личность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8"/>
        </w:rPr>
        <w:t>Место нахождения нежилого помещения 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указывается полный адрес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убъект Российской Федерации, муниципальное образование, поселение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улица, дом, корпус, строение, квартира (комната), подъезд, этаж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обственник нежилого помещения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Прошу разрешить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(переустройство, перепланировку нежилого помещения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занимаемого на праве собственности, договора найма, договора аренды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4"/>
          <w:szCs w:val="28"/>
        </w:rPr>
        <w:t>согласно прилагаемому проекту (проектной документации) переустройства и или перепланировки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нежилого помещения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  <w:szCs w:val="28"/>
        </w:rPr>
        <w:t xml:space="preserve">Срок производства ремонтно-строительных работ с «____ ____________ 20___г»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8"/>
        </w:rPr>
      </w:pPr>
      <w:r>
        <w:rPr>
          <w:sz w:val="24"/>
          <w:szCs w:val="28"/>
        </w:rPr>
        <w:t>по «_____ _________ 20__г»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8"/>
        </w:rPr>
      </w:pPr>
      <w:r>
        <w:rPr>
          <w:sz w:val="24"/>
          <w:szCs w:val="28"/>
        </w:rPr>
        <w:t>Режим производства ремонтно- строительных работ с_____ часов в течении _________ дней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8"/>
        </w:rPr>
      </w:pPr>
      <w:r>
        <w:rPr>
          <w:sz w:val="24"/>
          <w:szCs w:val="28"/>
        </w:rPr>
        <w:t>Обязуюсь :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8"/>
        </w:rPr>
      </w:pPr>
      <w:r>
        <w:rPr>
          <w:sz w:val="24"/>
          <w:szCs w:val="28"/>
        </w:rPr>
        <w:t>Осуществить ремонтно- строительные работы в соответствии с проектом (проектной документацией);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8"/>
        </w:rPr>
      </w:pPr>
      <w:r>
        <w:rPr>
          <w:sz w:val="24"/>
          <w:szCs w:val="28"/>
        </w:rPr>
        <w:t>Обеспечить свободный доступ к месту проведения ремонтно- строительных работ должностных лиц органа местного самоуправления муниципального образования либо уполномоченного органа для проверки хода работ;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8"/>
        </w:rPr>
      </w:pPr>
      <w:r>
        <w:rPr>
          <w:sz w:val="24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8"/>
        </w:rPr>
      </w:pPr>
      <w:r>
        <w:rPr>
          <w:sz w:val="24"/>
          <w:szCs w:val="28"/>
        </w:rPr>
        <w:t>К заявлению прилагается следующие документы: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8"/>
        </w:rPr>
      </w:pPr>
      <w:r>
        <w:rPr>
          <w:sz w:val="24"/>
          <w:szCs w:val="28"/>
        </w:rPr>
        <w:t>1)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)Проект (проектная документация) переустройства и, или перепланировки нежилого помещения  на _______________ листах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)Технический паспорт переустраиваемого и, или перепланируемого нежилого помещения на ____________листах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)Заключение органа по охране памятников архитектуры, истории и культуры о допустимости проведения переустройства и, или перепланировки нежилого помещения (представляется в случаях, если такое нежилое помещение или дом, в котором оно находится, является памятником архитектуры, истории или культуры на ______________ ли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, или перепланировку нежилого помещения на ___________ ли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ные документы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__ г.   _________________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(дата)</w:t>
      </w:r>
      <w:r>
        <w:rPr>
          <w:sz w:val="28"/>
          <w:szCs w:val="28"/>
        </w:rPr>
        <w:tab/>
        <w:tab/>
        <w:tab/>
        <w:tab/>
      </w:r>
      <w:r>
        <w:rPr/>
        <w:t>(подпись заявителя)</w:t>
      </w:r>
      <w:r>
        <w:rPr>
          <w:sz w:val="28"/>
          <w:szCs w:val="28"/>
        </w:rPr>
        <w:tab/>
        <w:tab/>
        <w:tab/>
      </w:r>
      <w:r>
        <w:rPr/>
        <w:t>(расшифровка подписи)</w:t>
      </w:r>
    </w:p>
    <w:p>
      <w:pPr>
        <w:pStyle w:val="Normal"/>
        <w:rPr/>
      </w:pPr>
      <w:r>
        <w:rPr/>
        <w:t>При пользовании жилым помещение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- арендатором, при пользовании жилым помещением на праве собственности- собственником.</w:t>
      </w:r>
    </w:p>
    <w:p>
      <w:pPr>
        <w:pStyle w:val="Normal"/>
        <w:rPr>
          <w:sz w:val="24"/>
          <w:szCs w:val="28"/>
        </w:rPr>
      </w:pPr>
      <w:r>
        <w:rPr/>
        <w:t>____ ___________ 20___ г            _______________________</w:t>
        <w:tab/>
        <w:t>__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дата)</w:t>
        <w:tab/>
        <w:tab/>
        <w:tab/>
        <w:t>(подпись заявителя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 20__г</w:t>
        <w:tab/>
        <w:tab/>
        <w:t>_____________</w:t>
        <w:tab/>
        <w:tab/>
        <w:t>___________________________</w:t>
      </w:r>
    </w:p>
    <w:p>
      <w:pPr>
        <w:pStyle w:val="Normal"/>
        <w:ind w:firstLine="709"/>
        <w:rPr/>
      </w:pPr>
      <w:r>
        <w:rPr/>
        <w:t>(дата)</w:t>
        <w:tab/>
        <w:tab/>
        <w:tab/>
        <w:tab/>
        <w:t>(подпись заявителя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 20__г</w:t>
        <w:tab/>
        <w:tab/>
        <w:t>__________________</w:t>
        <w:tab/>
        <w:t>___________________________</w:t>
      </w:r>
    </w:p>
    <w:p>
      <w:pPr>
        <w:pStyle w:val="Normal"/>
        <w:ind w:firstLine="709"/>
        <w:rPr/>
      </w:pPr>
      <w:r>
        <w:rPr/>
        <w:t>(дата)</w:t>
        <w:tab/>
        <w:tab/>
        <w:tab/>
        <w:tab/>
        <w:t>(подпись заявителя)</w:t>
        <w:tab/>
        <w:tab/>
        <w:tab/>
        <w:t>(расшифровка подписи)</w:t>
      </w:r>
    </w:p>
    <w:p>
      <w:pPr>
        <w:pStyle w:val="Normal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едставлены на приеме ___ 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</w:t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 документов _____ _______________ 20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ку получил</w:t>
      </w:r>
    </w:p>
    <w:p>
      <w:pPr>
        <w:pStyle w:val="Normal"/>
        <w:rPr/>
      </w:pPr>
      <w:r>
        <w:rPr>
          <w:sz w:val="28"/>
          <w:szCs w:val="28"/>
        </w:rPr>
        <w:t>_____ _______________ 20_______г.    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>___________________________</w:t>
        <w:tab/>
        <w:tab/>
        <w:t>____________</w:t>
      </w:r>
    </w:p>
    <w:p>
      <w:pPr>
        <w:pStyle w:val="Normal"/>
        <w:ind w:firstLine="708"/>
        <w:rPr/>
      </w:pPr>
      <w:r>
        <w:rPr/>
        <w:t>(должность)</w:t>
      </w:r>
      <w:r>
        <w:rPr>
          <w:sz w:val="28"/>
          <w:szCs w:val="28"/>
        </w:rPr>
        <w:tab/>
        <w:tab/>
        <w:tab/>
        <w:tab/>
      </w:r>
      <w:r>
        <w:rPr/>
        <w:t>(ФИО должностного лица принявшего</w:t>
        <w:tab/>
        <w:tab/>
        <w:tab/>
        <w:t>(подпись)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заявление)</w:t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слуги «Согласование переустройств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(или) перепланировки нежил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мещения в многоквартирном доме»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№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получении документов для рассмотрения вопроса согласования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ереустройства и (или) перепланировки нежилого помещения в многоквартирно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с.Ковалевское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>2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80" w:leader="none"/>
        </w:tabs>
        <w:jc w:val="left"/>
        <w:rPr/>
      </w:pPr>
      <w:r>
        <w:rPr>
          <w:rFonts w:cs="Times New Roman" w:ascii="Times New Roman" w:hAnsi="Times New Roman"/>
        </w:rPr>
        <w:t>Выдана в том, что от гр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0"/>
        <w:tabs>
          <w:tab w:val="clear" w:pos="708"/>
          <w:tab w:val="left" w:pos="28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_______________________________________________________________________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ИО заявителя)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u w:val="single"/>
        </w:rPr>
        <w:t>проживающего</w:t>
      </w:r>
      <w:r>
        <w:rPr>
          <w:rFonts w:cs="Times New Roman" w:ascii="Times New Roman" w:hAnsi="Times New Roman"/>
        </w:rPr>
        <w:t xml:space="preserve"> (ей) по адресу: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адрес проживания заявителя, контактный телефон)</w:t>
      </w:r>
    </w:p>
    <w:p>
      <w:pPr>
        <w:pStyle w:val="Style20"/>
        <w:jc w:val="left"/>
        <w:rPr/>
      </w:pPr>
      <w:r>
        <w:rPr/>
        <w:t>получены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6"/>
        <w:gridCol w:w="2563"/>
        <w:gridCol w:w="2722"/>
        <w:gridCol w:w="1469"/>
      </w:tblGrid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-та (оригинал,        нотариальная, судебная копия, ксерокоп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№, кем выдан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емпля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стов)</w:t>
            </w:r>
          </w:p>
        </w:tc>
      </w:tr>
      <w:tr>
        <w:trPr>
          <w:trHeight w:val="4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нято ___________ документов на ___________    листах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кол-во экземпляров)                                    (кол-во ли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Документы сдал: ______________   __________ принял:___________________        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 заявителя)       (подпись)           (Ф.И.О. должностного лица)     (подпись)</w:t>
      </w:r>
    </w:p>
    <w:p>
      <w:pPr>
        <w:pStyle w:val="Style20"/>
        <w:tabs>
          <w:tab w:val="clear" w:pos="708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»__________ 2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г.                                                 «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2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 подачи документов)                                                    (дата приема докуме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 рассмотрения обращения:_____________________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слуги «Согласование переустройств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(или) перепланировки нежил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в многоквартирном дом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следования не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                             ______________          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кем назначена, наименование, дата, номер решения о созыве комисси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                                   и членов комиссии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                                    при участии приглашенных экспертов 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занимаемая должность и место работы)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адрес, принадлежность помещения, кадастровый номер, год ввода в эксплуатацию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стояния нежилого помещения, инженерных систем здания, оборудования и механизмов и прилегающей к зданию территории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межведомственной комиссии по результатам обследования помещения 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жведомственной комиссии по результатам обследования помещения 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(ф.и.о.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(ф.и.о.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луги «Согласование переустро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(или) перепланировки нежил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мещения в многоквартирном доме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 перепланировки нежилого помещения в многоквартирн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обращением_____________________________________________________</w:t>
      </w:r>
    </w:p>
    <w:p>
      <w:pPr>
        <w:pStyle w:val="Normal"/>
        <w:ind w:left="2832" w:firstLine="708"/>
        <w:rPr/>
      </w:pPr>
      <w:r>
        <w:rPr/>
        <w:t>(ФИО физического лица, наименование юридического лица-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мерении провести переустройство и (или) перепланировку не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нимаемых, принадлежащих на основании:__________________________________</w:t>
      </w:r>
    </w:p>
    <w:p>
      <w:pPr>
        <w:pStyle w:val="Normal"/>
        <w:ind w:left="5664" w:hanging="0"/>
        <w:rPr/>
      </w:pPr>
      <w:r>
        <w:rPr/>
        <w:t>(вид и реквизиты правоустанавливающего документа на переустраиваемое и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ерепланируемое нежилое помещение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ть согласие на________________________________________________________</w:t>
      </w:r>
    </w:p>
    <w:p>
      <w:pPr>
        <w:pStyle w:val="Normal"/>
        <w:ind w:left="1416" w:firstLine="708"/>
        <w:jc w:val="center"/>
        <w:rPr/>
      </w:pPr>
      <w:r>
        <w:rPr/>
        <w:t>(переустройство, перепланировку, переустройство и перепланировку- 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ежилых помещений в соответствии с представленным проектом (проектной документ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ановить срок производства ремонтно-строитель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 ___________ 20__г» по «__ ____________ 20__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производства ремонтно-строитель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часов ____мин» в течении ____________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язать заявителя осуществить переустройство и (или) перепланировку нежилого помещения в соответствии с проектом (проектной документацией) и с соблюдением требований 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>Российской Федерации или акта органа местного самоуправления, регламентирующе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оведения ремонтно-строительных работ по переустройству и (или) перепланировке нежилых помещ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нежилого помещ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емочной комиссии после подписания акта о завершении переустройства и (или) перепланировки нежилого помещения направить подписанный акт в орган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_________________</w:t>
      </w:r>
    </w:p>
    <w:p>
      <w:pPr>
        <w:pStyle w:val="Normal"/>
        <w:rPr/>
      </w:pPr>
      <w:r>
        <w:rPr/>
        <w:t>(наименование структурног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>подразделения и (или) ФИО должностного лица орг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существляющего согласование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709"/>
        <w:jc w:val="right"/>
        <w:rPr/>
      </w:pPr>
      <w:r>
        <w:rPr/>
        <w:t xml:space="preserve">(подпись должностного лица органа, </w:t>
      </w:r>
    </w:p>
    <w:p>
      <w:pPr>
        <w:pStyle w:val="Normal"/>
        <w:ind w:firstLine="709"/>
        <w:jc w:val="right"/>
        <w:rPr/>
      </w:pPr>
      <w:r>
        <w:rPr/>
        <w:t>осуществляющего согласование)</w:t>
      </w:r>
    </w:p>
    <w:p>
      <w:pPr>
        <w:pStyle w:val="Normal"/>
        <w:ind w:left="56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: «___ __________ 20___г» ____________________</w:t>
      </w:r>
    </w:p>
    <w:p>
      <w:pPr>
        <w:pStyle w:val="Normal"/>
        <w:ind w:left="4248" w:firstLine="708"/>
        <w:rPr/>
      </w:pPr>
      <w:r>
        <w:rPr/>
        <w:t xml:space="preserve">(подпись заявителя </w:t>
      </w:r>
    </w:p>
    <w:p>
      <w:pPr>
        <w:pStyle w:val="Normal"/>
        <w:ind w:left="4248" w:firstLine="708"/>
        <w:rPr/>
      </w:pPr>
      <w:r>
        <w:rPr/>
        <w:t xml:space="preserve">или уполномоченного </w:t>
      </w:r>
    </w:p>
    <w:p>
      <w:pPr>
        <w:pStyle w:val="Normal"/>
        <w:ind w:left="4248" w:firstLine="708"/>
        <w:rPr/>
      </w:pPr>
      <w:r>
        <w:rPr/>
        <w:t>лица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направлено в ад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ителя( заполняется в случа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решения по почте)</w:t>
        <w:tab/>
        <w:tab/>
        <w:tab/>
        <w:tab/>
        <w:t>«___ ___________ 20___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955" w:firstLine="709"/>
        <w:jc w:val="center"/>
        <w:rPr/>
      </w:pPr>
      <w:r>
        <w:rPr/>
        <w:t xml:space="preserve">(подпись должностного лица, </w:t>
      </w:r>
    </w:p>
    <w:p>
      <w:pPr>
        <w:pStyle w:val="Normal"/>
        <w:ind w:left="5663" w:firstLine="1"/>
        <w:jc w:val="center"/>
        <w:rPr/>
      </w:pPr>
      <w:r>
        <w:rPr/>
        <w:t>направившего решение в адрес</w:t>
      </w:r>
    </w:p>
    <w:p>
      <w:pPr>
        <w:pStyle w:val="Normal"/>
        <w:ind w:left="4954" w:firstLine="709"/>
        <w:jc w:val="center"/>
        <w:rPr/>
      </w:pPr>
      <w:r>
        <w:rPr/>
        <w:t xml:space="preserve"> </w:t>
      </w:r>
      <w:r>
        <w:rPr/>
        <w:t>заявител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слуги «Согласование переустро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(или) перепланировки нежил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мещения в многоквартирном дом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Блок - схема </w:t>
      </w:r>
      <w:r>
        <w:rPr>
          <w:sz w:val="28"/>
          <w:szCs w:val="28"/>
        </w:rPr>
        <w:t>процедур предоставления муниципальной услуги «Согласование переустройства и (или) перепланировки нежил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мещения в многоквартирном дом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106045</wp:posOffset>
                </wp:positionV>
                <wp:extent cx="584835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ращение заявителя в органы предоставляющие муниципальную услугу для консультации  по предоставления мун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0.95pt;mso-wrap-distance-left:9.05pt;mso-wrap-distance-right:9.05pt;mso-wrap-distance-top:0pt;mso-wrap-distance-bottom:0pt;margin-top:8.3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ращение заявителя в органы предоставляющие муниципальную услугу для консультации  по предоставления муни</w:t>
                      </w:r>
                      <w:r>
                        <w:rPr>
                          <w:sz w:val="24"/>
                          <w:szCs w:val="24"/>
                        </w:rPr>
                        <w:t>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в департамент имущественных отношений администраци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8045</wp:posOffset>
                </wp:positionH>
                <wp:positionV relativeFrom="paragraph">
                  <wp:posOffset>80010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6.3pt" to="268.3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-6350</wp:posOffset>
                </wp:positionV>
                <wp:extent cx="584835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ача заявителем заявления с необходимым перечн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2.15pt;mso-wrap-distance-left:9.05pt;mso-wrap-distance-right:9.05pt;mso-wrap-distance-top:0pt;mso-wrap-distance-bottom:0pt;margin-top:-0.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ача заявителем заявления с необходимым перечн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2045</wp:posOffset>
                </wp:positionH>
                <wp:positionV relativeFrom="paragraph">
                  <wp:posOffset>10541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8.3pt" to="388.3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9245</wp:posOffset>
                </wp:positionH>
                <wp:positionV relativeFrom="paragraph">
                  <wp:posOffset>105410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8.3pt" to="124.3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95250</wp:posOffset>
                </wp:positionV>
                <wp:extent cx="2554605" cy="486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1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38.3pt;mso-wrap-distance-left:9.05pt;mso-wrap-distance-right:9.05pt;mso-wrap-distance-top:0pt;mso-wrap-distance-bottom:0pt;margin-top:7.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1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920</wp:posOffset>
                </wp:positionH>
                <wp:positionV relativeFrom="paragraph">
                  <wp:posOffset>109220</wp:posOffset>
                </wp:positionV>
                <wp:extent cx="2554605" cy="472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37.2pt;mso-wrap-distance-left:9.05pt;mso-wrap-distance-right:9.05pt;mso-wrap-distance-top:0pt;mso-wrap-distance-bottom:0pt;margin-top:8.6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0645</wp:posOffset>
                </wp:positionH>
                <wp:positionV relativeFrom="paragraph">
                  <wp:posOffset>74295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5.85pt" to="106.3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6845</wp:posOffset>
                </wp:positionH>
                <wp:positionV relativeFrom="paragraph">
                  <wp:posOffset>74295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5.85pt" to="412.3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77470</wp:posOffset>
                </wp:positionV>
                <wp:extent cx="18478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920</wp:posOffset>
                </wp:positionH>
                <wp:positionV relativeFrom="paragraph">
                  <wp:posOffset>77470</wp:posOffset>
                </wp:positionV>
                <wp:extent cx="18478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1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96520</wp:posOffset>
                </wp:positionV>
                <wp:extent cx="1847850" cy="6121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истрация заявления с необходим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не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2pt;mso-wrap-distance-left:9.05pt;mso-wrap-distance-right:9.05pt;mso-wrap-distance-top:0pt;mso-wrap-distance-bottom:0pt;margin-top:7.6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гистрация заявления с необходимы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ечнем</w:t>
                      </w:r>
                      <w:r>
                        <w:rPr>
                          <w:sz w:val="24"/>
                          <w:szCs w:val="24"/>
                        </w:rPr>
                        <w:t xml:space="preserve">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2920</wp:posOffset>
                </wp:positionH>
                <wp:positionV relativeFrom="paragraph">
                  <wp:posOffset>96520</wp:posOffset>
                </wp:positionV>
                <wp:extent cx="184785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истрация заявления с необходимым перечнем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7.6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гистрация заявления с необходимым перечнем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1" w:leader="none"/>
          <w:tab w:val="left" w:pos="69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62865</wp:posOffset>
                </wp:positionV>
                <wp:extent cx="1847850" cy="565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5pt;mso-wrap-distance-left:9.05pt;mso-wrap-distance-right:9.05pt;mso-wrap-distance-top:0pt;mso-wrap-distance-bottom:0pt;margin-top:4.9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920</wp:posOffset>
                </wp:positionH>
                <wp:positionV relativeFrom="paragraph">
                  <wp:posOffset>128270</wp:posOffset>
                </wp:positionV>
                <wp:extent cx="1847850" cy="565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5pt;mso-wrap-distance-left:9.05pt;mso-wrap-distance-right:9.05pt;mso-wrap-distance-top:0pt;mso-wrap-distance-bottom:0pt;margin-top:10.1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6845</wp:posOffset>
                </wp:positionH>
                <wp:positionV relativeFrom="paragraph">
                  <wp:posOffset>86995</wp:posOffset>
                </wp:positionV>
                <wp:extent cx="0" cy="304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6.85pt" to="412.3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3920</wp:posOffset>
                </wp:positionH>
                <wp:positionV relativeFrom="paragraph">
                  <wp:posOffset>85090</wp:posOffset>
                </wp:positionV>
                <wp:extent cx="5276850" cy="4578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ча документов в администрацию Ковалевского сельского поселе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вокубанского района для дальнейше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6.05pt;mso-wrap-distance-left:9.05pt;mso-wrap-distance-right:9.05pt;mso-wrap-distance-top:0pt;mso-wrap-distance-bottom:0pt;margin-top:6.7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едача документов в администрацию Ковалевского сельского поселения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овокубанского района для дальнейше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645</wp:posOffset>
                </wp:positionH>
                <wp:positionV relativeFrom="paragraph">
                  <wp:posOffset>36195</wp:posOffset>
                </wp:positionV>
                <wp:extent cx="304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.85pt" to="70.3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-975995</wp:posOffset>
                </wp:positionV>
                <wp:extent cx="0" cy="1219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76.85pt" to="48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3920</wp:posOffset>
                </wp:positionH>
                <wp:positionV relativeFrom="paragraph">
                  <wp:posOffset>76835</wp:posOffset>
                </wp:positionV>
                <wp:extent cx="5276850" cy="3657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8pt;mso-wrap-distance-left:9.05pt;mso-wrap-distance-right:9.05pt;mso-wrap-distance-top:0pt;mso-wrap-distance-bottom:0pt;margin-top:6.0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645</wp:posOffset>
                </wp:positionH>
                <wp:positionV relativeFrom="paragraph">
                  <wp:posOffset>61595</wp:posOffset>
                </wp:positionV>
                <wp:extent cx="30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4.85pt" to="70.3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8045</wp:posOffset>
                </wp:positionH>
                <wp:positionV relativeFrom="paragraph">
                  <wp:posOffset>-1905</wp:posOffset>
                </wp:positionV>
                <wp:extent cx="0" cy="304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-0.15pt" to="268.3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3920</wp:posOffset>
                </wp:positionH>
                <wp:positionV relativeFrom="paragraph">
                  <wp:posOffset>1270</wp:posOffset>
                </wp:positionV>
                <wp:extent cx="5276850" cy="4603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ча документов на рассмотрение вопроса на межведомстве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6.25pt;mso-wrap-distance-left:9.05pt;mso-wrap-distance-right:9.05pt;mso-wrap-distance-top:0pt;mso-wrap-distance-bottom:0pt;margin-top:0.1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едача документов на рассмотрение вопроса на межведомстве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8365</wp:posOffset>
                </wp:positionH>
                <wp:positionV relativeFrom="paragraph">
                  <wp:posOffset>-32385</wp:posOffset>
                </wp:positionV>
                <wp:extent cx="0" cy="29591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2.55pt" to="269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116840</wp:posOffset>
                </wp:positionV>
                <wp:extent cx="76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2pt" to="269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96520</wp:posOffset>
                </wp:positionV>
                <wp:extent cx="5391150" cy="6800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межведомственной комиссией протокола по рассмотрению вопроса о согласовании (отказе в согласовании) переустройства и (или) перепланировки нежилого помещения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3.55pt;mso-wrap-distance-left:9.05pt;mso-wrap-distance-right:9.05pt;mso-wrap-distance-top:0pt;mso-wrap-distance-bottom:0pt;margin-top:7.6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готовка межведомственной комиссией протокола по рассмотрению вопроса о согласовании (отказе в согласовании) переустройства и (или) перепланировки нежилого помещения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6445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0.2pt" to="160.3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3445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0.2pt" to="370.3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675</wp:posOffset>
                </wp:positionH>
                <wp:positionV relativeFrom="paragraph">
                  <wp:posOffset>118745</wp:posOffset>
                </wp:positionV>
                <wp:extent cx="2381250" cy="149669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Подготовка решения межведомственной комиссии о согласовании переустройства и (или) перепланировки нежилого помещения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17.85pt;mso-wrap-distance-left:9.05pt;mso-wrap-distance-right:9.05pt;mso-wrap-distance-top:0pt;mso-wrap-distance-bottom:0pt;margin-top:9.3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ind w:firstLine="4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Подготовка решения межведомственной комиссии о согласовании переустройства и (или) перепланировки нежилого помещения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320</wp:posOffset>
                </wp:positionH>
                <wp:positionV relativeFrom="paragraph">
                  <wp:posOffset>56515</wp:posOffset>
                </wp:positionV>
                <wp:extent cx="2477770" cy="15589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Подготовка решения межведомственной комиссии об отказе в согласовании переустройства и (или) перепланировки нежилого помещения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22.75pt;mso-wrap-distance-left:9.05pt;mso-wrap-distance-right:9.05pt;mso-wrap-distance-top:0pt;mso-wrap-distance-bottom:0pt;margin-top:4.4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ind w:firstLine="43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Подготовка решения межведомственной комиссии об отказе в согласовании переустройства и (или) перепланировки нежилого помещения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2645</wp:posOffset>
                </wp:positionH>
                <wp:positionV relativeFrom="paragraph">
                  <wp:posOffset>46990</wp:posOffset>
                </wp:positionV>
                <wp:extent cx="0" cy="3911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3.7pt" to="166.3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2045</wp:posOffset>
                </wp:positionH>
                <wp:positionV relativeFrom="paragraph">
                  <wp:posOffset>46990</wp:posOffset>
                </wp:positionV>
                <wp:extent cx="0" cy="35115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.7pt" to="388.3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720</wp:posOffset>
                </wp:positionH>
                <wp:positionV relativeFrom="paragraph">
                  <wp:posOffset>109220</wp:posOffset>
                </wp:positionV>
                <wp:extent cx="5391150" cy="8197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лучение специалистом администрации необходимого количества надлежаще заверенных копий решения межведомственной комиссии, в том числе при обращении в МФЦ один экземпляр надлежаще заверенной копии решения направляется в МФЦ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5pt;mso-wrap-distance-left:9.05pt;mso-wrap-distance-right:9.05pt;mso-wrap-distance-top:0pt;mso-wrap-distance-bottom:0pt;margin-top:8.6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лучение специалистом администрации необходимого количества надлежаще заверенных копий решения межведомственной комиссии, в том числе при обращении в МФЦ один экземпляр надлежаще заверенной копии решения направляется в МФ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2645</wp:posOffset>
                </wp:positionH>
                <wp:positionV relativeFrom="paragraph">
                  <wp:posOffset>2794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2.2pt" to="166.3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2045</wp:posOffset>
                </wp:positionH>
                <wp:positionV relativeFrom="paragraph">
                  <wp:posOffset>2794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2.2pt" to="388.3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720</wp:posOffset>
                </wp:positionH>
                <wp:positionV relativeFrom="paragraph">
                  <wp:posOffset>37465</wp:posOffset>
                </wp:positionV>
                <wp:extent cx="2533650" cy="17716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специалистом администрации заявителю надлежащим образом заверенной копии решения МВК о согласовании (об отказе в согласовании) переустройства и (или) перепланировки нежил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мещения или направление его заказным письмом с уведом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9.5pt;mso-wrap-distance-left:9.05pt;mso-wrap-distance-right:9.05pt;mso-wrap-distance-top:0pt;mso-wrap-distance-bottom:0pt;margin-top:2.9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специалистом администрации заявителю надлежащим образом заверенной копии решения МВК о согласовании (об отказе в согласовании) переустройства и (или) перепланировки нежилого</w:t>
                      </w:r>
                      <w:r>
                        <w:rPr>
                          <w:sz w:val="24"/>
                          <w:szCs w:val="24"/>
                        </w:rPr>
                        <w:t xml:space="preserve"> помещения или направление его заказным письмом с уведом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9520</wp:posOffset>
                </wp:positionH>
                <wp:positionV relativeFrom="paragraph">
                  <wp:posOffset>37465</wp:posOffset>
                </wp:positionV>
                <wp:extent cx="2419350" cy="17964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МФЦ заявителю под роспись, надлежащим образом заверенной копии решения МВК о согласовании переустройства и (или) перепланировки нежилого помещения (об отказе в согласовании), в том числ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воевременно не получе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1.45pt;mso-wrap-distance-left:9.05pt;mso-wrap-distance-right:9.05pt;mso-wrap-distance-top:0pt;mso-wrap-distance-bottom:0pt;margin-top:2.9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МФЦ заявителю под роспись, надлежащим образом заверенной копии решения МВК о согласовании переустройства и (или) перепланировки нежилого помещения (об отказе в согласовании), в том числе</w:t>
                      </w:r>
                      <w:r>
                        <w:rPr>
                          <w:sz w:val="24"/>
                          <w:szCs w:val="24"/>
                        </w:rPr>
                        <w:t xml:space="preserve"> своевременно не получ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6845</wp:posOffset>
                </wp:positionH>
                <wp:positionV relativeFrom="paragraph">
                  <wp:posOffset>47625</wp:posOffset>
                </wp:positionV>
                <wp:extent cx="0" cy="4572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3.75pt" to="112.3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2245</wp:posOffset>
                </wp:positionH>
                <wp:positionV relativeFrom="paragraph">
                  <wp:posOffset>4762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3.75pt" to="214.3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2045</wp:posOffset>
                </wp:positionH>
                <wp:positionV relativeFrom="paragraph">
                  <wp:posOffset>4762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.75pt" to="388.3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720</wp:posOffset>
                </wp:positionH>
                <wp:positionV relativeFrom="paragraph">
                  <wp:posOffset>57150</wp:posOffset>
                </wp:positionV>
                <wp:extent cx="1085850" cy="93091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личном приеме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3.3pt;mso-wrap-distance-left:9.05pt;mso-wrap-distance-right:9.05pt;mso-wrap-distance-top:0pt;mso-wrap-distance-bottom:0pt;margin-top:4.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личном приеме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57150</wp:posOffset>
                </wp:positionV>
                <wp:extent cx="1238250" cy="9690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азным письмом с уведомлением о полу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76.3pt;mso-wrap-distance-left:9.05pt;mso-wrap-distance-right:9.05pt;mso-wrap-distance-top:0pt;mso-wrap-distance-bottom:0pt;margin-top:4.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казным письмом с уведомлением о пол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4320</wp:posOffset>
                </wp:positionH>
                <wp:positionV relativeFrom="paragraph">
                  <wp:posOffset>57150</wp:posOffset>
                </wp:positionV>
                <wp:extent cx="1885950" cy="8540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личном приеме под рос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67.25pt;mso-wrap-distance-left:9.05pt;mso-wrap-distance-right:9.05pt;mso-wrap-distance-top:0pt;mso-wrap-distance-bottom:0pt;margin-top:4.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личном приеме под роспис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  <w:tab w:val="right" w:pos="10207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Blk">
    <w:name w:val="blk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Без интервала"/>
    <w:basedOn w:val="Normal"/>
    <w:qFormat/>
    <w:pPr/>
    <w:rPr>
      <w:sz w:val="24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7:00Z</dcterms:created>
  <dc:creator>VOSHOD</dc:creator>
  <dc:description/>
  <cp:keywords/>
  <dc:language>en-US</dc:language>
  <cp:lastModifiedBy>ORG</cp:lastModifiedBy>
  <cp:lastPrinted>2015-11-03T09:21:00Z</cp:lastPrinted>
  <dcterms:modified xsi:type="dcterms:W3CDTF">2015-11-27T08:30:00Z</dcterms:modified>
  <cp:revision>53</cp:revision>
  <dc:subject/>
  <dc:title> </dc:title>
</cp:coreProperties>
</file>