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6"/>
        <w:gridCol w:w="4993"/>
      </w:tblGrid>
      <w:tr>
        <w:trPr>
          <w:trHeight w:val="900" w:hRule="atLeast"/>
        </w:trPr>
        <w:tc>
          <w:tcPr>
            <w:tcW w:w="100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140" cy="76327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12000" cy="76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0.15pt;width:48.15pt;height:60.0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27" w:hRule="atLeast"/>
        </w:trPr>
        <w:tc>
          <w:tcPr>
            <w:tcW w:w="10059" w:type="dxa"/>
            <w:gridSpan w:val="2"/>
            <w:tcBorders/>
            <w:vAlign w:val="bottom"/>
          </w:tcPr>
          <w:p>
            <w:pPr>
              <w:pStyle w:val="Heading2"/>
              <w:widowControl w:val="false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59" w:type="dxa"/>
            <w:gridSpan w:val="2"/>
            <w:tcBorders/>
            <w:vAlign w:val="bottom"/>
          </w:tcPr>
          <w:p>
            <w:pPr>
              <w:pStyle w:val="Heading2"/>
              <w:widowControl w:val="false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59" w:type="dxa"/>
            <w:gridSpan w:val="2"/>
            <w:tcBorders/>
            <w:vAlign w:val="bottom"/>
          </w:tcPr>
          <w:p>
            <w:pPr>
              <w:pStyle w:val="Heading2"/>
              <w:widowControl w:val="false"/>
              <w:ind w:firstLine="567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39" w:hRule="atLeast"/>
        </w:trPr>
        <w:tc>
          <w:tcPr>
            <w:tcW w:w="10059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ind w:firstLine="567"/>
              <w:rPr>
                <w:rFonts w:ascii="Times New Roman" w:hAnsi="Times New Roman"/>
                <w:color w:val="000000"/>
                <w:spacing w:val="20"/>
                <w:sz w:val="36"/>
                <w:szCs w:val="36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spacing w:val="20"/>
                <w:sz w:val="36"/>
                <w:szCs w:val="36"/>
                <w:lang w:val="ru-RU" w:eastAsia="ru-RU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100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валевско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размещении нестационарных торговых объектов на территории Ковалевского сельского поселения Новокубанск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руководствуясь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, содержащихся в письме Министерства промышленности и торговли Российской Федерации от 23 марта 2015 года № ЕВ-5999/08, постановля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>1.1. Положение о размещении нестационарных торговых объектов на территории Ковалевского сельского поселения Новокубанского района (</w:t>
      </w:r>
      <w:hyperlink w:anchor="sub_1">
        <w:r>
          <w:rPr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bookmarkStart w:id="1" w:name="sub_1011"/>
      <w:bookmarkStart w:id="2" w:name="sub_10012"/>
      <w:bookmarkEnd w:id="1"/>
      <w:bookmarkEnd w:id="2"/>
      <w:r>
        <w:rPr>
          <w:sz w:val="28"/>
          <w:szCs w:val="28"/>
        </w:rPr>
        <w:t>1.2. Порядок проведения аукциона на право заключения договора на размещение нестационарного торгового объекта (</w:t>
      </w:r>
      <w:hyperlink w:anchor="sub_3">
        <w:r>
          <w:rPr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2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bookmarkStart w:id="3" w:name="sub_10012"/>
      <w:bookmarkStart w:id="4" w:name="sub_10015"/>
      <w:bookmarkEnd w:id="3"/>
      <w:r>
        <w:rPr>
          <w:sz w:val="28"/>
          <w:szCs w:val="28"/>
        </w:rPr>
        <w:t>1.3. Форму договора о предоставлении права на размещение нестационарного торгового объекта на территории Ковалевского сельского поселения Новокубанского района (</w:t>
      </w:r>
      <w:hyperlink w:anchor="sub_5">
        <w:r>
          <w:rPr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3)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экономики и финансов администрации Ковалевского сельского поселения Новокубанского района обеспечить размещение настоящего постановления на официальном сайте администрации Ковалевского сельского поселения Новокубанского района в информационно-телекоммуникационной сети «Интернет»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бнарод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pStyle w:val="Normal"/>
        <w:jc w:val="both"/>
        <w:rPr>
          <w:sz w:val="28"/>
          <w:szCs w:val="28"/>
        </w:rPr>
      </w:pPr>
      <w:bookmarkStart w:id="5" w:name="sub_10015"/>
      <w:r>
        <w:rPr>
          <w:sz w:val="28"/>
          <w:szCs w:val="28"/>
        </w:rPr>
        <w:t xml:space="preserve">поселения Новокубанского района                                           </w:t>
      </w:r>
      <w:bookmarkEnd w:id="5"/>
      <w:r>
        <w:rPr>
          <w:sz w:val="28"/>
          <w:szCs w:val="28"/>
        </w:rPr>
        <w:t>А.Б. Гиря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10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ConsPlusNormal"/>
        <w:ind w:left="510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</w:p>
    <w:p>
      <w:pPr>
        <w:pStyle w:val="ConsPlusNormal"/>
        <w:ind w:left="510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нестационарных торговых объектов н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ьского поселения Новокубан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0"/>
      <w:bookmarkStart w:id="7" w:name="sub_1100"/>
    </w:p>
    <w:p>
      <w:pPr>
        <w:pStyle w:val="Title"/>
        <w:rPr>
          <w:lang w:val="ru-RU"/>
        </w:rPr>
      </w:pPr>
      <w:bookmarkStart w:id="8" w:name="sub_1100"/>
      <w:r>
        <w:rPr/>
        <w:t>Раздел 1</w:t>
        <w:br/>
        <w:t xml:space="preserve">    ОБЩИЕ ПОЛОЖЕНИЯ</w:t>
      </w:r>
      <w:bookmarkEnd w:id="8"/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01"/>
      <w:r>
        <w:rPr>
          <w:sz w:val="28"/>
          <w:szCs w:val="28"/>
        </w:rPr>
        <w:t>1. Положение о размещении нестационарных торговых объектов на территории Ковалевского сельского поселения Новокубанского района (далее - Положение) разработано в целях создания условий для обеспечения жителей  Ковалевского сельского поселения Новокубанского района услугами торговли и определяет порядок и условия размещения нестационарных торговых объектов на территории Ковалевского сельского поселения Новокубанского района.</w:t>
      </w:r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02"/>
      <w:r>
        <w:rPr>
          <w:sz w:val="28"/>
          <w:szCs w:val="28"/>
        </w:rPr>
        <w:t>2. Нестационарный торговый объект (далее -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  <w:bookmarkEnd w:id="1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хема размещения НТО – документ, состоящий из двух частей, графической и текстовой, содержащий сведения о размещении нестационарной торговой сети на территории Ковалевского сельского поселения Новокуб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НТО на территории Ковалевского сельского поселения Новокубанского района на земельных участках, в зданиях, строениях, сооружениях, находящихся муниципальной собственности осуществляется в соответствии со схемой размещения НТ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Схема размещения НТО утверждается муниципальным правовым актом администрации муниципального образования Новокуба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пределения и виды НТ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021"/>
      <w:r>
        <w:rPr>
          <w:sz w:val="28"/>
          <w:szCs w:val="28"/>
        </w:rPr>
        <w:t>1) сезонные НТО:</w:t>
      </w:r>
      <w:bookmarkEnd w:id="11"/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7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Style16"/>
          <w:b w:val="false"/>
          <w:bCs w:val="false"/>
          <w:sz w:val="28"/>
          <w:szCs w:val="28"/>
        </w:rPr>
        <w:t>торговый автомат</w:t>
      </w:r>
      <w:r>
        <w:rPr>
          <w:sz w:val="28"/>
          <w:szCs w:val="28"/>
        </w:rPr>
        <w:t xml:space="preserve"> - техническое оборудование (устройство), предназначенное для продажи товаров без участия продав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7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Style16"/>
          <w:b w:val="false"/>
          <w:bCs w:val="false"/>
          <w:sz w:val="28"/>
          <w:szCs w:val="28"/>
        </w:rPr>
        <w:t>бахчевой развал</w:t>
      </w:r>
      <w:r>
        <w:rPr>
          <w:sz w:val="28"/>
          <w:szCs w:val="28"/>
        </w:rPr>
        <w:t xml:space="preserve"> - специально оборудованная временная конструкция, представляющая собой обособленную площадку для продажи сезонной бахчев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Style16"/>
          <w:b w:val="false"/>
          <w:bCs w:val="false"/>
          <w:sz w:val="28"/>
          <w:szCs w:val="28"/>
        </w:rPr>
        <w:t>ёлочный базар</w:t>
      </w:r>
      <w:r>
        <w:rPr>
          <w:sz w:val="28"/>
          <w:szCs w:val="28"/>
        </w:rPr>
        <w:t xml:space="preserve"> - специально оборудованная временная конструкция, представляющая собой обособленную площадку для новогодней розничной продажи натуральных деревьев и веток деревьев хвойных пород (ель, сосна и п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Style w:val="Style16"/>
          <w:b w:val="false"/>
          <w:bCs w:val="false"/>
          <w:sz w:val="28"/>
          <w:szCs w:val="28"/>
        </w:rPr>
        <w:t>сезонное (летнее) кафе</w:t>
      </w:r>
      <w:r>
        <w:rPr>
          <w:sz w:val="28"/>
          <w:szCs w:val="28"/>
        </w:rPr>
        <w:t xml:space="preserve"> - специально оборудованное временное сооружение (комплекс сооружений) при стационарном объекте предприятия общественного питания, представляющее собой площадку для организации дополнительного обслуживания и (или без) отдыха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Style w:val="Style16"/>
          <w:b w:val="false"/>
          <w:bCs w:val="false"/>
          <w:sz w:val="28"/>
          <w:szCs w:val="28"/>
        </w:rPr>
        <w:t>аттракцион</w:t>
      </w:r>
      <w:r>
        <w:rPr>
          <w:sz w:val="28"/>
          <w:szCs w:val="28"/>
        </w:rPr>
        <w:t xml:space="preserve"> - игровая надувная комната для развлечения в общественных местах, создающая для посетителей развлекательный эффект за счёт психоэмоциональных или биомеханических воз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022"/>
      <w:r>
        <w:rPr>
          <w:sz w:val="28"/>
          <w:szCs w:val="28"/>
        </w:rPr>
        <w:t>2) мелкорозничные и иные несезонные НТО:</w:t>
      </w:r>
      <w:bookmarkEnd w:id="1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Style16"/>
          <w:b w:val="false"/>
          <w:bCs w:val="false"/>
          <w:sz w:val="28"/>
          <w:szCs w:val="28"/>
        </w:rPr>
        <w:t>павильон</w:t>
      </w:r>
      <w:r>
        <w:rPr>
          <w:sz w:val="28"/>
          <w:szCs w:val="28"/>
        </w:rPr>
        <w:t xml:space="preserve"> - временное сооруж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Style16"/>
          <w:b w:val="false"/>
          <w:bCs w:val="false"/>
          <w:sz w:val="28"/>
          <w:szCs w:val="28"/>
        </w:rPr>
        <w:t>киоск</w:t>
      </w:r>
      <w:r>
        <w:rPr>
          <w:sz w:val="28"/>
          <w:szCs w:val="28"/>
        </w:rPr>
        <w:t xml:space="preserve"> - временное оснащённое торговым оборудованием сооруж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223"/>
      <w:bookmarkEnd w:id="13"/>
      <w:r>
        <w:rPr>
          <w:sz w:val="28"/>
          <w:szCs w:val="28"/>
        </w:rPr>
        <w:t xml:space="preserve">в) </w:t>
      </w:r>
      <w:r>
        <w:rPr>
          <w:rStyle w:val="Style16"/>
          <w:b w:val="false"/>
          <w:bCs w:val="false"/>
          <w:sz w:val="28"/>
          <w:szCs w:val="28"/>
        </w:rPr>
        <w:t>торгово-остановочный комплекс</w:t>
      </w:r>
      <w:r>
        <w:rPr>
          <w:sz w:val="28"/>
          <w:szCs w:val="28"/>
        </w:rPr>
        <w:t xml:space="preserve"> - место остановки транспортных средств по маршруту регулярных перевозок, оборудованное для ожидания городского наземного пассажирского транспорта (навес), объединённое единой архитектурной композицией и (или) элементом благоустройства, с одним или несколькими Н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орговая площадка – земельный участок площадью до 25 кв.м., место для размещения палатки, лотков, автолавки, автоцистерны, торговли с рук с использованием простейших приспособлений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0223"/>
      <w:bookmarkStart w:id="15" w:name="sub_1003"/>
      <w:bookmarkEnd w:id="14"/>
      <w:r>
        <w:rPr>
          <w:sz w:val="28"/>
          <w:szCs w:val="28"/>
        </w:rPr>
        <w:t xml:space="preserve">5. НТО не подлежат техническому учёту в бюро технической инвентаризации, права на них не подлежат регистрации в </w:t>
      </w:r>
      <w:hyperlink r:id="rId8">
        <w:r>
          <w:rPr>
            <w:rStyle w:val="Style11"/>
            <w:b w:val="false"/>
            <w:color w:val="auto"/>
            <w:sz w:val="28"/>
            <w:szCs w:val="28"/>
          </w:rPr>
          <w:t>Едином государственном реестре прав</w:t>
        </w:r>
      </w:hyperlink>
      <w:r>
        <w:rPr>
          <w:sz w:val="28"/>
          <w:szCs w:val="28"/>
        </w:rPr>
        <w:t xml:space="preserve"> на недвижимое имущество и сделок с ним.</w:t>
      </w:r>
      <w:bookmarkEnd w:id="1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/>
        <w:t>Раздел 2</w:t>
        <w:br/>
        <w:t>Предоставление права на размещение Н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НТО осуществляется путём проведения торгов в форме аукциона, по предоставлению права на размещение НТО на территории Ковалевского сельского поселения Новокубанского района (далее - Аукцион), кроме случаев, предусмотренных настоящим разд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ами размещения НТО могут выступать как хозяйствующие субъекты для начала или расширения бизнеса, ассоциации или объединения предпринимателей, так и органы местного самоуправления для решения социальных и эконом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азмещения НТО происходит по инициативе органа местного самоуправления, то предоставление места размещения объекта производится по результатам торгов в форме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азмещение НТО предложено самими хозяйствующими субъектами, то применяется следующий поряд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ом печатном издании и на официальном сайте органа местного самоуправления публикуется информация о предстоящем предоставлении права на размещение НТО. Если в течение 30 дней для не сезонных НТО и 15 дней для сезонных НТО, со дня опубликования в вышеуказанных  информационных ресурсах не поступает иных заявок, то договор о предоставлении права на размещение НТО заключается с заявителем. Если есть иные заявки - проводятся торги в форме аукциона, по результатам которых заключается договор о предоставлении права на размещение Н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равом на размещение сезонных НТО без проведения аукциона на территории Ковалевского сельского поселения Новокубанского района обладают крестьянские-фермерские хозяйства и сельхозтоваропроизводители, реализующие сельскохозяйственную продукцию собственного производства в объеме 100%. В этом случае, порядок предусматривающий публикацию информации о предстоящем предоставлении права на размещение НТО с целью получения иных заявок, не приме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06"/>
      <w:r>
        <w:rPr>
          <w:sz w:val="28"/>
          <w:szCs w:val="28"/>
        </w:rPr>
        <w:t>8. Срок предоставления права на размещение НТО устанавливается:</w:t>
      </w:r>
      <w:bookmarkStart w:id="17" w:name="sub_10061"/>
      <w:bookmarkEnd w:id="16"/>
      <w:bookmarkEnd w:id="1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езонных Н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по реализации бахчевых культур - до четырёх месяцев (с 1 июля по 31 октябр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по реализации хвойных деревьев и новогодних игрушек - до одного месяца (с 1 декабря по 31 декабр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, функционирующие во время проведения праздничных (торжественных) мероприятий, имеющих краткосрочный характер, (без проведения Аукциона) - до 10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618"/>
      <w:r>
        <w:rPr>
          <w:sz w:val="28"/>
          <w:szCs w:val="28"/>
        </w:rPr>
        <w:t>сезонные (летние) кафе - до восьми месяцев (с 1 марта по 30 ноября);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езонных Н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х площадок, киосков и павильонов, в том числе в составе торгово-остановочных комплексов - до семи л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и эксплуатации Н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48"/>
      <w:bookmarkEnd w:id="19"/>
      <w:r>
        <w:rPr>
          <w:sz w:val="28"/>
          <w:szCs w:val="28"/>
        </w:rPr>
        <w:t>9. Размещение НТО осуществляется в местах, определённых Схемой размещ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Внешний вид НТО должен соответствовать эскизу (дизайн-проекту), согласованному администрацией Ковалевского сельского поселения Новокуба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48"/>
      <w:bookmarkStart w:id="21" w:name="sub_1049"/>
      <w:bookmarkEnd w:id="20"/>
      <w:bookmarkEnd w:id="21"/>
      <w:r>
        <w:rPr>
          <w:sz w:val="28"/>
          <w:szCs w:val="28"/>
        </w:rPr>
        <w:t>11. При осуществлении торговой деятельности в НТО должна соблюдаться специализация НТ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49"/>
      <w:bookmarkStart w:id="23" w:name="sub_1051"/>
      <w:bookmarkEnd w:id="22"/>
      <w:r>
        <w:rPr>
          <w:sz w:val="28"/>
          <w:szCs w:val="28"/>
        </w:rPr>
        <w:t>12. 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, а также запрещается организовывать фундамент НТО и нарушать благоустройство территории.</w:t>
      </w:r>
      <w:bookmarkEnd w:id="2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размещении передвижных (буксируемых)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ё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ё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52"/>
      <w:r>
        <w:rPr>
          <w:sz w:val="28"/>
          <w:szCs w:val="28"/>
        </w:rPr>
        <w:t>14. Эксплуатация НТО и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.</w:t>
      </w:r>
      <w:bookmarkEnd w:id="2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Транспортное обслуживание НТО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532"/>
      <w:bookmarkEnd w:id="25"/>
      <w:r>
        <w:rPr>
          <w:sz w:val="28"/>
          <w:szCs w:val="28"/>
        </w:rPr>
        <w:t>Загрузка товарами НТО может осуществляться в ночное время, не нарушая тишину и поко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532"/>
      <w:bookmarkStart w:id="27" w:name="sub_1054"/>
      <w:bookmarkEnd w:id="26"/>
      <w:bookmarkEnd w:id="27"/>
      <w:r>
        <w:rPr>
          <w:sz w:val="28"/>
          <w:szCs w:val="28"/>
        </w:rPr>
        <w:t>16.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54"/>
      <w:bookmarkStart w:id="29" w:name="sub_1055"/>
      <w:bookmarkEnd w:id="28"/>
      <w:bookmarkEnd w:id="29"/>
      <w:r>
        <w:rPr>
          <w:sz w:val="28"/>
          <w:szCs w:val="28"/>
        </w:rPr>
        <w:t>17. Не допускается осуществлять складирование товара, упаковок, мусора на элементах благоустройства и прилегающей к НТО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55"/>
      <w:bookmarkStart w:id="31" w:name="sub_1056"/>
      <w:bookmarkEnd w:id="30"/>
      <w:r>
        <w:rPr>
          <w:sz w:val="28"/>
          <w:szCs w:val="28"/>
        </w:rPr>
        <w:t xml:space="preserve">18. Владельцы НТО обязаны обеспечить постоянный уход за внешним видом и содержанием своих объектов: содержать в чистоте и порядке, производить уборку и благоустройство прилегающей территории в соответствии с </w:t>
      </w:r>
      <w:hyperlink r:id="rId9">
        <w:r>
          <w:rPr>
            <w:rStyle w:val="Style11"/>
            <w:b w:val="false"/>
            <w:color w:val="auto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, </w:t>
      </w:r>
      <w:bookmarkStart w:id="32" w:name="sub_1057"/>
      <w:bookmarkEnd w:id="31"/>
      <w:r>
        <w:rPr>
          <w:sz w:val="28"/>
          <w:szCs w:val="28"/>
        </w:rPr>
        <w:t>действующими в Ковалевском сельском поселении Новокуб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  <w:bookmarkEnd w:id="32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предоставлении права на размещение Н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аукциона на право заключения договора на размещение нестационарного торгового объекта (далее Аукцион) заключается Договор о предоставлении права на размещение НТО (далее - Договор). При заключении Договора его цена должна соответствовать цене, указанной в предложение о цене, поданной в составе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по Договору, заключённому без проведения аукциона соответствует начальной  (минимальной) цене, определенной в соответствии с требованиями Порядка проведения аукциона на право заключения договора на размещение нестационарного торгового объект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. Для заключения договора без проведения аукциона, хозяйствующими субъектами, кроме хозяйствующих субъектов указанных в пункте 7.1. настоящего Положения, в администрацию Ковалевского сельского поселения Новокубанского района в течение 5 рабочих дней со дня наступления срока указанного в пятом абзаце  пункта 7 раздела 2 настоящего Положения, направляется заявка на приобретение права, на размещение нестационарного торгового объекта без проведения торгов по форме, установленной в приложении № 3 к настоящему Порядку, с приложением документов указанных в пункте 5.2 (за исключением предложения о цене)  Приложения № 2 «Порядок проведения аукциона на право заключения договора на размещение нестационарного торгового объек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указанные в пункте 7.1 настоящего Положения, подают заявку с приложением документов, указанных в первом абзаце настоящего пункта, после внесения НТО в схему размещения Н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 о предоставлении права на размещение нестационарного торгового объекта на территории Ковалевского сельского поселения Новокубанского района без проведения аукциона заключается в соответствии с требованиями, установленными для заключения договора, заключаемого по результатам аукциона, с одн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40"/>
      <w:r>
        <w:rPr>
          <w:sz w:val="28"/>
          <w:szCs w:val="28"/>
        </w:rPr>
        <w:t>20. Договор заключается не позднее чем через тридцать календарных дней с даты подписания аукционной комиссией протокола содержащего сведения о признании участника аукциона победителем и о результатах аукциона, или предоставления заявки указанной в подпункте 19.1 настоящего положения.</w:t>
      </w:r>
      <w:bookmarkEnd w:id="3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 даты получения от  администрации Ковалевского сельского поселения Новокубанского (далее Администрация) района проекта Договора (без подписи Администрации) победитель Аукциона, единственный участник обязан подписать Договор и представить все экземпляры Договора в Администрацию. В случае если победителем Аукциона, единственным участником не исполнены требования настоящего пункта, такой победитель Аукциона, единственный участник признаётся уклонившимся от заключ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041"/>
      <w:bookmarkEnd w:id="34"/>
      <w:r>
        <w:rPr>
          <w:sz w:val="28"/>
          <w:szCs w:val="28"/>
        </w:rPr>
        <w:t>21. При уклонении победителя Аукциона, единственного участника от заключения Договора Администрация вправе обратиться в суд с иском о возмещении убытков, причинённых уклонением от заключ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41"/>
      <w:bookmarkStart w:id="36" w:name="sub_1042"/>
      <w:bookmarkEnd w:id="35"/>
      <w:r>
        <w:rPr>
          <w:sz w:val="28"/>
          <w:szCs w:val="28"/>
        </w:rPr>
        <w:t>22. В течение десяти календарных дней с даты получения от победителя Аукциона, единственного участника подписанного Договора,</w:t>
      </w:r>
      <w:bookmarkEnd w:id="36"/>
      <w:r>
        <w:rPr>
          <w:sz w:val="28"/>
          <w:szCs w:val="28"/>
        </w:rPr>
        <w:t xml:space="preserve"> администрация разрабатывает графический план размещения НТО (далее - приложение к Договору)</w:t>
      </w:r>
      <w:bookmarkStart w:id="37" w:name="sub_10422"/>
      <w:r>
        <w:rPr>
          <w:sz w:val="28"/>
          <w:szCs w:val="28"/>
        </w:rPr>
        <w:t xml:space="preserve"> и подписывает Договор и приложение к Договору и передаёт один экземпляр лицу, с которым заключён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43"/>
      <w:bookmarkEnd w:id="37"/>
      <w:bookmarkEnd w:id="38"/>
      <w:r>
        <w:rPr>
          <w:sz w:val="28"/>
          <w:szCs w:val="28"/>
        </w:rPr>
        <w:t>23. В срок, предусмотренный для заключения Договора, Администрация обязана отказаться от заключения Договора или расторгнуть Договор в случае установления ф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43"/>
      <w:bookmarkStart w:id="40" w:name="sub_10431"/>
      <w:bookmarkEnd w:id="39"/>
      <w:bookmarkEnd w:id="40"/>
      <w:r>
        <w:rPr>
          <w:sz w:val="28"/>
          <w:szCs w:val="28"/>
        </w:rPr>
        <w:t>1) проведения ликвидации юридического лица или принятия арбитражным судом решения о введении процедур банкро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0431"/>
      <w:bookmarkStart w:id="42" w:name="sub_10432"/>
      <w:bookmarkEnd w:id="41"/>
      <w:bookmarkEnd w:id="42"/>
      <w:r>
        <w:rPr>
          <w:sz w:val="28"/>
          <w:szCs w:val="28"/>
        </w:rPr>
        <w:t xml:space="preserve">2) приостановления деятельности такого лица в порядке, предусмотренном </w:t>
      </w:r>
      <w:hyperlink r:id="rId10">
        <w:r>
          <w:rPr>
            <w:rStyle w:val="Style11"/>
            <w:b w:val="false"/>
            <w:color w:val="auto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432"/>
      <w:bookmarkStart w:id="44" w:name="sub_10433"/>
      <w:bookmarkEnd w:id="43"/>
      <w:bookmarkEnd w:id="44"/>
      <w:r>
        <w:rPr>
          <w:sz w:val="28"/>
          <w:szCs w:val="28"/>
        </w:rPr>
        <w:t>3) прекращения деятельности в качестве индивидуального предпринимателя,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0433"/>
      <w:bookmarkStart w:id="46" w:name="sub_10434"/>
      <w:bookmarkEnd w:id="45"/>
      <w:r>
        <w:rPr>
          <w:sz w:val="28"/>
          <w:szCs w:val="28"/>
        </w:rPr>
        <w:t>4) представления заведомо ложных сведений, содержащихся в заявке.</w:t>
      </w:r>
      <w:bookmarkEnd w:id="46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говор на размещение НТО заключается на срок, установленный в соответствии с пунктом 8 раздела 2 настоящего поло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продлен однократно на новый срок, соответствующий сроку прежнего договора на размещение, без проведения торгов по заявлению хозяйствующего субъекта, осуществляющего торговую деятельность и являющегося стороной дан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Указанный в Договоре срок может быть продлён по соглашению сторон с условием подачи индивидуальным предпринимателем (юридическим лицом), являющимся стороной по Договору, письменного заявления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Заявление индивидуальным предпринимателем (юридическим лицом) подаётся за тридцать календарных дней до истечения срока действ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При отсутствии нарушений условий Договора со стороны индивидуального предпринимателя (юридического лица) продление срока действия Договора оформляется дополнительным соглашением, проект которого готовится Администрацией в течение десяти рабочих дней с момента поступления в Администрацию указан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Индивидуальный предприниматель (юридическое лицо) обязан подписать дополнительное соглашение к Договору и представить все экземпляры подписанного соглашения в Администрацию в течение десяти рабочих дней с даты получения от Администрации проекта дополнительного соглашения к Договору (без отметки о согласовании Администраци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если индивидуальным предпринимателем (юридическим лицом) не исполнены требования пунктов 25, 26, 28 настоящего раздела, срок действия Договора не считается продлё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                                                А.Б. Гир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ind w:left="5245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left="5245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укциона на право заключения договора на размещение нестационарного торгового объ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/>
      </w:pPr>
      <w:r>
        <w:rPr/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аукциона на право заключения договора на размещение нестационарного торгового объекта (далее - Порядок) определяет последовательность действий по подготовке и проведению аукциона на право заключения договора на размещение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укцион на право заключения договора на размещение нестационарного торгового объекта проводится в форме открытого аукциона с подачей предложений о цене в закрытой форме (в запечатанном конверте) (далее - Аукци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проведения аукционов на право заключения договоров на размещение нестационарных торговых объектов осуществляет администрация Ковалевского сельского поселения Новокубанского района (далее - Организ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ведение аукциона осуществляется аукционной комиссией (далее - Комиссия). Состав Комиссии утверждается постановлением администрации Ковалевского сельского поселения Новокуб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тендент - юридическое или физическое лицо, осуществляющее предпринимательскую деятельность и выразившее волеизъявление на участие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 аукциона - лицо, допущенное Организатором для участия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бедитель аукциона - лицо, предложившее наивысшую цену за право на заключение Договора в порядке, установленном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отокол аукциона - протокол, подписываемый членами Комиссии, содержащий сведения о признании участника аукциона победителем и о результатах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Договор на размещение нестационарного торгового объекта - договор, заключенный Организатором с победителем аукциона (далее – Догов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фициальный сайт - официальный сайт администрации Ковалевского сельского поселения Новокубанского района: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https://kovadmin.ru/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к участию в аукционе с учетом требований, установленных информационным сообщением о проведении аукциона, допущен один претендент и аукцион признан несостоявшимся, Договор заключается с единственным участником аукциона по начальной (минимальной) цене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Организат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ределяет начальную (минимальную) цену аукциона на право заключ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т место, даты начала и окончания приема заявок, место и срок проведения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ует подготовку и публикацию информационного сообщения о проведении аукциона </w:t>
      </w:r>
      <w:r>
        <w:rPr>
          <w:rFonts w:eastAsia="Calibri"/>
          <w:sz w:val="28"/>
          <w:szCs w:val="28"/>
          <w:lang w:eastAsia="en-US"/>
        </w:rPr>
        <w:t>в официальном печатном издании и на официальном сайте  орган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нимает от претендентов заявки на участие в аукционе (далее - заявки) и прилагаемые к ним документы по составленной ими о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веряет правильность оформления представленных претендентами документов и определяет их соответствие перечню документов, опубликованному в информационном сообщении о проведении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едет учет заявок по мере их поступления в журнале приема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оизводит расчеты с претендентами, участниками и победителе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не менее пяти членов, включая председателя и заместителя председателя. Комиссию возглавляет председатель. В случае отсутствия председателя Комиссии его обязанности выполняет заместитель председателя Комиссии. Протоколы заседания Комиссии подписываются всеми присутствующими на заседании членами Комиссии, заместителем председателя Комиссии и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шения Комиссии принимаются голосованием, которое осуществляется открыто. Для принятия решения необходимо простое большинство голосов членов Комиссии, присутствующих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голосовании каждый член Комиссии имеет один голос. В случае равенства голосов принимается решение, за которое голосовал председатель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принятым решением, имеет право изложить свое мнение в письменном виде и приложить его к протоколу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омиссией осуществляется принятие решения о признании претендентов участниками аукциона, либо об отказе в допуске претендента к участию в аукционе, принятие решения о признании аукциона несостоявшимся, вскрытие конвертов с предложениями о цене, проведение аукциона, определение победителя аукционов, ведение протокол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 проведению аукци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онное сообщение о проведении аукциона публикуется </w:t>
      </w:r>
      <w:r>
        <w:rPr>
          <w:rFonts w:eastAsia="Calibri"/>
          <w:sz w:val="28"/>
          <w:szCs w:val="28"/>
          <w:lang w:eastAsia="en-US"/>
        </w:rPr>
        <w:t>в официальном печатном издании и на официальном сайте органа местного самоуправления</w:t>
      </w:r>
      <w:r>
        <w:rPr>
          <w:sz w:val="28"/>
          <w:szCs w:val="28"/>
        </w:rPr>
        <w:t xml:space="preserve"> не менее чем за тридцать дней до даты проведения аукциона и содержит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(адрес, телефо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и порядок проведения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, включая сведения об адресе (месте) размещения нестационарного торгов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 на участие в аукционе, дата и время начала и окончания приема заявок на участие в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признания претендентов участниками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пределения победителя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срок и порядок внесения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сроки и порядок его внесения и возврата, реквизиты счета для перечисления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 заключения договора на право размещения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ем заявок прекращается не ранее чем за 2 дня до дня проведения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 вправе отказаться от проведения аукциона не позднее чем за десять дней до дня проведения аукциона. Извещение об отказе в проведении аукциона должно быть опубликовано Организатором в течение трех дней со дня принятия соответствующего решения в официальных средствах массовой информации, в которых было опубликовано извещение о проведении аукциона. Организатор в течение трех дней со дня опубликования в официальных средствах массовой информации извещения об отказе в проведении аукциона обязан известить участников о своем отказе в проведении аукциона и возвратить участникам аукциона внесенные зада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участия в аукцио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претендент представляет Организатору в срок, установленный в информационном сообщении о проведении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форме, установленной в приложении № 1 к настоящему Порядку, для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форме, установленной в приложении № 2 к настоящему Порядку, для юридически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К заявке прилагаются следующие документ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11">
        <w:bookmarkStart w:id="47" w:name="sub_10221"/>
        <w:bookmarkEnd w:id="47"/>
        <w:r>
          <w:rPr>
            <w:rFonts w:eastAsia="Calibri"/>
            <w:sz w:val="28"/>
            <w:szCs w:val="28"/>
            <w:lang w:eastAsia="en-US"/>
          </w:rPr>
          <w:t>выписки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юридических лиц или нотариально заверенную копию такой выписки (для юридического лица) или </w:t>
      </w:r>
      <w:hyperlink r:id="rId12">
        <w:r>
          <w:rPr>
            <w:rFonts w:eastAsia="Calibri"/>
            <w:sz w:val="28"/>
            <w:szCs w:val="28"/>
            <w:lang w:eastAsia="en-US"/>
          </w:rPr>
          <w:t>выписки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индивидуальных предпринимателей или нотариально заверенную копию такой выписки (для индивидуального предпринимателя), выданной не более чем за 30 дней до дня объявления о проведении Аукцио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8" w:name="sub_10221"/>
      <w:bookmarkStart w:id="49" w:name="sub_10222"/>
      <w:bookmarkEnd w:id="48"/>
      <w:bookmarkEnd w:id="49"/>
      <w:r>
        <w:rPr>
          <w:rFonts w:eastAsia="Calibri"/>
          <w:sz w:val="28"/>
          <w:szCs w:val="28"/>
          <w:lang w:eastAsia="en-US"/>
        </w:rPr>
        <w:t xml:space="preserve">документы, подтверждающие полномочия лица на осуществление действий от имени участника Аукцион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0" w:name="sub_10222"/>
      <w:bookmarkStart w:id="51" w:name="sub_10223"/>
      <w:bookmarkEnd w:id="50"/>
      <w:r>
        <w:rPr>
          <w:rFonts w:eastAsia="Calibri"/>
          <w:sz w:val="28"/>
          <w:szCs w:val="28"/>
          <w:lang w:eastAsia="en-US"/>
        </w:rPr>
        <w:t>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Аукцио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е о цене в запечатанном конверте (приложение №4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2" w:name="sub_10223"/>
      <w:r>
        <w:rPr>
          <w:rFonts w:eastAsia="Calibri"/>
          <w:sz w:val="28"/>
          <w:szCs w:val="28"/>
          <w:lang w:eastAsia="en-US"/>
        </w:rPr>
        <w:t>К документам прикладывается опись документов, представляемых для участия в Аукционе.</w:t>
      </w:r>
      <w:bookmarkEnd w:id="52"/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редставленные на участие в Аукционе документы заявителю не возвращаются.</w:t>
      </w:r>
      <w:bookmarkStart w:id="53" w:name="sub_1026"/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Участник Аукциона не должен находиться в процессе ликвидации или признания неплатё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</w:t>
      </w:r>
      <w:hyperlink r:id="rId13">
        <w:r>
          <w:rPr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).</w:t>
      </w:r>
      <w:bookmarkEnd w:id="5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явка регистрируется в журнале приема заявок с указанием даты и времени регистрации подачи заявки. Претенденту после регистрации выдается копия заявки с указанием даты и времени ее регистрации и Ф.И.О. должностного лица, принявшего заявку. Один претендент имеет право подать только одну заявку по каждому из ло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Для участия в аукционе претендент вносит задаток на указанный Организатором счет. Размер задатка не может трехкратно превышать начальную (минимальную) цену аукциона на право заключения Договора, рассчитанную за один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истечении срока окончания приема заявок на участие в аукционе, указанного в информационном сообщении, прием документов прекра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етенденту должно быть отказано в участии в аукционе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подавшее заявку, не предоставило в срок, указанный в информационном сообщении о проведении аукциона, обязательные документы, предусмотренные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денежных средств в качестве обеспечения заявки на участие в аукционе (задатка) в размере, указанном в информационном сообщении на день окончания приема документов для участия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 обязан вернуть задаток претенденту, не допущенному к участию в аукционе, в течение десяти банковских дней со дня принятия решения об отказе в допуске претендента к участию в аукционе по реквизитам счета, указанного в заявке для возврата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етендент на участие в аукционе имеет право отозвать свою заявку до дня окончания срока приема заявок, сообщив об этом (в письменной форме) Организатору.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, указанного в заявке для возврата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 и оформление его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день, указанный в информационном сообщении о проведении аукциона, Комиссия в присутствии претендент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.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. Неявка претендента не является препятствием для рассмотрения заявок Комиссией и последующего проведения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Комиссии о признании претендентов участниками аукциона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для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сутствующие члены комиссии, подписывают протокол о признании претендентов участниками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етендент приобретает статус участника аукциона с момента принятия соответствующего решения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Аукцион проводи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д вскрытием конвертов с предложениями о цене на право заключения Договора Комиссия проверяет их целостность, что фиксируется в протоколе об итогах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миссия рассматривает предложения участников аукциона о цене на право заключения Договора (приложение № 4)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щие цену ниже начальной цены на право заключения Договора, не рассматрива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оглашении предложений могут присутствовать все участники аукциона или их представители, имеющие надлежащим образом оформленную довер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несколькими участниками аукциона предложена одинаковая цена на право заключения Договора, победителем признается участник аукциона, подавший заявку на участие в аукционе раньше других участников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шение Комиссии об определении победителя оформляется протоколом о результатах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о результатам аукциона победитель аукциона и Организатор заключают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плата приобретаемого на аукционе права на заключение Договора производится путем перечисления денежных средств на счет, указанный в информационном сообщении о проведении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результатов аукци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2 экземплярах, один из которых передается победителю, второй - Организатору. В протоколе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(адрес) размещения нестационарного торгов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 (наименование) поб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л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бедителя аукциона по заключению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и уклонении, в течение пяти рабочих дней,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. Право на заключение Договора предоставляется участнику, предложившему наиболее высокую цену, следующую после предложенной победителем аукциона цены на право заключ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Внесенный победителем аукциона задаток засчитывается в счет оплаты стоимости права размещения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тказ победителя аукциона от подписания протокола о результатах аукциона считается отказом от заключения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бедитель аукциона отказывается произвести платеж или не вносит его в установленный срок, право на заключение Договора получает участник, предложивший наиболее высокую цену, следующую после предложенной победителем аукциона цены на право заключения договора. Если и этот участник отказывается произвести оплату, аукцион по данному объекту признается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Участникам аукциона, не выигравшим аукцион по лотам, задаток за участие в аукционе возвращается в течение десяти банковских дней с даты проведения аукциона по реквизитам счета, указанного в зая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Информация о результатах аукциона публикуется Организатором в течение трех рабочих дней со дня подписания протокола о результатах аукциона  </w:t>
      </w:r>
      <w:r>
        <w:rPr>
          <w:rFonts w:eastAsia="Calibri"/>
          <w:sz w:val="28"/>
          <w:szCs w:val="28"/>
          <w:lang w:eastAsia="en-US"/>
        </w:rPr>
        <w:t>в официальном печатном издании и на официальном сайте  органа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знание аукциона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Аукцион по каждому выставленному лоту признается несостоявшимся в случае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одна зая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не подано ни одной заяв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2. Задаток не возвращается если победитель аукциона уклонился от:    подписания протокола о результатах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признания аукциона несостоявшимся в связ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одной заявки (по одному из лотов), повторный аукцион не проводится, Договор заключается по начальной (минимальной) цене аукциона с претендентом, от которого поступила единственная заявка, при полной оплате им начальной цены 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в соответствии с разделом 3 приложения №1, утвержденного настоящим постановлением на условиях, указанных в информационном сообщении о проведении аукциона и документации об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заявок (по одному из лотов) или, если ни один из участников аукциона не представил предложения о цене за право заключения Договора,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начальной цены аукци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Начальная цена аукциона на право заключения Договора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Для сезонных нестационарных торговых объектов (за исключением сезонных (летних) каф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= C x Kсезон x K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 -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сезон - коэффициент, учитывающий сезонность (Kсезон = 1,5 - с 1 апреля по 31 октября, Kсезон = 1,0 - с 1 ноября по 31 м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, применяемый для производителей продукции общественного питания и товаропроизводителей сельскохозяйственной продукции и продукции ее переработки, реализующих производимую продукцию, инвалидов и членов их семей (0,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базового размера финансового предложения за право на размещение нестационарных торговых объектов на территории Ковалевского  сельского поселения Новокуба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5528"/>
        <w:gridCol w:w="34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финансового предложения (C) (рублей/1 месяц)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жи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электр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рн, сладкая 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(игровая надувная комн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рава размещения нестационарного торгового объекта производителям продукции общественного питания и товаропроизводителям сельскохозяйственной продукции и продукции ее переработки, реализующим производимую продукцию, инвалидам и членам их семей применяется льгота 50% от суммы, за право на размещение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Для мелкорозничных и иных несезонных нестационарных торговых объектов (включая сезонные (летние) каф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p = C x Т x Сп x S x K x Мр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p -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 - базовый размер финансового предложения за 1 кв.м нестационарного торгового объекта, равный 300 рублям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637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, павильон (площадью до 30 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(площадью от 31 кв.м до 60 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(площадью от 61 кв.м до 100 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(площадью свыше 101 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637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, применяемый для производителей продукции общественного питания и товаропроизводителей сельскохозяйственной продукции и продукции ее переработки, реализующих производимую продукцию, равный 0,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р - коэффициент, учитывающий место размещения нестационарного торгового объекта на территории сельского поселения, равный 0,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бжалования действий (бездействия) должностных лиц Организатора, а также решени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 Организатора могут быть обжал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Ковалевского сельского поселения Новокубанского района по адресу: 352211, Краснодарский край, Новокубанский район, село Ковалевское, ул. Первомайская, 29, телефон: 8(86195)2753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ые органы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и результаты аукциона могут быть обжалованы заинтересованными лицам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                                               А.Б. Ги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аукци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4"/>
          <w:szCs w:val="24"/>
        </w:rPr>
        <w:t>Новокубан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192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иобретению права на размещение нестационарного торгового объекта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 __ года</w:t>
      </w:r>
    </w:p>
    <w:p>
      <w:pPr>
        <w:pStyle w:val="Normal"/>
        <w:spacing w:lineRule="auto" w:line="19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Ф.И.О. индивидуального предпринимателя, подавшего заявку)</w:t>
      </w:r>
    </w:p>
    <w:p>
      <w:pPr>
        <w:pStyle w:val="Normal"/>
        <w:spacing w:lineRule="auto" w:line="19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№ свидетельства о государственной регистрации ИП)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яет о своем намерении принять участие в открытом аукционе на право размещения нестационарного(ых) торгового(ых)объекта(ов) в соответствии с информационным сообщением о проведении аукциона: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0"/>
        <w:gridCol w:w="2619"/>
        <w:gridCol w:w="1004"/>
        <w:gridCol w:w="1264"/>
        <w:gridCol w:w="2299"/>
        <w:gridCol w:w="1526"/>
      </w:tblGrid>
      <w:tr>
        <w:trPr>
          <w:trHeight w:val="10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widowControl w:val="false"/>
              <w:spacing w:lineRule="auto" w:line="192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роведения аукциона и Порядком проведения аукциона ознакомлен(а) и согласен(а)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 </w:t>
      </w:r>
    </w:p>
    <w:p>
      <w:pPr>
        <w:pStyle w:val="Normal"/>
        <w:spacing w:lineRule="auto" w:line="19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счета для возврата задатка: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/с________________________________в___________________________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/с_______________________________БИК_________________________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____________ 20 __ года_______________ (подпись)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о: __________________________________________________________________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Ф.И.О. работника организатора аукциона)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 20 __ года время ________ за № ______ _____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Spacing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проведения аукциона </w:t>
      </w:r>
    </w:p>
    <w:p>
      <w:pPr>
        <w:pStyle w:val="NoSpacing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аво заключения договора </w:t>
      </w:r>
    </w:p>
    <w:p>
      <w:pPr>
        <w:pStyle w:val="NoSpacing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азмещение нестационарного </w:t>
      </w:r>
    </w:p>
    <w:p>
      <w:pPr>
        <w:pStyle w:val="NoSpacing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ого объекта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Ковалевского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куб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иобретению права на размещение нестационарного торгового объекта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20 __ год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е 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орган, зарегистрировавший предприятие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о юридическому адресу: 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о чем выдано свидетельство серия __________ № ____________________________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заявляет о своем намерении принять участие в открытом аукционе на право размещения нестационарного(ых) торгового(ых) объекта(ов) в соответствии с информационным сообщением о проведении аукциона: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0"/>
        <w:gridCol w:w="2619"/>
        <w:gridCol w:w="1004"/>
        <w:gridCol w:w="1437"/>
        <w:gridCol w:w="2268"/>
        <w:gridCol w:w="1558"/>
      </w:tblGrid>
      <w:tr>
        <w:trPr>
          <w:trHeight w:val="10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widowControl w:val="false"/>
              <w:spacing w:lineRule="auto" w:line="19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роведения аукциона и Порядком проведения аукциона ознакомлен(а) и согласен(а)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____________________________________________________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счета для возврата задатка: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/с________________________________в_______________________________________________________________________________________________________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/с_______________________________БИК_______________________________________________________________________________________________________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предприятия (организации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20 __ года ________________ (подпись)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: ______________________________________________________________________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Ф.И.О. работника организатора аукциона)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 года время_____ за № _______ _______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19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4" w:name="_GoBack"/>
      <w:bookmarkEnd w:id="54"/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проведения аукциона </w:t>
      </w:r>
    </w:p>
    <w:p>
      <w:pPr>
        <w:pStyle w:val="NoSpacing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аво заключения договора </w:t>
      </w:r>
    </w:p>
    <w:p>
      <w:pPr>
        <w:pStyle w:val="NoSpacing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азмещение нестационарного </w:t>
      </w:r>
    </w:p>
    <w:p>
      <w:pPr>
        <w:pStyle w:val="NoSpacing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ого объекта</w:t>
      </w:r>
    </w:p>
    <w:p>
      <w:pPr>
        <w:pStyle w:val="ConsPlusNormal"/>
        <w:ind w:left="50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firstLine="708"/>
        <w:rPr>
          <w:sz w:val="24"/>
          <w:szCs w:val="24"/>
        </w:rPr>
      </w:pPr>
      <w:r>
        <w:rPr>
          <w:sz w:val="24"/>
          <w:szCs w:val="24"/>
        </w:rPr>
        <w:t>В администрацию Ковалевского</w:t>
      </w:r>
    </w:p>
    <w:p>
      <w:pPr>
        <w:pStyle w:val="Normal"/>
        <w:ind w:left="4332"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4332" w:firstLine="708"/>
        <w:rPr>
          <w:sz w:val="24"/>
          <w:szCs w:val="24"/>
        </w:rPr>
      </w:pPr>
      <w:r>
        <w:rPr>
          <w:sz w:val="24"/>
          <w:szCs w:val="24"/>
        </w:rPr>
        <w:t>Новокубанского район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права, на размещение нестационарного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ого объекта без проведения торг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 индивидуального предпринимателя, подавш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№ свидетельства о государственной регистрации ИП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ет о своем намерении разместить нестационарный торговый объект на территории  Ковалевского сельского поселения Новокубанск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1900"/>
        <w:gridCol w:w="2053"/>
        <w:gridCol w:w="3275"/>
        <w:gridCol w:w="1811"/>
      </w:tblGrid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 (адрес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: 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 работника организатора аукцион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 20 __ года время ________ за № ______ 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left="6521" w:firstLine="567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аукциона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"/>
        <w:gridCol w:w="427"/>
        <w:gridCol w:w="832"/>
        <w:gridCol w:w="279"/>
        <w:gridCol w:w="281"/>
        <w:gridCol w:w="279"/>
        <w:gridCol w:w="141"/>
        <w:gridCol w:w="174"/>
        <w:gridCol w:w="525"/>
        <w:gridCol w:w="237"/>
        <w:gridCol w:w="44"/>
        <w:gridCol w:w="1939"/>
        <w:gridCol w:w="1624"/>
        <w:gridCol w:w="140"/>
        <w:gridCol w:w="336"/>
        <w:gridCol w:w="338"/>
        <w:gridCol w:w="710"/>
        <w:gridCol w:w="205"/>
      </w:tblGrid>
      <w:tr>
        <w:trPr/>
        <w:tc>
          <w:tcPr>
            <w:tcW w:w="8583" w:type="dxa"/>
            <w:gridSpan w:val="17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цене за право на размещение нестационарного торгового объек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мещение</w:t>
            </w:r>
          </w:p>
        </w:tc>
        <w:tc>
          <w:tcPr>
            <w:tcW w:w="5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п и специализация объекта)</w:t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6"/>
            <w:tcBorders/>
          </w:tcPr>
          <w:p>
            <w:pPr>
              <w:pStyle w:val="Normal"/>
              <w:widowControl w:val="false"/>
              <w:ind w:right="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</w:tc>
        <w:tc>
          <w:tcPr>
            <w:tcW w:w="53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18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 (место расположения объекта)</w:t>
            </w:r>
          </w:p>
        </w:tc>
      </w:tr>
      <w:tr>
        <w:trPr/>
        <w:tc>
          <w:tcPr>
            <w:tcW w:w="20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: 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349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инимальная) цена аукциона на право заключения договора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исью)</w:t>
            </w:r>
          </w:p>
        </w:tc>
      </w:tr>
      <w:tr>
        <w:trPr/>
        <w:tc>
          <w:tcPr>
            <w:tcW w:w="26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исью)</w:t>
            </w:r>
          </w:p>
        </w:tc>
      </w:tr>
      <w:tr>
        <w:trPr/>
        <w:tc>
          <w:tcPr>
            <w:tcW w:w="878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87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                                              А.Б. Ги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аукцион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го объек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Ь ДОКУМЕН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лоту  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аименование аукциона) </w:t>
      </w:r>
    </w:p>
    <w:p>
      <w:pPr>
        <w:pStyle w:val="Normal"/>
        <w:keepNext w:val="true"/>
        <w:keepLines/>
        <w:numPr>
          <w:ilvl w:val="0"/>
          <w:numId w:val="0"/>
        </w:numPr>
        <w:ind w:right="-185" w:hanging="0"/>
        <w:jc w:val="both"/>
        <w:outlineLvl w:val="4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м __________________________________________________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тверждает, </w:t>
      </w:r>
    </w:p>
    <w:p>
      <w:pPr>
        <w:pStyle w:val="Normal"/>
        <w:keepNext w:val="true"/>
        <w:keepLines/>
        <w:numPr>
          <w:ilvl w:val="0"/>
          <w:numId w:val="0"/>
        </w:numPr>
        <w:ind w:right="-185" w:hanging="0"/>
        <w:jc w:val="both"/>
        <w:outlineLvl w:val="4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участника открытого аукциона)</w:t>
      </w:r>
    </w:p>
    <w:p>
      <w:pPr>
        <w:pStyle w:val="Normal"/>
        <w:keepNext w:val="true"/>
        <w:keepLines/>
        <w:numPr>
          <w:ilvl w:val="0"/>
          <w:numId w:val="0"/>
        </w:numPr>
        <w:ind w:right="-185" w:hanging="0"/>
        <w:jc w:val="both"/>
        <w:outlineLvl w:val="4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для участия в открытом аукционе на право заключения договора на размещение нестационарного торгового объекта, предоставляются следующие документы: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570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иц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организ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индивидуальный предприниматель) /____________/______________________ </w:t>
      </w:r>
    </w:p>
    <w:p>
      <w:pPr>
        <w:pStyle w:val="Normal"/>
        <w:ind w:left="352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</w:t>
        <w:tab/>
        <w:tab/>
        <w:t xml:space="preserve"> (Ф.И.О.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                                       А.Б. Ги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496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496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96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96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</w:t>
      </w:r>
    </w:p>
    <w:p>
      <w:pPr>
        <w:pStyle w:val="Normal"/>
        <w:tabs>
          <w:tab w:val="clear" w:pos="708"/>
          <w:tab w:val="left" w:pos="6219" w:leader="none"/>
          <w:tab w:val="left" w:pos="6654" w:leader="none"/>
          <w:tab w:val="left" w:pos="7594" w:leader="none"/>
          <w:tab w:val="left" w:pos="7939" w:leader="underscore"/>
          <w:tab w:val="left" w:pos="8737" w:leader="underscore"/>
        </w:tabs>
        <w:spacing w:lineRule="exact" w:line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9" w:leader="none"/>
          <w:tab w:val="left" w:pos="6654" w:leader="none"/>
          <w:tab w:val="left" w:pos="7594" w:leader="none"/>
          <w:tab w:val="left" w:pos="7939" w:leader="underscore"/>
          <w:tab w:val="left" w:pos="8737" w:leader="underscore"/>
        </w:tabs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ascii="Times New Roman" w:hAnsi="Times New Roman"/>
          <w:b/>
        </w:rPr>
        <w:t>предоставлении права на размещение нестационарного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торгового объекта, нестационарного объект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по предоставлению услуг на земельном участке, находящемся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в муниципальной собственности, либо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государственная собственность на которые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е разграничен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</w:t>
        <w:tab/>
        <w:tab/>
        <w:tab/>
        <w:tab/>
        <w:tab/>
        <w:t xml:space="preserve">                                     «___» ___________ 20__ г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Ковалевского сельского поселения Новокубанского района, в лице ______________________________________________________________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,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ая в дальнейшем – «Администрация», с одной стороны, </w:t>
        <w:br/>
        <w:t>и 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Ф.И.О. индивидуального предпринимател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, в лице________________________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ействующего на основании _________________________________________,</w:t>
      </w:r>
      <w:r>
        <w:rPr>
          <w:rFonts w:cs="Times New Roman" w:ascii="Times New Roman" w:hAnsi="Times New Roman"/>
        </w:rPr>
        <w:t xml:space="preserve"> именуемый в дальнейшем – «Участник», совместно именуемые «Стороны», </w:t>
      </w:r>
      <w:r>
        <w:rPr>
          <w:rFonts w:eastAsia="Times New Roman" w:cs="Times New Roman" w:ascii="Times New Roman" w:hAnsi="Times New Roman"/>
        </w:rPr>
        <w:t>заключили настоящий договор (далее – Договор) о нижеследующе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дминистрация в соответствии с решением </w:t>
      </w:r>
      <w:r>
        <w:rPr>
          <w:sz w:val="24"/>
          <w:szCs w:val="24"/>
        </w:rPr>
        <w:t>аукционной</w:t>
      </w:r>
      <w:r>
        <w:rPr>
          <w:color w:val="000000"/>
          <w:sz w:val="24"/>
          <w:szCs w:val="24"/>
        </w:rPr>
        <w:t xml:space="preserve"> комиссии на право заключения договора о предоставлении права на размещение нестационарного торгового объекта, нестационарного объекта по оказанию услуг на земельном участке, находящемся в муниципальной собственности либо государственная собственность на который не разграничена (протокол от «___» ___________ 20___ г. № _____) по итогам аукциона, состоявшегося _____________г. предоставляет Участнику право на размещение нестационарного торгового объекта, нестационарного объекта по оказанию услуг на земельном участке, находящемся в муниципальной собственности либо государственная собственность на который не разграничена, характеристики которого указаны в пункте 1.2 настоящего Договора (далее – Объект), в соответствии с предложением по внешнему виду нестационарного торгового объекта, нестационарного объекта по оказанию услуг эскизом (дизайн-проектом), являющимся приложением 1 к Договору,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Догово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ъект имеет следующие характеристик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змещения Объекта: 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/Объекта _________________________________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функционирования Объекта __________________________________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я Объекта 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Объекта _______________________________________________________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пециализация Объекта является существенным условием настоящего Договора. Одностороннее изменение Участником специализации не допуск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действия настоящего Договора установлен с «___» __________ 20___ г. по «___» ___________ 20__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</w:rPr>
        <w:t>Срок действия Договора, указанный в пункте 1.4 настоящего Договора, может быть продлен на тот же срок без проведения торгов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имеет прав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В одностороннем порядке отказаться от исполнения Договора в случа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я сроков внесения платы за размещение Объекта, установленных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ения Участником Объекта, не соответствующего характеристикам, указанным в пункте 1.2 Договора, и/или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змещения Объекта в срок до 30 календарных дней с даты заключения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я требований Правил благоустройства территории Ковалевского сельского поселения Новокубанского района, утвержденных </w:t>
        <w:br/>
        <w:t>в установленном порядке, при размещении и использовании Объекта и/или территории, занятой Объектом и/или необходимой для его размещения и/или исполь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кратного неисполнения Участником обязанностей, предусмотренных подпунктами 2.4.7, 2.4.8, 2.4.9, 2.4.10, 2.4.11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кратного неисполнения Участником обязанностей, предусмотренных подпунктами 2.4.5, 2.4.12, 2.4.13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 На беспрепятственный доступ на территорию земельного участка </w:t>
        <w:br/>
        <w:t>и Объекта с целью его осмотра на предмет соблюдения условий Договора и/или требований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В случае неисполнения или ненадлежащего исполнения Участником обязанностей, предусмотренных Договором, направлять Участнику письменное предупреждение (предписание) о необходимости устранения выявленных нарушений условий Договора, с указанием срока их устранен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1.4. Осуществлять иные права в соответствии с настоящим Договором и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дминистрация обяза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Не вмешиваться в хозяйственную деятельность Участника, если она не противоречит условиям Договора и законодательству Российской Федерац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2.2. Выполнять иные обязательства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Участник имеет прав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С соблюдением требований законодательства Российской Федерации и условий Договора пользоваться частью земельного участка, занятого Объектом, и/или территорией, необходимой для его размещения и/или исполь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2. </w:t>
      </w:r>
      <w:r>
        <w:rPr>
          <w:sz w:val="24"/>
          <w:szCs w:val="24"/>
        </w:rPr>
        <w:t>Осуществлять иные права в соответствии с настоящим Договором и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Участник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Разместить Объект в соответствии с характеристиками, установленными пунктом 1.2 Договора и предложением по внешнему виду нестационарного торгового объекта, нестационарного объекта по оказанию услуг и прилегающей территории (эскизом, дизайн-проектом), являющимся приложением 1 к Договору, и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При размещении Объекта и его эксплуатации соблюдать условия Договора и требования законодательства Российской Федерации, в том числе требования Правил благоустройства территории Ковалевского сельского поселения Новокубан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3. При использовании части земельного участка, занятого Объектом, и/или необходимой для его размещения и/или использования, соблюдать условия настоящего Договора и требования действующего законодательства Российской Федерации, в том числе требования Правил благоустройства </w:t>
        <w:br/>
        <w:t>и санитарного содержания территории Ковалевского сельского поселения Новокубан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4. В сроки, установленные Договором, вносить плату за размещение Объекта (без дополнительного выставления Администрацией счетов на оплату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5. По требованию Администрации представить копию платежных документов, подтверждающих внесение платы за размещение Объек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6. В случае неисполнения или ненадлежащего исполнения своих обязательств по Договору уплатить Администрации неустойку в порядке, размере и сроки, установленные Догов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7. Не препятствовать Администрации в осуществлении </w:t>
        <w:br/>
        <w:t>ею своих прав и обязанностей в соответствии с Договором и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8. Выполнять, согласно требованиям соответствующих служб,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я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9. Не нарушать прав и законных интересов землепользователей смежных земельных участков и иных лиц, в том числе лиц, использующих данный земельный участ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0. В случаях изменения наименования, юридического адреса, контактных телефонов, а также изменения банковских и иных реквизитов письменно уведомлять об этом Администрацию в течение двухнедельного срока с момента таких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1. Не допускать изменения характеристик Объекта, установленных пунктом 1.2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2. Не производить переуступку прав по Договору либо передачу прав на Объект третьему лиц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3. Обеспечить выполнение установленных законодательством Российской Федерации торговых, санитарных и противопожарных норм </w:t>
        <w:br/>
        <w:t>и правил организации работы Объекта и территории, необходимой для его размещения и/или исполь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4. Заключить договор на вывоз твердых коммунальных отходов в соответствии с Федеральным законом от 24 июня 1998 г. № 89-ФЗ «Об отходах производства и потребления», постановлением главы администрации (губернатора) Краснодарского края от 17 марта 2017 г. № 175 </w:t>
        <w:br/>
        <w:t>«Об утверждении нормативов накопления твердых коммунальных отходов в Краснодарском крае», за исключением НТО со специализациями «фотоуслуги с использованием селфимата», «услуги проката телескопа», «прокат смотрового бинокл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5. Обеспечить постоянное наличие на Объекте и предъявление </w:t>
        <w:br/>
        <w:t>по требованию контрольно-надзорных органов следующих докумен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и Договора с прилож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и трудового договора (в случае привлечения наемного работник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 для потребителя в соответствии с требованиями законодательства Российской Федерации о защите прав потреб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, подтверждающей источник поступления, качество и безопасность реализуемой прод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х документов, размещение и (или) представление которых обязательно в силу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6. В случае прекращения или расторжения Договора в течение </w:t>
        <w:br/>
        <w:t xml:space="preserve">7 (семи) календарных дней с момента его прекращения или расторжения произвести демонтаж и вывоз Объекта, а также привести территорию, которая была занята Объектом и/или являлась необходимой для его размещения и/или использования, в первоначальное состояние с вывозом отходов </w:t>
        <w:br/>
        <w:t>и благоустройством соответствующей терри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7. Подключение (технологическое присоединение) Объекта к сетям инженерно-технического обеспечения, равно как и заключение, исполнение (в том числе оплату предоставляемых услуг) по договорам на снабжение Объекта коммунальными услугами обеспечивается Участником самостоятельно за счет собственных средств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4.18. Выполнять иные обязательства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лата за размещение Объект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р платы за размещение Объекта составляет __________руб. за период_________________________(срок действия Договора), с НДС/без НД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частник вносит плату за размещение Объекта, период функционирования которого соста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нее одного года – единоразово в течение 10 (десяти) рабочих дней с даты заключения Договор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ыше одного года – согласно графику платежей, являющемуся приложением к Договору путем перечисления безналичных денежных средств в местный бюджет (бюджет Ковалевского сельского поселения Новокубанского района) по следующим реквизитам: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________________________________, ИНН ______________; КПП ________________, л/с___________________ р/с____________________, Банк____________________ БИК _____________,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_______________, КБК _______________________,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: ______________________.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несенная Участником платы за размещение Объекта не подлежит возврату в случае неразмещения Участником Объекта, а также в случае одностороннего отказа Администрации от исполнения Договора либо его расторжения в установленном порядке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 %. В этом случае, Администрация не менее чем за 30 дней уведомляет Участника об изменении размера платы за размещение Объект. В случае, если Участник не согласен с размером предложенной платы, Администрация имеет право в одностороннем порядке немедленно расторгнуть договор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В случае нарушения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</w:t>
        <w:br/>
        <w:t xml:space="preserve">в первоначальное состояние с вывозом отходов и благоустройством соответствующей территории, установленных Договором, Участник уплачивает Администрации неустойку из расчета 250 рублей </w:t>
        <w:br/>
        <w:t>за каждый календарный день просрочки исполнения указанных обязательств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неисполнения требований Правил по благоустройству и санитарному содержанию территории </w:t>
      </w:r>
      <w:r>
        <w:rPr>
          <w:color w:val="000000"/>
          <w:sz w:val="24"/>
          <w:szCs w:val="24"/>
        </w:rPr>
        <w:t>Ковалевского сельского поселения Новокубанского района</w:t>
      </w:r>
      <w:r>
        <w:rPr>
          <w:sz w:val="24"/>
          <w:szCs w:val="24"/>
        </w:rPr>
        <w:t xml:space="preserve"> 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 100 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 Привлечение Участника уполномоченными органами и должностными лицами к административной или иной ответственности в связи </w:t>
        <w:br/>
        <w:t xml:space="preserve">с нарушениями Участником действующего законодательства не освобождает Участника от обязанности исполнения своих обязательств по Договору, в том числе обязательств по уплате Администрации неустойки в порядке, размере и сроке, установленном Договор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е, землетрясение, оползень и другие стихийные бедствия, а также война. В случае действия вышеуказанных обстоятельств свыше двух месяцев Стороны вправе расторгнуть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оговор может быть расторгнут досрочно по обоюдному согласию Сторон при полном отсутствии у Участника задолженности по оплате за размещение Объекта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менение, расторжение и прекращение Договор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Любые изменения и дополнения к Договору оформляются дополнительным соглашением, которое подписывается обеими Сторон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говор подлежит прекращению по истечении срока его действия, установленного пунктом 1.4 Договора, а также в случае его расторжения. При этом прекращение Договора не является основанием для неисполнения обязательств Сторон, возникших из Договора во время его действия или в связи с его прекращением (расторжение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 подлежит расторжению </w:t>
      </w:r>
      <w:r>
        <w:rPr>
          <w:color w:val="000000"/>
          <w:sz w:val="24"/>
          <w:szCs w:val="24"/>
        </w:rPr>
        <w:t>в случае неустранения Участником в пятидневный срок (при необходимости проведения работ по реконструкции объекта – тридцатидневный срок) нарушений, выявленных при обследовании Объекта и отраженных в ак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Договор может быть расторгнут по соглашению Сторон, </w:t>
        <w:br/>
        <w:t>по инициативе Участника, по решению суда или в связи с односторонним отказом Администрации от исполнения Договора по основаниям, установленным подпунктом 2.1.1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Настоящий договор подлежит расторжению в случае нарушений законодательства об обороте алкогольной и спиртосодержащей продукции, допущенных Участником. Участник лишается права заключения аналогичного договора в течение трех лет с момента расторжения настоящего Договор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Соглашение о расторжении Договора подписывается обеими Сторонами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При досрочном расторжении Договора по инициативе Участника, Участник обязан внести денежные средства (неустойку) в размере 10 % </w:t>
        <w:br/>
        <w:t>от размера платы за размещение Объекта, установленной пунктом 3.1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Администрация и Участник вправе требовать расторжения Договора </w:t>
        <w:br/>
        <w:t xml:space="preserve">в судебном порядке по основаниям, установленным законодательством Российской Федерации. В этом случае Договор считается прекращенным </w:t>
        <w:br/>
        <w:t>с момента вступления в законную силу соответствующего решения с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Договор считается расторгнутым в случае одностороннего отказа Администрации от исполнения Договора по основаниям, установленным подпунктом 2.1.1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Администрации об одностороннем отказе от исполнения Договора в течение одного рабочего дня, следующего за датой принятия этого решения, размещается на официальном сайте Администрации в сети «Интернет» и направляется Участнику по почте заказным письмом </w:t>
        <w:br/>
        <w:t>с уведомлением о вручении по адресу Участника, указанному в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Договоре.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Администрации об одностороннем отказе от исполнения Договора вступает в силу и Договор считается расторгнутым через </w:t>
        <w:br/>
        <w:t>3 календарных дня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5.10. </w:t>
      </w:r>
      <w:r>
        <w:rPr>
          <w:rFonts w:eastAsia="Times New Roman" w:cs="Times New Roman" w:ascii="Times New Roman" w:hAnsi="Times New Roman"/>
        </w:rPr>
        <w:t>Настоящий договор подлежит расторжению в случае нарушений требований и ограничений, установленных законодательством, регулирующим розничную торговлю табачной продукцией, кальянами, устройствами для потребления никотинсодержащей продукции, допущенных Участником. Участник лишается права заключения аналогичного договора в течение трех лет с момента расторжения настоящего Договора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чие услов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Все споры и разногласия, возникающие между Сторонами по настоящему Договору, разрешаются путем направления соответствующих претенз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и оформляются в письменном виде и подписываются полномочными представителями Сторон. В претензии указываются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действующего законодательства Российской Федерации, иные сведения, необходимые для урегулирования сп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на претензию оформляется в письменном виде. В ответе </w:t>
        <w:br/>
        <w:t>на претензию указываются: при полном или частичном удовлетворении претензии – признанная сумма, срок и способ удовлетворения претензии; при полном или частичном отказе в удовлетворении претензии – мотивы отказа со ссылкой на нормы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претензии по Договору должны быть рассмотрены Сторонами, и ответы по ним должны быть направлены в течение </w:t>
        <w:br/>
        <w:t>10 календарных дней с момента получения такой претенз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 случае невозможности разрешения разногласий между Сторонами по Договору в порядке, установленном пунктом 6.1 Договора, они подлежат рассмотрению в Арбитражном суде Краснодарского кра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заимоотношения Сторон, не урегулированные Договором, регламентир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Стороны подтверждают и гарантируют, что на день заключения Договора отсутствуют обстоятельства какого-либо рода, которые могут послужить основанием для его расторжения. Каждая из Сторон подтверждает, что она получила все необходимые разрешения для вступления в силу Договора и что лица, подписавшие его, уполномочены на эт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 На момент заключения Договора он имеет следующие приложени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киз (дизайн-проект) Объекта (приложение 1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латежей по Договору (приложение 2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Юридические адреса, реквизиты и подписи Стор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4"/>
        <w:gridCol w:w="4690"/>
      </w:tblGrid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:</w:t>
            </w:r>
          </w:p>
        </w:tc>
        <w:tc>
          <w:tcPr>
            <w:tcW w:w="469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олучатель:</w:t>
            </w:r>
          </w:p>
        </w:tc>
      </w:tr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69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</w:tr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(ИП):</w:t>
            </w:r>
          </w:p>
        </w:tc>
      </w:tr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469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.П.                                                                М.П.»</w:t>
      </w:r>
    </w:p>
    <w:p>
      <w:pPr>
        <w:pStyle w:val="Title"/>
        <w:tabs>
          <w:tab w:val="clear" w:pos="708"/>
          <w:tab w:val="center" w:pos="4819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  <w:tab/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А.Б. Гиря</w:t>
      </w:r>
    </w:p>
    <w:sectPr>
      <w:type w:val="continuous"/>
      <w:pgSz w:w="11906" w:h="16838"/>
      <w:pgMar w:left="1701" w:right="567" w:gutter="0" w:header="720" w:top="777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rFonts w:ascii="Arial" w:hAnsi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851"/>
      <w:jc w:val="both"/>
      <w:outlineLvl w:val="4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Style9" w:customStyle="1">
    <w:name w:val="Îñíîâíîé øðèôò"/>
    <w:qFormat/>
    <w:rPr/>
  </w:style>
  <w:style w:type="character" w:styleId="InternetLink">
    <w:name w:val="Hyperlink"/>
    <w:uiPriority w:val="99"/>
    <w:rsid w:val="00283d7d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341c11"/>
    <w:rPr/>
  </w:style>
  <w:style w:type="character" w:styleId="Style11" w:customStyle="1">
    <w:name w:val="Гипертекстовая ссылка"/>
    <w:uiPriority w:val="99"/>
    <w:qFormat/>
    <w:rsid w:val="00fa2d3a"/>
    <w:rPr>
      <w:b/>
      <w:bCs/>
      <w:color w:val="106BBE"/>
      <w:sz w:val="26"/>
      <w:szCs w:val="26"/>
    </w:rPr>
  </w:style>
  <w:style w:type="character" w:styleId="Style12" w:customStyle="1">
    <w:name w:val="Цветовое выделение для Текст"/>
    <w:qFormat/>
    <w:rsid w:val="00fa2d3a"/>
    <w:rPr>
      <w:sz w:val="24"/>
    </w:rPr>
  </w:style>
  <w:style w:type="character" w:styleId="2" w:customStyle="1">
    <w:name w:val="Основной текст (2)_"/>
    <w:link w:val="21"/>
    <w:qFormat/>
    <w:rsid w:val="00d26ddc"/>
    <w:rPr>
      <w:sz w:val="26"/>
      <w:szCs w:val="26"/>
      <w:shd w:fill="FFFFFF" w:val="clear"/>
    </w:rPr>
  </w:style>
  <w:style w:type="character" w:styleId="5" w:customStyle="1">
    <w:name w:val="Основной текст (5)_"/>
    <w:link w:val="51"/>
    <w:uiPriority w:val="99"/>
    <w:qFormat/>
    <w:rsid w:val="00d26ddc"/>
    <w:rPr>
      <w:b/>
      <w:bCs/>
      <w:sz w:val="26"/>
      <w:szCs w:val="26"/>
      <w:shd w:fill="FFFFFF" w:val="clear"/>
    </w:rPr>
  </w:style>
  <w:style w:type="character" w:styleId="23pt" w:customStyle="1">
    <w:name w:val="Основной текст (2) + Интервал 3 pt"/>
    <w:uiPriority w:val="99"/>
    <w:qFormat/>
    <w:rsid w:val="00d26ddc"/>
    <w:rPr>
      <w:spacing w:val="60"/>
      <w:sz w:val="26"/>
      <w:szCs w:val="26"/>
      <w:shd w:fill="FFFFFF" w:val="clear"/>
    </w:rPr>
  </w:style>
  <w:style w:type="character" w:styleId="Style13" w:customStyle="1">
    <w:name w:val="Текст Знак"/>
    <w:link w:val="PlainText"/>
    <w:qFormat/>
    <w:rsid w:val="005d113e"/>
    <w:rPr>
      <w:rFonts w:ascii="Courier New" w:hAnsi="Courier New" w:cs="Courier New"/>
    </w:rPr>
  </w:style>
  <w:style w:type="character" w:styleId="1" w:customStyle="1">
    <w:name w:val="Заголовок 1 Знак"/>
    <w:link w:val="Heading1"/>
    <w:qFormat/>
    <w:rsid w:val="000026e5"/>
    <w:rPr>
      <w:rFonts w:ascii="Arial" w:hAnsi="Arial"/>
      <w:spacing w:val="44"/>
      <w:sz w:val="28"/>
    </w:rPr>
  </w:style>
  <w:style w:type="character" w:styleId="Style14" w:customStyle="1">
    <w:name w:val="Основной текст_"/>
    <w:link w:val="11"/>
    <w:qFormat/>
    <w:rsid w:val="009500e5"/>
    <w:rPr>
      <w:sz w:val="26"/>
      <w:szCs w:val="26"/>
      <w:shd w:fill="FFFFFF" w:val="clear"/>
    </w:rPr>
  </w:style>
  <w:style w:type="character" w:styleId="3pt" w:customStyle="1">
    <w:name w:val="Основной текст + Интервал 3 pt"/>
    <w:qFormat/>
    <w:rsid w:val="009500e5"/>
    <w:rPr>
      <w:color w:val="000000"/>
      <w:spacing w:val="70"/>
      <w:w w:val="100"/>
      <w:sz w:val="26"/>
      <w:szCs w:val="26"/>
      <w:shd w:fill="FFFFFF" w:val="clear"/>
      <w:lang w:val="ru-RU"/>
    </w:rPr>
  </w:style>
  <w:style w:type="character" w:styleId="Style15" w:customStyle="1">
    <w:name w:val="Нижний колонтитул Знак"/>
    <w:link w:val="Footer"/>
    <w:qFormat/>
    <w:rsid w:val="00157187"/>
    <w:rPr>
      <w:lang w:eastAsia="ar-SA"/>
    </w:rPr>
  </w:style>
  <w:style w:type="character" w:styleId="12pt" w:customStyle="1">
    <w:name w:val="Основной текст + 12 pt"/>
    <w:qFormat/>
    <w:rsid w:val="00792ad6"/>
    <w:rPr>
      <w:sz w:val="24"/>
      <w:szCs w:val="24"/>
      <w:lang w:bidi="ar-SA"/>
    </w:rPr>
  </w:style>
  <w:style w:type="character" w:styleId="Strong">
    <w:name w:val="Strong"/>
    <w:qFormat/>
    <w:rsid w:val="007073eb"/>
    <w:rPr>
      <w:b/>
      <w:bCs/>
    </w:rPr>
  </w:style>
  <w:style w:type="character" w:styleId="Style16" w:customStyle="1">
    <w:name w:val="Цветовое выделение"/>
    <w:uiPriority w:val="99"/>
    <w:qFormat/>
    <w:rsid w:val="004c79f3"/>
    <w:rPr>
      <w:b/>
      <w:bCs/>
      <w:color w:val="26282F"/>
    </w:rPr>
  </w:style>
  <w:style w:type="character" w:styleId="Appleconvertedspace" w:customStyle="1">
    <w:name w:val="apple-converted-space"/>
    <w:basedOn w:val="DefaultParagraphFont"/>
    <w:qFormat/>
    <w:rsid w:val="00106894"/>
    <w:rPr/>
  </w:style>
  <w:style w:type="character" w:styleId="Style17" w:customStyle="1">
    <w:name w:val="Верхний колонтитул Знак"/>
    <w:basedOn w:val="DefaultParagraphFont"/>
    <w:link w:val="Header"/>
    <w:qFormat/>
    <w:rsid w:val="0043671e"/>
    <w:rPr/>
  </w:style>
  <w:style w:type="character" w:styleId="Pagenumber">
    <w:name w:val="page number"/>
    <w:qFormat/>
    <w:rsid w:val="0043671e"/>
    <w:rPr/>
  </w:style>
  <w:style w:type="character" w:styleId="Style18" w:customStyle="1">
    <w:name w:val="Название Знак"/>
    <w:link w:val="Title"/>
    <w:qFormat/>
    <w:rsid w:val="00fa11a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341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itle">
    <w:name w:val="Title"/>
    <w:basedOn w:val="Normal"/>
    <w:link w:val="Style18"/>
    <w:qFormat/>
    <w:pPr>
      <w:jc w:val="center"/>
    </w:pPr>
    <w:rPr>
      <w:sz w:val="24"/>
    </w:rPr>
  </w:style>
  <w:style w:type="paragraph" w:styleId="U" w:customStyle="1">
    <w:name w:val="u"/>
    <w:basedOn w:val="Normal"/>
    <w:qFormat/>
    <w:rsid w:val="00283d7d"/>
    <w:pPr>
      <w:spacing w:beforeAutospacing="1" w:afterAutospacing="1"/>
    </w:pPr>
    <w:rPr>
      <w:sz w:val="24"/>
      <w:szCs w:val="24"/>
    </w:rPr>
  </w:style>
  <w:style w:type="paragraph" w:styleId="R" w:customStyle="1">
    <w:name w:val="r"/>
    <w:basedOn w:val="Normal"/>
    <w:qFormat/>
    <w:rsid w:val="00ff45af"/>
    <w:pPr>
      <w:spacing w:beforeAutospacing="1" w:afterAutospacing="1"/>
    </w:pPr>
    <w:rPr>
      <w:sz w:val="24"/>
      <w:szCs w:val="24"/>
    </w:rPr>
  </w:style>
  <w:style w:type="paragraph" w:styleId="C" w:customStyle="1">
    <w:name w:val="c"/>
    <w:basedOn w:val="Normal"/>
    <w:qFormat/>
    <w:rsid w:val="00f26366"/>
    <w:pPr>
      <w:spacing w:beforeAutospacing="1" w:afterAutospacing="1"/>
    </w:pPr>
    <w:rPr>
      <w:sz w:val="24"/>
      <w:szCs w:val="24"/>
    </w:rPr>
  </w:style>
  <w:style w:type="paragraph" w:styleId="Title1" w:customStyle="1">
    <w:name w:val="Title!Название НПА"/>
    <w:basedOn w:val="Normal"/>
    <w:qFormat/>
    <w:rsid w:val="00f87f8b"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341c1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a436cb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21" w:customStyle="1">
    <w:name w:val="Основной текст (2)1"/>
    <w:basedOn w:val="Normal"/>
    <w:link w:val="2"/>
    <w:qFormat/>
    <w:rsid w:val="00d26ddc"/>
    <w:pPr>
      <w:widowControl w:val="false"/>
      <w:shd w:val="clear" w:color="auto" w:fill="FFFFFF"/>
      <w:spacing w:lineRule="atLeast" w:line="240" w:before="0" w:after="120"/>
    </w:pPr>
    <w:rPr>
      <w:sz w:val="26"/>
      <w:szCs w:val="26"/>
    </w:rPr>
  </w:style>
  <w:style w:type="paragraph" w:styleId="51" w:customStyle="1">
    <w:name w:val="Основной текст (5)"/>
    <w:basedOn w:val="Normal"/>
    <w:link w:val="5"/>
    <w:uiPriority w:val="99"/>
    <w:qFormat/>
    <w:rsid w:val="00d26ddc"/>
    <w:pPr>
      <w:widowControl w:val="false"/>
      <w:shd w:val="clear" w:color="auto" w:fill="FFFFFF"/>
      <w:spacing w:lineRule="exact" w:line="322" w:before="720" w:after="240"/>
      <w:jc w:val="center"/>
    </w:pPr>
    <w:rPr>
      <w:b/>
      <w:bCs/>
      <w:sz w:val="26"/>
      <w:szCs w:val="26"/>
    </w:rPr>
  </w:style>
  <w:style w:type="paragraph" w:styleId="PlainText">
    <w:name w:val="Plain Text"/>
    <w:basedOn w:val="Normal"/>
    <w:link w:val="Style13"/>
    <w:unhideWhenUsed/>
    <w:qFormat/>
    <w:rsid w:val="005d113e"/>
    <w:pPr/>
    <w:rPr>
      <w:rFonts w:ascii="Courier New" w:hAnsi="Courier New"/>
    </w:rPr>
  </w:style>
  <w:style w:type="paragraph" w:styleId="ListParagraph">
    <w:name w:val="List Paragraph"/>
    <w:basedOn w:val="Normal"/>
    <w:uiPriority w:val="34"/>
    <w:qFormat/>
    <w:rsid w:val="00485d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 w:customStyle="1">
    <w:name w:val="Основной текст1"/>
    <w:basedOn w:val="Normal"/>
    <w:link w:val="Style14"/>
    <w:qFormat/>
    <w:rsid w:val="009500e5"/>
    <w:pPr>
      <w:widowControl w:val="false"/>
      <w:shd w:val="clear" w:color="auto" w:fill="FFFFFF"/>
      <w:spacing w:lineRule="atLeast" w:line="0" w:before="120" w:after="1080"/>
      <w:jc w:val="center"/>
    </w:pPr>
    <w:rPr>
      <w:sz w:val="26"/>
      <w:szCs w:val="26"/>
    </w:rPr>
  </w:style>
  <w:style w:type="paragraph" w:styleId="NoSpacing">
    <w:name w:val="No Spacing"/>
    <w:uiPriority w:val="1"/>
    <w:qFormat/>
    <w:rsid w:val="009500e5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57187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ar-SA"/>
    </w:rPr>
  </w:style>
  <w:style w:type="paragraph" w:styleId="NormalWeb">
    <w:name w:val="Normal (Web)"/>
    <w:basedOn w:val="Normal"/>
    <w:uiPriority w:val="99"/>
    <w:unhideWhenUsed/>
    <w:qFormat/>
    <w:rsid w:val="007073eb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7"/>
    <w:rsid w:val="004367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Прижатый влево"/>
    <w:basedOn w:val="Normal"/>
    <w:next w:val="Normal"/>
    <w:uiPriority w:val="99"/>
    <w:qFormat/>
    <w:rsid w:val="00fa11a7"/>
    <w:pPr>
      <w:widowControl w:val="false"/>
    </w:pPr>
    <w:rPr>
      <w:rFonts w:ascii="Arial" w:hAnsi="Arial" w:cs="Arial"/>
      <w:sz w:val="24"/>
      <w:szCs w:val="24"/>
    </w:rPr>
  </w:style>
  <w:style w:type="paragraph" w:styleId="22" w:customStyle="1">
    <w:name w:val="Основной текст (2)"/>
    <w:basedOn w:val="Normal"/>
    <w:qFormat/>
    <w:rsid w:val="000d073d"/>
    <w:pPr>
      <w:widowControl w:val="false"/>
      <w:shd w:val="clear" w:color="auto" w:fill="FFFFFF"/>
      <w:spacing w:lineRule="exact" w:line="326"/>
      <w:jc w:val="both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11801341.12/" TargetMode="External"/><Relationship Id="rId9" Type="http://schemas.openxmlformats.org/officeDocument/2006/relationships/hyperlink" Target="garantf1://36872564.1000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hyperlink" Target="garantf1://70059346.26" TargetMode="External"/><Relationship Id="rId12" Type="http://schemas.openxmlformats.org/officeDocument/2006/relationships/hyperlink" Target="garantf1://70059344.11000" TargetMode="External"/><Relationship Id="rId13" Type="http://schemas.openxmlformats.org/officeDocument/2006/relationships/hyperlink" Target="garantf1://12025267.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DBEEE3-9A67-4881-942D-144FE3A0D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29</Pages>
  <Words>9813</Words>
  <Characters>55939</Characters>
  <CharactersWithSpaces>65621</CharactersWithSpaces>
  <Paragraphs>13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0:00Z</dcterms:created>
  <dc:creator>VOSHOD</dc:creator>
  <dc:description/>
  <dc:language>en-US</dc:language>
  <cp:lastModifiedBy>USR</cp:lastModifiedBy>
  <cp:lastPrinted>2024-04-12T11:48:00Z</cp:lastPrinted>
  <dcterms:modified xsi:type="dcterms:W3CDTF">2024-07-16T12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