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ВАЛЕВСКОГО СЕЛЬСКОГО ПОСЕЛЕНИЯ НОВОКУБ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апреля  2013 года</w:t>
        <w:tab/>
        <w:tab/>
        <w:t>№ 362</w:t>
        <w:tab/>
        <w:tab/>
        <w:t>с. Ковалевско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Ковалевского сельского поселения Новокубанского района от 25 ноября 2011 год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9 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в целях приведения нормативных муниципальных актов в соответствие с действующим законодательством и протеста прокурора Новокубанского района от 27 марта 2013 г. № 22-05/2192, Совет Ковалевского сельского поселения Новокуба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r>
        <w:rPr>
          <w:sz w:val="28"/>
          <w:szCs w:val="28"/>
        </w:rPr>
        <w:t xml:space="preserve">1.Внести в решение Совета Ковалевского сельского поселения Новокубанского района от 25 ноября 2011 года № 249 «О земельном налоге» следующие изменения и дополнения: </w:t>
      </w:r>
      <w:bookmarkStart w:id="1" w:name="sub_232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3 пункта 3 слово  «2 ноября » заменить  на словосочетание «1 ноября », далее читать по текст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) пункт 5 изложить в новой редакции « 5. Налоговые льготы, установленные подпунктом 1 и 2 пункта 4 настоящего решения, не распространяются на земельные участки (части, доли земельных участков), сдаваемые в аренду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ого сельского  поселения Новокубанского райо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Фале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овалевского сельского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овокубанского района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Коробчак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29:00Z</dcterms:created>
  <dc:creator/>
  <dc:description/>
  <cp:keywords/>
  <dc:language>en-US</dc:language>
  <cp:lastModifiedBy>.</cp:lastModifiedBy>
  <cp:lastPrinted>2013-04-08T07:43:00Z</cp:lastPrinted>
  <dcterms:modified xsi:type="dcterms:W3CDTF">2013-04-24T07:10:00Z</dcterms:modified>
  <cp:revision>56</cp:revision>
  <dc:subject/>
  <dc:title>Решение «О земельном налоге»</dc:title>
</cp:coreProperties>
</file>