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1.04.2022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ями администратора доходов бюджет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, решением Совета Ковалевского сельского поселения Новокубанского района от 23 декабря 2020 года № 106 « Об утверждении Положения о бюджетном процессе в Ковалевском сельском поселении Новокубанского района» (с изменениями и дополнениями от 29 ноября 2021 года)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. Наделить полномочиями администратора доходов бюджета Ковалевского сельского поселения Новокубанского района муниципальное казенное учреждение культуры «Ковалевский культурно – досуговый центр»  (далее – МКУК «Ковалевский КДЦ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. Закрепить за МКУК «Ковалевский КДЦ» перечень кодов доходов бюджета Ковалевского сельского поселения Новокубан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3. МКУК «Ковалевский КДЦ» обеспечить осуществление следующих полномочий по администрируемым кодам до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существление взыскания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ринятие решения об уточнении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формирование сведений и бюджет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представление информации, необходимой для уплаты денежных средств физическими и юридическими лицами за государственные и  муниципальные услуги, а также иных платежей, являющихся источниками формирования доходов бюджетов бюджетной системы Российской Федераци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Государственную информационную систему о государственных и муниципальных платежах в соответствии с порядком, установленным ФЗ 27.06.2010 № 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существление иных бюджетных полномочий, установленных Бюджетным кодексом Российской Федерации и принимаемыми в соответствии с ними нормативно правовыми актами (муниципальными правовыми актами), регулирующими бюджетные правоот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вал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окубанского района                                      </w:t>
        <w:tab/>
        <w:tab/>
        <w:t xml:space="preserve">      Д.Г.Пе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rPr/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Ковалевского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  поселения Новокуба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 района</w:t>
      </w:r>
    </w:p>
    <w:p>
      <w:pPr>
        <w:pStyle w:val="Normal"/>
        <w:tabs>
          <w:tab w:val="clear" w:pos="708"/>
          <w:tab w:val="left" w:pos="5387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 </w:t>
      </w:r>
      <w:r>
        <w:rPr>
          <w:sz w:val="28"/>
          <w:szCs w:val="28"/>
          <w:u w:val="single"/>
        </w:rPr>
        <w:t>01.04.20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sz w:val="28"/>
          <w:szCs w:val="28"/>
        </w:rPr>
        <w:t xml:space="preserve">Перечень кодов доходов бюджета Ковалевского сельского поселения Новокубанского, администрируемых муниципальным казенным учреждением культуры «Ковалевский культурно-досуговый центр»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11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992-Администрация Ковалевского сельского поселения Новокубанского района – </w:t>
            </w:r>
            <w:r>
              <w:rPr>
                <w:sz w:val="28"/>
                <w:szCs w:val="28"/>
              </w:rPr>
              <w:t xml:space="preserve">муниципальное казенное учреждение культуры «Ковалевский культурно – досуговый центр»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вал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окубанского района                                      </w:t>
        <w:tab/>
        <w:tab/>
        <w:t xml:space="preserve">      Д.Г.Пе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0:00Z</dcterms:created>
  <dc:creator>VOSHOD</dc:creator>
  <dc:description/>
  <cp:keywords/>
  <dc:language>en-US</dc:language>
  <cp:lastModifiedBy>USER</cp:lastModifiedBy>
  <cp:lastPrinted>2022-03-30T08:25:00Z</cp:lastPrinted>
  <dcterms:modified xsi:type="dcterms:W3CDTF">2022-04-06T12:07:00Z</dcterms:modified>
  <cp:revision>10</cp:revision>
  <dc:subject/>
  <dc:title> </dc:title>
</cp:coreProperties>
</file>