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715"/>
      </w:tblGrid>
      <w:tr>
        <w:trPr>
          <w:trHeight w:val="9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РАСПОРЯЖ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20.09.2024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-Р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Ковалевско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ам постановлений 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контроля на территории Ковалевского сельского поселения Новокубанского района на 2025 год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sz w:val="28"/>
            <w:szCs w:val="28"/>
          </w:rPr>
          <w:t>статьей 44 Федерального закона от 31июля 2020 года          № 248-ФЗ «О государственном контроле (надзоре) и муниципальном контроле в Российской Федерации»,</w:t>
        </w:r>
      </w:hyperlink>
      <w:r>
        <w:rPr>
          <w:rFonts w:cs="Times New Roman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 xml:space="preserve">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 </w:t>
        </w:r>
      </w:hyperlink>
    </w:p>
    <w:p>
      <w:pPr>
        <w:pStyle w:val="HEADER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общественные обсуждения по проектам постановлений  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еречня профилактических мероприятий при осуществлении муниципального  контроля на территории Ковалевского сельского поселения Новокубанского района на 2025 год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автомобильном транспорте, городском  наземном электрическом транспорте и в дорожном хозяйстве 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Ковалевского сельского поселения Новокубанского района на 202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; </w:t>
      </w:r>
    </w:p>
    <w:p>
      <w:pPr>
        <w:pStyle w:val="Style15"/>
        <w:ind w:firstLine="709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храняемым законом ценностям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и муниципального 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ере благоустройства на территории Ковалевского сельского поселения Новокуба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информацию о начале общественных обсуждений по проектам постановлений администрации Ковалев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vadmin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роекты постановлений администрации Ковалевского сельского поселения Новокубанского района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информационно-телекоммуникационной</w:t>
      </w:r>
      <w:r>
        <w:rPr>
          <w:color w:val="000000"/>
          <w:sz w:val="28"/>
          <w:szCs w:val="28"/>
        </w:rPr>
        <w:t xml:space="preserve"> сети Интернет</w:t>
      </w:r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sz w:val="28"/>
            <w:szCs w:val="28"/>
          </w:rPr>
          <w:t>https://kovadmin.ru/</w:t>
        </w:r>
      </w:hyperlink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оведения общественных обсуждений с 01 октября 2024 года по 3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ить органом, уполномоченным на проведение общественных обсуждений, администрацию Ковалевского сельского поселения Новокуб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дминистрации Ковалевского сельского поселения Новокуба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Утвердить состав организационного комитета по организации и проведению  общественных обсуждений – организационный комитет (далее – оргкомитет)- согласно приложению к настоящему распоря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вести экспозицию в администрации Ковалевского сельского поселения Новокубанского района, расположенной по адресу: Новокубанский район, село Ковалевское, ул. Первомайская, д. 29, кабинет 6, ежедневно с 8 часов до 17 часов, перерыв с 12 до 13.48 часов, кроме субботы и воскресенья и праздничных дней, телефон 8(86195)2-75-57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одготовить заключение о результатах общественных обсуждений, обеспечить его обнародование (опубликование) и размещение на  официальном сайте администрации Ковалевского сельского поселения Новокубанского района ((</w:t>
      </w:r>
      <w:hyperlink r:id="rId7">
        <w:r>
          <w:rPr>
            <w:rStyle w:val="InternetLink"/>
            <w:sz w:val="28"/>
            <w:szCs w:val="28"/>
          </w:rPr>
          <w:t>https://kovadmin.ru/</w:t>
        </w:r>
      </w:hyperlink>
      <w:r>
        <w:rPr>
          <w:sz w:val="28"/>
          <w:szCs w:val="28"/>
        </w:rPr>
        <w:t>).) до 15 но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ить местом приема предложений и замечаний по проекту администрацию Ковалевского сельского поселения Новокубанского района, расположенную по адресу: Новокубанский район, село Ковалевское, ул. Первомайская, д. 29, кабинет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ределить адрес электронной почты уполномоченного органа для направлений замечаний и предложений по проекту – </w:t>
      </w:r>
      <w:hyperlink r:id="rId8">
        <w:r>
          <w:rPr>
            <w:rStyle w:val="InternetLink"/>
            <w:sz w:val="28"/>
            <w:szCs w:val="28"/>
            <w:lang w:val="en-US"/>
          </w:rPr>
          <w:t>akspn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становить срок приема предложений и замечаний по проекту до 31 октября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Настоящее распоряжение обнародовать и разместить на официальном сайте администрации Ковалевского сельского поселения Новокубанского района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информационно-телекоммуникационной</w:t>
      </w:r>
      <w:r>
        <w:rPr>
          <w:color w:val="000000"/>
          <w:sz w:val="28"/>
          <w:szCs w:val="28"/>
        </w:rPr>
        <w:t xml:space="preserve"> сети Интернет</w:t>
      </w:r>
      <w:r>
        <w:rPr>
          <w:sz w:val="28"/>
          <w:szCs w:val="28"/>
        </w:rPr>
        <w:t xml:space="preserve"> (</w:t>
      </w:r>
      <w:hyperlink r:id="rId9">
        <w:r>
          <w:rPr>
            <w:rStyle w:val="InternetLink"/>
            <w:sz w:val="28"/>
            <w:szCs w:val="28"/>
          </w:rPr>
          <w:t>https://kovadmin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распоряжения возложить на начальника отдела муниципального хозяйства администрации Ковалевского сельского поселения С.В.Янченко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вал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    А.Б.Ги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к распоряжению администрации Ковалевского сельского поселения Новокубанского район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т _________ № 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организационного комитета по организации и проведению </w:t>
      </w:r>
    </w:p>
    <w:p>
      <w:pPr>
        <w:pStyle w:val="Style15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ественных обсуждений по проектам постановлений администрации Ковалевского сельского поселения Новокуба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контроля на территории Ковалевского сельского поселения Новокубанского района на 202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27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>Певнев Дмитри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Ковалевского сельского поселения Новокубанского рай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>Янченко Светла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муниципального хозяйства администрации Ковалевского сельского поселения Новокубанского рай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>Моногарова Екатерина Сергеев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рганизационного отдела администрации Ковалевского сельского поселения Новокубанского рай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>Боброва Ири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рганизационного отдела администрации Ковалевского сельского поселения Новокубанского рай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икитенко Гали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отдела муниципального хозяйства администрации Ковалевского сельского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еления Новокуба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5415215&amp;point=mark=00000000000000000000000000000000000000000000000000A7M0NG" TargetMode="External"/><Relationship Id="rId4" Type="http://schemas.openxmlformats.org/officeDocument/2006/relationships/hyperlink" Target="kodeks://link/d?nd=603983339&amp;point=mark=0000000000000000000000000000000000000000000000000064U0IK" TargetMode="External"/><Relationship Id="rId5" Type="http://schemas.openxmlformats.org/officeDocument/2006/relationships/hyperlink" Target="https://kovadmin.ru/" TargetMode="External"/><Relationship Id="rId6" Type="http://schemas.openxmlformats.org/officeDocument/2006/relationships/hyperlink" Target="https://kovadmin.ru/" TargetMode="External"/><Relationship Id="rId7" Type="http://schemas.openxmlformats.org/officeDocument/2006/relationships/hyperlink" Target="https://kovadmin.ru/" TargetMode="External"/><Relationship Id="rId8" Type="http://schemas.openxmlformats.org/officeDocument/2006/relationships/hyperlink" Target="mailto:akspnr@mail.ru" TargetMode="External"/><Relationship Id="rId9" Type="http://schemas.openxmlformats.org/officeDocument/2006/relationships/hyperlink" Target="https://kovadmi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3:00Z</dcterms:created>
  <dc:creator>VOSHOD</dc:creator>
  <dc:description/>
  <cp:keywords/>
  <dc:language>en-US</dc:language>
  <cp:lastModifiedBy>79180175322</cp:lastModifiedBy>
  <cp:lastPrinted>2024-09-27T14:08:00Z</cp:lastPrinted>
  <dcterms:modified xsi:type="dcterms:W3CDTF">2024-09-30T11:14:00Z</dcterms:modified>
  <cp:revision>8</cp:revision>
  <dc:subject/>
  <dc:title> </dc:title>
</cp:coreProperties>
</file>