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 xml:space="preserve">РЕШЕНИЕ  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внутреннему муниципальному финансов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Ковалевского сельского поселения Новокубанского района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едать часть полномочий по решению вопросов местного значения Ковалевского сельского поселения Новокубанского района муниципальному образованию Новокубанский район с 1 января 2021 года по 31 декабря 2021 года по осуществлению внутреннего муниципального финансового контроля, включающег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контроль за соблюдением федерального, краевого 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за использованием материальных ценностей, находящихся в собственности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за эффективным управлением и распоряжением муниципальным имуществом, находящимся в собственности сельского поселения (в том числе имущества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за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за выполнением условий исполнения муниципальных контрактов и гражданско-правовых догово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методику расчета иных межбюджетных трансфертов по осуществлению внутреннего муниципального финансового контроля, согласно приложению № 1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аключить с администрацией муниципального образования Новокубанский район соглашение о передаче части полномочий по осуществлению внутреннего муниципального финансового контроля, по форме согласно приложению № 2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чальнику отдела экономики и финансов администрации Ковалевского сельского поселения Новокубанского района (Игнатущенко), предусмотреть в решении о бюджете Ковалевского сельского поселения Новокубанского района на 2021 год денежные средства для обеспечения межбюджетных трансфертов, необходимых для осуществления передаваемых полномочий, в соответствии с расчетом, являющимся неотъемлемой частью Соглашения согласно приложению № 3 к настоящему решению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5.</w:t>
      </w:r>
      <w:r>
        <w:rPr>
          <w:szCs w:val="28"/>
        </w:rPr>
        <w:t xml:space="preserve"> Контроль за выполнением настоящего решения возложить на комиссию </w:t>
      </w:r>
      <w:r>
        <w:rPr/>
        <w:t xml:space="preserve">Совета </w:t>
      </w:r>
      <w:r>
        <w:rPr>
          <w:szCs w:val="28"/>
        </w:rPr>
        <w:t xml:space="preserve">Ковалевского сельского поселения Новокубанского района  </w:t>
      </w:r>
      <w:r>
        <w:rPr/>
        <w:t xml:space="preserve">по </w:t>
      </w:r>
      <w:r>
        <w:rPr>
          <w:szCs w:val="28"/>
        </w:rPr>
        <w:t>финансам, бюджету, налогам и контролю (Якименко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о дня его официального опубликования в информационном бюллетене «Вестник Ковалевского сельского поселения Новокубанского района» и подлежит размещению на официальном сайте администрации Ковалевского сельского поселения Новокуб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pacing w:val="-14"/>
          <w:sz w:val="28"/>
          <w:szCs w:val="24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.Б.Гиря                                             В.В.Лукарин      </w:t>
      </w:r>
    </w:p>
    <w:p>
      <w:pPr>
        <w:pStyle w:val="Normal"/>
        <w:snapToGrid w:val="false"/>
        <w:ind w:left="5387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snapToGrid w:val="false"/>
        <w:ind w:left="5387" w:hanging="0"/>
        <w:jc w:val="both"/>
        <w:rPr>
          <w:b/>
          <w:b/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ind w:left="5387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м Совета Ковал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ind w:left="5387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окубанского района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_____________ №</w:t>
      </w:r>
      <w:r>
        <w:rPr>
          <w:spacing w:val="-1"/>
          <w:sz w:val="28"/>
          <w:szCs w:val="28"/>
          <w:lang w:eastAsia="zh-CN"/>
        </w:rPr>
        <w:t xml:space="preserve"> 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етодика </w:t>
      </w:r>
      <w:r>
        <w:rPr>
          <w:rFonts w:eastAsia="Times New Roman CYR"/>
          <w:sz w:val="28"/>
          <w:szCs w:val="28"/>
        </w:rPr>
        <w:t xml:space="preserve">расчета </w:t>
      </w:r>
      <w:r>
        <w:rPr>
          <w:sz w:val="28"/>
          <w:szCs w:val="28"/>
        </w:rPr>
        <w:t>иных межбюджетных трансфертов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>
          <w:sz w:val="28"/>
          <w:szCs w:val="28"/>
        </w:rPr>
        <w:t xml:space="preserve">Объем межбюджетных трансфертов на очередной год, предоставляемых из бюджета Ковалевского сельского поселения Новокубанского района в бюджет муниципального образования Новокубанский район </w:t>
      </w:r>
      <w:r>
        <w:rPr>
          <w:rFonts w:eastAsia="Times New Roman CYR"/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8"/>
          <w:szCs w:val="28"/>
        </w:rPr>
        <w:t>, определяется по формуле: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МТ= ФОТ*К(иных затрат)*К(объема работ)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МТ – объем межбюджетных трансфертов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>
          <w:sz w:val="28"/>
          <w:szCs w:val="28"/>
        </w:rPr>
        <w:t xml:space="preserve">К(иных затрат) = 1,03 – коэффициент иных затрат, направляемых на материальное обеспечение полномочий </w:t>
      </w:r>
      <w:r>
        <w:rPr>
          <w:rFonts w:eastAsia="Times New Roman CYR"/>
          <w:sz w:val="28"/>
          <w:szCs w:val="28"/>
        </w:rPr>
        <w:t>внутреннего</w:t>
      </w:r>
      <w:r>
        <w:rPr>
          <w:sz w:val="28"/>
          <w:szCs w:val="28"/>
        </w:rPr>
        <w:t xml:space="preserve"> муниципального финансового контроля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>
          <w:sz w:val="28"/>
          <w:szCs w:val="28"/>
        </w:rPr>
        <w:t>К(объема расходов) = 0,132 – коэффициент объема расходов определяется как совокупный объем расходов бюджетов поселений за отчетный период, входящих в состав муниципального образования Новокубанский район деленный на объем расходов бюджета Ковалевского сельского поселения Новокубанского района за отчетный год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(ч.пос.) = 0,058 - коэффициент численности населения в сельском поселении, определяется как численность населения района деленная на численность населения в сельском поселении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>
          <w:sz w:val="28"/>
          <w:szCs w:val="28"/>
        </w:rPr>
        <w:t>К(ор) = 0,0954 – коэффициент объема работ определяется как коэффициент объема расходов 0,132 + коэффициент численности населения 0,058 деленный на 2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А.Б.Гиря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Ковалевского сельского поселения Новокубанского района</w:t>
      </w:r>
    </w:p>
    <w:p>
      <w:pPr>
        <w:pStyle w:val="ConsNonformat"/>
        <w:widowControl/>
        <w:ind w:left="5245" w:right="0" w:firstLine="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иеме части полномочий по решению вопросов местного значения Ковалевского сельского поселения Новокубанского района муниципальным образованием Новокубанский район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.Новокубанск                                                                     ___ ________2021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кубанский район, в лице главы муниципального образования Новокубанский район Гомодина Александра Владимировича, действующего на основании Устава, именуемая в дальнейшем «Администрация района» с одной стороны, и администрация Ковалевского сельского поселения Новокубанского района в лице главы Ковалевского сельского поселения Новокубанского района Гиря Андрея Борисовича, действующего на основании Устава, именуемая в дальнейшем «Администрация поселения», с другой стороны, именуемые в дальнейшем «Стороны», 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решения Совета муниципального образования Новокубанский район «</w:t>
      </w:r>
      <w:r>
        <w:rPr>
          <w:rStyle w:val="Style13"/>
          <w:sz w:val="28"/>
          <w:szCs w:val="28"/>
        </w:rPr>
        <w:t xml:space="preserve">О приеме части полномочий по решению вопросов местного значения городского и сельских поселений Новокубанского района муниципальным образованием Новокубанский район»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Предметом настоящего соглашения является принятие Администрацией района от Администрации поселения части полномочий по решению вопросов местного значения по осуществлению внутреннего муниципального финансового контроля в 2021 году, которое осуществляется за счет иных межбюджетных трансфертов, предоставляемых из бюджета Ковалевского сельского поселения Новокубанского района в бюджет муниципального образования Новокубанский район в целях финансового обеспечения расходных обязательств Администрации района, возникающих при выполнении переданных Администрацией поселения полномочий по осуществлению внутреннего муниципального финансового контроля, включающег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Администрация поселения предоставляет денежные средства, выделяемые из бюджета Администрация поселения по разделу 01, подразделу 04, в форме иных межбюджетных трансфертов бюджету Администрации района на обеспечение деятельности отдела муниципального надзора и контроля администрации муниципального образования Новокубанский район в объеме 55310 (пятьдесят пять тысяч триста десять) рублей в соответствии с Приложением к настоящему соглашению.</w:t>
      </w:r>
    </w:p>
    <w:p>
      <w:pPr>
        <w:pStyle w:val="Normal"/>
        <w:spacing w:before="100" w:after="100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 Виды и методы осуществления внутреннего муниципального финансового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на основании поручения главы муниципального образования Новокубанский район в связи со следующими обстоятельств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в Администрацию района обращений и заявлений органов местного самоуправления Новокубанского района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ятся  проверки, ревизии и обслед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Администрация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Доводит бюджетные ассигнования и лимиты бюджетных обязательств до Администрации района в объеме, указанном в пункте 1.2. настоящего соглаш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аправляет иные межбюджетные трансферты в объеме 55310,00 (пятьдесят пять тысяч триста десять) рублей путем их перечисления на счет Администрации района, открытый в Управлении Федерального казначейства по Краснодарскому краю для кассового исполнения бюджета Администрации района до 31.12.2021 года, по следующим реквизит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ФК по Краснодарскому краю (Администрация МО Новокубанский район л/с 04183007230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Н 2343009034 КПП 234301001, БИК 040349001, ОКТМО 036340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/с 40101810300000010013 Южное ГУ банка России г. Краснода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3. Направляет в Администрацию района предложения о проведении  в рамках полномочий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4. Рассматривает обращения Администрации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5. 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Администрация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. Отражает в доходной части бюджета Администрации района поступление средств из бюджета Администрации поселения на осуществление части полномочий Администрации поселения на обеспечение деятельности отдела муниципального надзора и контроля администрации муниципального образования Новокубанский район по коду бюджетной классифик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02 2 02 40014 05 0000 15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2. Организует выполнение мероприятий, указанных в п. 1.1 настоящего Соглаш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3. Осуществляет целевое и эффективное использование средств бюджета Администрации поселения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4. Вносит предложения Администрации поселения об изменении размера иного межбюджетного трансферта на осуществление отдельных полномочий Администрации поселения в рамках настоящего Соглаш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5. Осуществляет в рамках своих полномочий контроль за целевым использованием бюджетных средств и дает согласие на осуществление органами муниципального финансового контроля Администрации района проверок соблюдения условий, целей и порядка предоставления межбюджетного трансфер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6. Ежегодно не позднее 15 февраля года, следующего за отчётным, представляет отчетность и информацию об осуществлении отдельных полномочий Администрации поселения, а также другую информацию по письменному запрос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Администрация района несет ответственность за целевое использование иных межбюджетных трансфертов, полученных в рамках настоящего соглашения, и достоверность предоставляемых отчетов, в том числе финансовые санкции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, Администрация района вправе требовать оплаты штрафа в размере 1/300 ставки рефинансирования за каждый день просрочки от общей суммы иного межбюджетного трансфер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Основания и порядок прекращения действия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оюдное согласие сторон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ешение судебных органо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невыполнении обязательств Администрации поселения по финансированию переданных полномоч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ненадлежащем исполнении Администрацией района переданных полномоч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 одностороннем порядке без обращения в судебные органы в случа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Краснодарского края, нормативных правовых актов администрации муниципального образования Новокубанский район, в связи с чем исполнение переданных полномочий становится невозможны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рочки перечисления Администрацией поселения иных межбюджетных трансфертов, предусмотренных настоящим соглашением, более чем на 1 меся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добровольно расторгнуть соглашение либо неполучения ответа в срок, указанный в предложении, а при его отсутствии - в двадцатидневный ср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 Действие соглашения во времени и иные усло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о дня его подписания и действует по 31 декабря 2021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2. Настоящее соглашение по взаимному согласию сторон может быть расторгнуто до наступления даты, указанной в подпункте 6.1. Согла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5. Все изменения и дополнения к настоящему Соглашению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 Юридические адреса и подписи сторон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11,Краснодарский край, Новокуб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,ул.Первомайская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3017821, КПП 234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2000000002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Администрация Ковалевского сельского поселения Новокубанского района, л/сч 0318301168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Южное ГУ Банка России г. Краснодар БИК 040349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овокубанский райо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. Новокубанск, ул. Первомайская, д.15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300903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430100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3000000100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 г. Красно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830072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 Новокуб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Б.Гир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куба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Гомо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решению Совета Ковалевского сельского поселения Новокубанского района </w:t>
      </w:r>
    </w:p>
    <w:p>
      <w:pPr>
        <w:pStyle w:val="Normal"/>
        <w:tabs>
          <w:tab w:val="clear" w:pos="708"/>
          <w:tab w:val="left" w:pos="4185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  №_____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иного межбюджетного трансферта, необходимого для осуществления передаваемых полномочий по решению вопросов местного значения Новосельского сельского поселения Новокубанского района по осуществлению внутреннего муниципального финансового контроля</w:t>
      </w:r>
    </w:p>
    <w:p>
      <w:pPr>
        <w:pStyle w:val="3"/>
        <w:shd w:fill="auto" w:val="clear"/>
        <w:spacing w:lineRule="auto" w:line="240" w:before="0" w:after="0"/>
        <w:ind w:right="4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МТ= ФОТ(год)*К(иных затрат)*К(объема работ)</w:t>
      </w:r>
    </w:p>
    <w:p>
      <w:pPr>
        <w:pStyle w:val="3"/>
        <w:shd w:fill="auto" w:val="clear"/>
        <w:spacing w:lineRule="exact" w:line="329" w:before="0" w:after="0"/>
        <w:ind w:right="4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(год) = 570,9 тыс.рублей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(иных затрат) = 1,03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(объема работ) = 0,0941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МТ = 570,9 тыс.рублей*1,03*0,0941 = 55,3 тыс.рублей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А.Б.Гиря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Style13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  <w:ind w:hanging="380"/>
    </w:pPr>
    <w:rPr>
      <w:sz w:val="29"/>
      <w:szCs w:val="29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9:00Z</dcterms:created>
  <dc:creator>VOSHOD</dc:creator>
  <dc:description/>
  <cp:keywords/>
  <dc:language>en-US</dc:language>
  <cp:lastModifiedBy>GB</cp:lastModifiedBy>
  <cp:lastPrinted>2020-03-25T15:26:00Z</cp:lastPrinted>
  <dcterms:modified xsi:type="dcterms:W3CDTF">2020-11-16T08:48:00Z</dcterms:modified>
  <cp:revision>84</cp:revision>
  <dc:subject/>
  <dc:title> </dc:title>
</cp:coreProperties>
</file>