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 _____________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валевского сельского поселения Новокубанского района, порядка и сроков внесения изменений в перечень главных администраторов доходов бюджета Ковалевского сельского поселения Новокуба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иа территориального фонда обязательного медицинского страхования, местного бюджета, Решением Совета Ковалевского сельского поселения Новокубанского района от 29 ноября 2021 года № 144 « О внесении изменений и дополнений в решение Совета Ковалевского сельского поселения Новокубанского района от 23 декабря 2020 года № 106 «Об утверждении Положения о бюджетном процессе в Ковалевском сельском поселении Новокубанского район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статьями Устава Ковалевского сельского поселения Новокубанского района, п о с т а н о в л я ю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главных администраторов доходов бюджета  Ковалевского сельского поселения Новокубанского района, согласно приложению 1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рядок и сроки внесения изменений в перечень главных администраторов доходов бюджета Ковалевского сельского поселения Новокубанского района, согласно приложению 2 к настоящему постановлению.</w:t>
      </w:r>
    </w:p>
    <w:p>
      <w:pPr>
        <w:pStyle w:val="Formattext"/>
        <w:shd w:fill="FFFFFF" w:val="clear"/>
        <w:tabs>
          <w:tab w:val="clear" w:pos="708"/>
          <w:tab w:val="left" w:pos="624" w:leader="none"/>
        </w:tabs>
        <w:spacing w:lineRule="atLeast" w:line="25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чальнику отдела экономики и финансов администрации Ковалевского сельского поселения Новокубанского района (Игнатущенко И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Вестник Ковалевского сельского поселения Новокубанского района» и разместить на официальном сайте администрации Ковалевского сельского поселения Новокубанского района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применяется к правоотношениям, возникающим при составлении и исполнении бюджета Ковалевского сельского поселения Новокубанского района, начиная с бюджета на 2022 год.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вале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Новокубанского района                                                        А.Б.Гиря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1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ab/>
        <w:t xml:space="preserve"> УТВЕРЖДЕН</w:t>
      </w:r>
    </w:p>
    <w:p>
      <w:pPr>
        <w:pStyle w:val="Normal"/>
        <w:tabs>
          <w:tab w:val="clear" w:pos="708"/>
          <w:tab w:val="left" w:pos="6528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65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65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_________ № 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бюджета Ковалевского сельского поселения Новокуб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571"/>
        <w:gridCol w:w="2065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 Российской Федерации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именование главного администратора доходов бюджета и кода вида ( подвида) доходов бюдже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лавного администратора до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ида(подвида) доходов бюджет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ое казначей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200001000011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2230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2231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2240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22410100001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22500100001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2251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2260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2261010000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Федеральная налоговая служ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и на прибыль, доход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00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0102010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10011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100121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10013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0102020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20011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200121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20013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30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30011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300121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30013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40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2040011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и на совокупный доход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03000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0301001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03010011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сельскохозяйственный налог (пени по соответствующему платеж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030100121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03010013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100000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103010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10301021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600000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603000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603310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6033101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60331021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604000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604310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6043101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60431021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400000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405000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4053100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09040531010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40531021001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05013050000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дминистрация Ковалевского сельского поселения Новокубан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3000000012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3510000012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900000000012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904000000012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908000000012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908010000012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10000000001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19900000001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0000000001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9900000001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501000004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5010000044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531000004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1000004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406025100000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200002000014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201002000014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607010100000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 07090100000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 муниципальным казенным учреждением)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609040100000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 за исключением обвинительных приговоров суд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610032100000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возмещения ущерба , причиненного муниципальному имуществу сельского поселения ( за исключением имущества, закрепленного за муниципальным бюджетными ( автономными) учреждениями, унитарными предприятиям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10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0041100000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0216100000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51180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39999100000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40014100000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49999100000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5555100000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001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20100000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805000100000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21960010100000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й кодекс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6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66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tabs>
          <w:tab w:val="clear" w:pos="708"/>
          <w:tab w:val="left" w:pos="66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оки внесения изменений в перечень главных администраторов доходов бюджета Ковалевского сельского поселения Новокуб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в перечень главных администраторов доходов бюджета Ковалевского сельского поселения Новокубанского район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случаях изменения состава и (или) функций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изменения принципов назначения и присвоения структуры кодов 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изменения в перечень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остав закрепленных за главными администраторами доходов бюджет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ов классификации доходов бюджет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я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раснодарского края, 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изменения выполняемых полномочий по оказанию государственных (муниципальных) услуг и иных полномочий по исполнению муниципальных функций, без внесения изменений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ающее перечень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находящиеся в их ведении казенные учреждения направляют заявку в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зработке проекта нормативного правового акта о внесении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0 календарных дней со дня внесения изменений в нормативные правовые акты Российской Федерации, Краснодарского края  и</w:t>
      </w:r>
      <w:r>
        <w:rPr>
          <w:rFonts w:cs="Times New Roman" w:ascii="Times New Roman" w:hAnsi="Times New Roman"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заявке указываются реквизиты нормативных правовых актов Российской  Федерации, Краснодарского края,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структурные единицы, устанавливающие правовые основания по внесению изменений в перечень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1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</w:t>
      </w:r>
    </w:p>
    <w:p>
      <w:pPr>
        <w:pStyle w:val="Normal"/>
        <w:tabs>
          <w:tab w:val="clear" w:pos="708"/>
          <w:tab w:val="left" w:pos="2016" w:leader="none"/>
          <w:tab w:val="left" w:pos="757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А.Б.Гир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2:00Z</dcterms:created>
  <dc:creator>VOSHOD</dc:creator>
  <dc:description/>
  <cp:keywords/>
  <dc:language>en-US</dc:language>
  <cp:lastModifiedBy>GB</cp:lastModifiedBy>
  <cp:lastPrinted>2021-11-18T14:07:00Z</cp:lastPrinted>
  <dcterms:modified xsi:type="dcterms:W3CDTF">2021-11-18T11:10:00Z</dcterms:modified>
  <cp:revision>64</cp:revision>
  <dc:subject/>
  <dc:title> </dc:title>
</cp:coreProperties>
</file>