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28.03.2023                                                              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u w:val="single"/>
              </w:rPr>
              <w:t xml:space="preserve">  №   </w:t>
            </w:r>
            <w:r>
              <w:rPr>
                <w:sz w:val="28"/>
                <w:u w:val="single"/>
              </w:rPr>
              <w:t>28</w:t>
            </w:r>
          </w:p>
        </w:tc>
      </w:tr>
      <w:tr>
        <w:trPr>
          <w:trHeight w:val="1258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месяч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благоустройству и улучшению санитарного состоя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ных пунктов Ковал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повышения уровня благоустройства и санитарного состояния населённых пунктов, расположенных на территории  Ковалевского сельского поселения Новокубанского района, а также привлечения жителей к уборке придомовых территорий по месту жительства, п о с т а н о в л я 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Провести в Ковалевском сельском поселении месячник по благоустройству и улучшению санитарного состояния населённых пунктов        с 28 марта 2023 по 30 апреля 2023 года с привлечением обществен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руководителям предприятий и организаций всех форм собственности расположенных на территории поселения, а также гражданам, имеющих жилой дом на праве личной собственно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Произвести уборку закреплённых территорий от бытового и производственного мусор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е допускать дальнейшего засорения закреплённых территор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овести разъяснительную работу в своих коллективах с целью соблюдений норм и правил благоустройства и санитарного состояния населённых пунктов по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Специалистам администрации Ковалевского сельского поселения Новокубанского района и депутатам Ковалевского сельского поселения Новокубанского района проводить разъяснительную работу среди населения, привлекать их к участию в субботниках по благоустройству и санитарной очистке территор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случаях выявления фактов нарушения правил благоустройства, виновных лиц привлекать к административной ответствен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исполнением настоящего постановления оставляю за собо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Настоящее постановление разместить на официальном сайте администрации Ковалевского сельского поселения Новокубанского райо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И.о. Главы Ковалевского сельского поселения </w:t>
            </w:r>
          </w:p>
          <w:p>
            <w:pPr>
              <w:pStyle w:val="Normal"/>
              <w:spacing w:lineRule="atLeast" w:line="2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овокубанского района                                                                              Д.Г. Пев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4:00Z</dcterms:created>
  <dc:creator>VOSHOD</dc:creator>
  <dc:description/>
  <cp:keywords/>
  <dc:language>en-US</dc:language>
  <cp:lastModifiedBy>BOSS</cp:lastModifiedBy>
  <cp:lastPrinted>2022-04-13T15:08:00Z</cp:lastPrinted>
  <dcterms:modified xsi:type="dcterms:W3CDTF">2023-04-03T06:38:00Z</dcterms:modified>
  <cp:revision>6</cp:revision>
  <dc:subject/>
  <dc:title> </dc:title>
</cp:coreProperties>
</file>