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ля  2023 года</w:t>
        <w:tab/>
        <w:tab/>
        <w:t xml:space="preserve">         № 70             </w:t>
        <w:tab/>
        <w:t>с. Кова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Ковалевского сельского поселения Новокуба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Ковалевского сельского поселения Новокубанского района,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 Ковалевского сельского поселения Новокуба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отделу администрации Ковалевского сельского поселения Новокубанского района размес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Ковалевского сельского поселения Новокубанского района в информационно-телекоммуникационный сети «Интернет»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Б. Ги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23 г.  № 7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Ковалевского сельского поселения Новокуба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Ковалевского сельского поселения Новокубанского района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администрации Ковалевского сельского поселения Новокубанского район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color w:val="000000"/>
          <w:sz w:val="28"/>
          <w:szCs w:val="28"/>
        </w:rPr>
        <w:t xml:space="preserve">Ковалевского сельского поселения Новокубанского района </w:t>
      </w:r>
      <w:r>
        <w:rPr>
          <w:rStyle w:val="Appleconvertedspace"/>
          <w:color w:val="000000"/>
          <w:sz w:val="28"/>
          <w:szCs w:val="28"/>
        </w:rPr>
        <w:t>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Ковалевского сельского поселения Новокубанского района осуществляется в целях:</w:t>
      </w:r>
    </w:p>
    <w:p>
      <w:pPr>
        <w:pStyle w:val="Style15"/>
        <w:spacing w:before="0" w:after="0"/>
        <w:ind w:firstLine="567"/>
        <w:jc w:val="both"/>
        <w:rPr/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15"/>
        <w:spacing w:before="0" w:after="0"/>
        <w:ind w:firstLine="567"/>
        <w:jc w:val="both"/>
        <w:rPr/>
      </w:pPr>
      <w:bookmarkStart w:id="1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3. Организация взаимодействия администрации Ковалевского сельского поселения Новокуб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/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 xml:space="preserve">3.1. </w:t>
      </w:r>
      <w:bookmarkEnd w:id="25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Ковалевского сельского поселения Новокубанского района либо руководителя Учреждения, которое содержит следующую информацию: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2. Заместителем главы Ковалевского сельского поселения Новокубанского района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д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е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з) иные положения, не противоречащие законодательству Российской Федерации. </w:t>
      </w:r>
    </w:p>
    <w:p>
      <w:pPr>
        <w:pStyle w:val="Style15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Style15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5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Б. Гир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8:00Z</dcterms:created>
  <dc:creator>VOSHOD</dc:creator>
  <dc:description/>
  <cp:keywords/>
  <dc:language>en-US</dc:language>
  <cp:lastModifiedBy>ORG</cp:lastModifiedBy>
  <cp:lastPrinted>2023-07-19T10:22:00Z</cp:lastPrinted>
  <dcterms:modified xsi:type="dcterms:W3CDTF">2023-07-28T10:50:00Z</dcterms:modified>
  <cp:revision>13</cp:revision>
  <dc:subject/>
  <dc:title> </dc:title>
</cp:coreProperties>
</file>