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апреля  2014 года</w:t>
        <w:tab/>
        <w:tab/>
        <w:t>№  103</w:t>
        <w:tab/>
        <w:tab/>
        <w:t>с. Ковал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рхиве администрации Ковалевского сельского поселения Новокубанск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</w:rPr>
        <w:t>В соответствии с Федеральным законом от 22 октября 2004 года № 125-ФЗ "Об архивном деле в Российской Федерации", Законом Краснодарского края от 6 декабря 2005 года № 958-КЗ "Об архивном деле в Краснодарском крае", Законом Краснодарского края от 31 мая 2005 года №867 «Об обязательном экземпляре документов Краснодарского края» и в целях обеспечения комплектования, учета, сохранности, и использования документов, образовавшихся в процессе деятельности администрации Ковалевского сельского поселения Новокубанского района, подготовку и передачу их в архивный отдел администрации муниципального образования Новокубанский район постановляю:</w:t>
      </w:r>
      <w:r>
        <w:rPr>
          <w:b w:val="false"/>
          <w:spacing w:val="-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1. Утвердить Положение</w:t>
      </w:r>
      <w:r>
        <w:rPr>
          <w:color w:val="000000"/>
          <w:spacing w:val="-5"/>
          <w:sz w:val="28"/>
          <w:szCs w:val="28"/>
        </w:rPr>
        <w:t xml:space="preserve"> об архиве </w:t>
      </w:r>
      <w:r>
        <w:rPr>
          <w:sz w:val="28"/>
          <w:szCs w:val="28"/>
        </w:rPr>
        <w:t>администрации Ковалевского сельского поселения Новокубанского района (далее - Положение)</w:t>
      </w:r>
      <w:r>
        <w:rPr>
          <w:color w:val="000000"/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Н</w:t>
      </w:r>
      <w:r>
        <w:rPr>
          <w:sz w:val="28"/>
          <w:szCs w:val="28"/>
        </w:rPr>
        <w:t xml:space="preserve">ачальникам структурных подразделений обеспечить соблюдение пунктов </w:t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овал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 xml:space="preserve">                    Р.Ю.Фа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4.04. 2014 г.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б архиве администрации Ковалевского сельского посел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кубанского района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8"/>
          <w:lang w:val="en-US" w:eastAsia="en-US"/>
        </w:rPr>
        <w:t>1.</w:t>
      </w:r>
      <w:r>
        <w:rPr>
          <w:bCs/>
          <w:sz w:val="28"/>
        </w:rPr>
        <w:t xml:space="preserve"> Общие положения</w:t>
      </w:r>
    </w:p>
    <w:p>
      <w:pPr>
        <w:pStyle w:val="Normal"/>
        <w:autoSpaceDE w:val="fals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Документы, образующиеся в процессе администрации Ковалевского сельского поселения Новокубанского района (далее – администрация) и имеющие научное, экономическое, социальное и историческое значение составляют государственную часть Архивного фонда Российской Федерации, являются государственной собственностью и подлежат передаче на муниципальное  хранение в установленные сроки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/>
        <w:t>До передачи на муниципальное хранение эти документы хранятся в архиве администрации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1.2. Архив администрации обеспечивает организацию хранения, комплектования, учета и использования документо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Архивного фонда Российской Федерации, образующихся в результате деятельности администрации. Обеспечивает своевременную передачу этих документов на муниципальное </w:t>
      </w:r>
      <w:r>
        <w:rPr>
          <w:i/>
          <w:sz w:val="28"/>
        </w:rPr>
        <w:t xml:space="preserve"> </w:t>
      </w:r>
      <w:r>
        <w:rPr>
          <w:sz w:val="28"/>
        </w:rPr>
        <w:t xml:space="preserve"> хранени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rPr/>
      </w:pPr>
      <w:r>
        <w:rPr/>
        <w:t>За утрату и порчу документов Архивного фонда Российской Федерации администрация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1.3.</w:t>
      </w:r>
      <w:r>
        <w:rPr>
          <w:sz w:val="28"/>
        </w:rPr>
        <w:t xml:space="preserve"> В своей работе архив администрации  руководствуется Федеральным законом от 22 октября 2004 года № 125-ФЗ «Об архивном деле в Российской Федерации», Законом Краснодарского края от 6 декабря 2005 года № 958-КЗ «Об архивном деле в Краснодарском крае», Законом Краснодарского края от 31 мая 2005 года № 867-КЗ «Об обязательном экземпляре документов Краснодарского края», правилами и инструкциями Росархива, управления по делам архивов Краснодарского края,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1.4.</w:t>
      </w:r>
      <w:r>
        <w:rPr>
          <w:sz w:val="28"/>
        </w:rPr>
        <w:t xml:space="preserve"> Контроль за деятельностью архива осуществляет отдел организационно-правовой работы. Ответственность за обеспечение сохранности, учета и организацию использования документов несет ответственный за работу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При смене ответственного за архив передача архивных документов оформляется актом. Для передачи архивных документов распоряжением  администрации создается специальная комиссия, которая проверяет их налич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1.5. Организационно-методическое руководство деятельностью архива администрации осуществляет архивный отдел администрации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2.</w:t>
      </w:r>
      <w:r>
        <w:rPr>
          <w:bCs/>
          <w:sz w:val="28"/>
        </w:rPr>
        <w:t xml:space="preserve"> Состав документов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Архив администрации принимает на хра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Законченные делопроизводством документы постоянного и временного сроков хранения, образовавшиеся в результате деятельности органов местного самоуправления Ковалевского сельского поселения и имеющие историческое, культурное, научное, социальное, экономическое и необходимые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2.2. Документы по личному составу, служебные и ведомственные из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3.</w:t>
      </w:r>
      <w:r>
        <w:rPr>
          <w:bCs/>
          <w:sz w:val="28"/>
        </w:rPr>
        <w:t xml:space="preserve"> Основные задачи и функции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 Основными задачами архива администрац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1.1.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2. Учет, обеспечение сохранности, создание и совершенствование справочного аппарата</w:t>
      </w:r>
      <w:r>
        <w:rPr>
          <w:i/>
          <w:sz w:val="28"/>
        </w:rPr>
        <w:t xml:space="preserve"> </w:t>
      </w:r>
      <w:r>
        <w:rPr>
          <w:sz w:val="28"/>
        </w:rPr>
        <w:t xml:space="preserve"> использования документов, хранящихся в арх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3. Подготовка и своевременная передача документов администрации на муниципальное хра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4. Осуществление систематического контроля за формированием и оформлением дел в делопроизводстве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1.5. 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 В соответствии с возложенными на него задачами архив администрац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1. Разрабатывает и согласовывает с архивным отделом администрации муниципального образования Новокубанский район график представления описей на утверждение экспертно-проверочной комиссии управления по делам архивов Краснодарского края и передачи документов на постоянное хра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2. В соответствии с графиком, утвержденным в установленном порядке, принимает документы структурных подразделений, обработанные в соответствии с архивными правилами и «Инструкцией по делопроизводству администрации Ковалевского сельского поселения Новокубанского района», утвержденной постановлением администрации Ковалевского сельского поселения Новокубанского района  от 19 января 2011 года № 9, не позднее чем через 2 года после завершения их делопроизвод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2.3. Осуществляет учет и обеспечивает полную сохранность принятых на хранение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4. Составляет и представляет, не позднее чем через 2 года после завершения делопроизводством, сводные годовые разделы описей дел постоянного срока хранения и по личному составу на рассмотрение экспертной комиссии администрации и экспертно-проверочной комиссии управления по делам архивов Краснодарского края.</w:t>
      </w:r>
    </w:p>
    <w:p>
      <w:pPr>
        <w:pStyle w:val="2"/>
        <w:rPr/>
      </w:pPr>
      <w:r>
        <w:rPr/>
        <w:t>3.2.5. Создает, совершенствует и пополняет справочный аппарат хранящимся в архиве документам на уровне требований, обеспечивающих его преемственность с архивным отделом администрации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2.6. Организует использование документов: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информирует руководство и работников структурных подразделений администрации о составе и содержании документов архива;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выдает в установленном порядке дела, документы или копии документов в целях служебного и научного использования (для работы в помещении администрации);</w:t>
      </w:r>
    </w:p>
    <w:p>
      <w:pPr>
        <w:pStyle w:val="Normal"/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ведет учет использования документов, хранящихся в архив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rPr/>
      </w:pPr>
      <w:r>
        <w:rPr/>
        <w:t>3.2.7. Проводит экспертизу ценности документов, хранящихся в архиве, представляет на рассмотрение экспертной комиссии администрации описи на дела, подлежащие хранению, и акты на дела, выделенные к уничтожению в связи с истечением сроков их хранения, участвует в работе экспертной комисси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8. Ежегодно представляет в архивный отдел администрации муниципального образования Новокубанский район сведения о составе и объеме документов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9. Подготавливает и в установленном порядке передает на хранение в архивный  отдел администрации муниципального образования Новокубанский район документы архив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10. Оказывает методическую помощь структурным подразделениям администрации  в составлении номенклатуры дел, контролирует правильность формирования и оформления дел, а также подготовку дел к передаче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4.</w:t>
      </w:r>
      <w:r>
        <w:rPr>
          <w:bCs/>
          <w:sz w:val="28"/>
        </w:rPr>
        <w:t xml:space="preserve"> Права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Контролировать выполнение установленных правил работы с документами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4.2. Запрашивать от структурных подразделений администрации сведения, необходимые для работы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4.3. Вносить предложения по совершенствованию документационного обеспечения деятельности администрации и работе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5.</w:t>
      </w:r>
      <w:r>
        <w:rPr>
          <w:bCs/>
          <w:sz w:val="28"/>
        </w:rPr>
        <w:t xml:space="preserve"> Ответственность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5.1. Ответственный за работу архива несет ответственность за выполнение возложенных на архив задач и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</w:rPr>
      </w:pPr>
      <w:r>
        <w:rPr>
          <w:sz w:val="28"/>
        </w:rPr>
        <w:t>5.2. Обязанности ответственного за работу архива определяются должностным регламентом, утвержденным главой 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вал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 Р.Ю.Ф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tLeast" w:line="240"/>
      <w:ind w:firstLine="900"/>
      <w:jc w:val="both"/>
    </w:pPr>
    <w:rPr>
      <w:sz w:val="28"/>
    </w:rPr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7:00Z</dcterms:created>
  <dc:creator>Гладких А.В.</dc:creator>
  <dc:description/>
  <cp:keywords/>
  <dc:language>en-US</dc:language>
  <cp:lastModifiedBy>.</cp:lastModifiedBy>
  <cp:lastPrinted>2007-10-26T14:25:00Z</cp:lastPrinted>
  <dcterms:modified xsi:type="dcterms:W3CDTF">2014-04-29T14:45:00Z</dcterms:modified>
  <cp:revision>46</cp:revision>
  <dc:subject/>
  <dc:title>                                                                       Приложение к приказу управления</dc:title>
</cp:coreProperties>
</file>