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94"/>
      </w:tblGrid>
      <w:tr>
        <w:trPr>
          <w:trHeight w:val="900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_</w:t>
            </w:r>
            <w:r>
              <w:rPr>
                <w:sz w:val="28"/>
                <w:u w:val="single"/>
              </w:rPr>
              <w:t>08.06.2023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и представления главными администраторами доходов бюджета Ковалевского сельского поселения Новокубанского района прогноза поступления доходов бюджета Ковалевского сельского поселения Новокубанского района и аналитических материалов по исполнению бюджета Ковалевского сельского поселения Новокубанского района в части доходов бюджета Ковалевского сельского поселения Новокубанского район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60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28 марта 2013 г. № 301 "Об утверждении Порядка осуществления государственными органам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" и постановления администрации Ковалевского  сельского поселения Новокубанского района  от 12 ноября 2021 года № 216 «Об утверждении перечня главных администраторов доходов бюджета Ковалевского сельского поселения Новокубанского района, порядка и сроков внесения изменений в перечень главных администраторов доходов бюджета Ковалевского сельского поселения Новокубанского района», руководствуясь Уставом Ковалевского сельского поселения Новокубанского района 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представления главными администраторами доходов бюджета Ковалевского сельского поселения Новокубанского района прогноза поступления доходов бюджета Ковалевского сельского поселения Новокубанского района и аналитических материалов по исполнению бюджета Ковалевского сельского поселения Новокубанского района в части доходов бюджета Ковалевского сельского поселения Новокубанского района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екомендовать федеральным органам государственной власти, являющимся главными администраторами доходов бюджета Ковалевского сельского поселения Новокубанского района, представлять в администрацию Ковалевского сельского поселения Новокубанского района прогноз поступления доходов бюджета Ковалевского сельского поселения Новокубанского района и аналитические материалы по исполнению доходов бюджета Ковалевского сельского поселения Новокубанского района по налоговым и неналоговым доходам бюджета Ковалевского сельского поселения Новокубанского района по формам и в сроки, предусмотренные Порядком, утвержденным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чальнику отдела экономики и финансов  администрации Ковалевского сельского поселения Новокубанского района (И.А.Игнатущенко разместить настоящее постановление на официальном сайте администрации Ковалевского сельского поселения Новокуба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овалевского сельского посел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кубанского района                                                                  А.Б.Гир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куба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5"/>
      <w:bookmarkEnd w:id="0"/>
      <w:r>
        <w:rPr>
          <w:b/>
          <w:sz w:val="28"/>
          <w:szCs w:val="28"/>
        </w:rPr>
        <w:t xml:space="preserve">Порядок формирования и представления главными администраторами доходов бюджета Ковалевского сельского поселения Новокубанского района прогноза поступления доходов бюджета Ковалевского сельского поселения Новокубанского района и аналитических материалов по исполнению бюджета Ковалевского сельского поселения Новокубанского района в части доходов бюджета Ковалевского сельского поселения Новокубан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сроки, а также правила формирования и представления главными администраторами доходов бюджета Ковалевского сельского поселения Новокубанского района  (далее – главные администраторы доходов) прогноза поступления доходов бюджета Ковалевского сельского поселения Новокубанского района (далее также – прогноз поступления) и аналитических материалов по исполнению бюджета Ковалевского сельского поселения Новокубанского района (далее также – аналитические материалы) по налоговым и неналоговым доходам бюджета Ковалевского сельского поселения Новокуба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гноз поступления и аналитические материалы формируются и представляются главными администраторами доходов в администрацию Ковалевского сельского поселения Новокубанского района  (далее – финансовый орган) в целях формирования проекта решения о бюджете Ковалевского сельского поселения Новокубанского района  на очередной финансовый год (на очередной финансовый год и плановый период), проекта решения о внесении изменений в решение о бюджете Ковалевского сельского поселения Новокубанского района на текущий финансовый год (на текущий финансовый год и плановый период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гноз поступления формируется по всем видам (подвидам) налоговых и неналоговых доходов, закрепленным за главным администратором доходов согласно правовому акту о наделении его соответствующими полномочиями и в соответствии с методикой прогнозирования поступлений доходов в бюджеты бюджетной системы Российской Федерации соответствующего главного администратора доходов, принятой в соответствии с общими </w:t>
      </w:r>
      <w:hyperlink r:id="rId5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. № 574 (далее соответственно – методика прогнозирования, общие треб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hyperlink w:anchor="P87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поступления доходов бюджета Ковалевского сельского поселения Новокубанского района  по налоговым и неналоговым доходам бюджета Ковалевского сельского поселения Новокубанского района в целях формирования проекта решения о бюджете Ковалевского сельского поселения Новокубанского района на очередной финансовый год (на очередной финансовый год и плановый период) формируется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196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поступления доходов бюджета Ковалевского сельского поселения Новокубанского района  по налоговым и неналоговым доходам бюджета Ковалевского сельского поселения Новокубанского района в целях формирования проекта решения о внесении изменений в решение о бюджете Ковалевского сельского поселения Новокубанского района  на текущий финансовый год (на текущий финансовый год и на плановый период) формируется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е </w:t>
      </w:r>
      <w:hyperlink w:anchor="P326">
        <w:r>
          <w:rPr>
            <w:rStyle w:val="InternetLink"/>
            <w:sz w:val="28"/>
            <w:szCs w:val="28"/>
          </w:rPr>
          <w:t>материалы</w:t>
        </w:r>
      </w:hyperlink>
      <w:r>
        <w:rPr>
          <w:sz w:val="28"/>
          <w:szCs w:val="28"/>
        </w:rPr>
        <w:t xml:space="preserve"> по исполнению бюджета Ковалевского сельского поселения Новокубанского района  по налоговым и неналоговым доходам бюджета Ковалевского сельского поселения Новокубанского района  формируются по форме согласно приложению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роки представления прогноза поступления в целях формирования проекта решения о бюджете Ковалевского сельского поселения Новокубанского района на очередной финансовый год (на очередной финансовый год и плановый период) определяются в соответствии с пунктом 2  Графика составления проекта решения о бюджете на очередной финансовый год (на очередной финансовый год и плановый период), утвержденного постановлением администрации Ковалевского сельского поселения Новокубанского района от 06 августа  2018 года № 48 «О Порядке составления проекта бюджета Ковалевского сельского поселения Новокубанского района на очередной финансовый год»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роки представления прогноза поступления в целях формирования проекта решения о внесении изменений в решение о бюджете Ковалевского сельского поселения Новокубанского района на текущий финансовый год (на текущий финансовый год и плановый период) доводятся письмом финансового органа до соответствующих главных администраторов доходов по видам (подвидам) доходов, в отношении которых планируется внесение соответствующих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Аналитические материалы представляются одновременно с прогнозом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огноз поступления и аналитические материалы направляются главными администраторами доходов в адрес финансового органа с сопроводительным письмом за подписью руководителя (уполномоченного лиц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ставления прогноза поступ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налитических материал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57"/>
      <w:bookmarkEnd w:id="1"/>
      <w:r>
        <w:rPr>
          <w:sz w:val="28"/>
          <w:szCs w:val="28"/>
        </w:rPr>
        <w:t xml:space="preserve">2.1. </w:t>
        <w:tab/>
        <w:t>Администрация Ковалевского сельского поселения Новокубанского района после получения от главного администратора доходов прогноза поступления и аналитических материалов рассматривает прогноз поступления на предмет соответствия бюджетному законодательству, в том числе общим требованиям, правовым основаниям возникновения источников доходов, требованиям настоящего Порядка, и при отсутствии замечаний принимает прогноз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к прогнозу поступления направляет главному администратору доходов информацию о несоответствии прогноза поступления бюджетному законодательству и необходимости его дорабо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администратор доходов в течение пяти рабочих дней со дня получения информации от администрации Ковалевского сельского поселения Новокубанского района о несоответствии прогноза поступления бюджетному законодательству вносит изменения в соответствии с направленными администрацией Ковалевского сельского поселения Новокубанского района замечаниями и повторно представляет прогноз поступления на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инансовый орган в течение пяти рабочих дней со дня получения доработанного прогноза поступления обеспечивает его рассмотрение, принятие или отклонение в соответствии с </w:t>
      </w:r>
      <w:hyperlink w:anchor="P57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.</w:t>
      </w:r>
      <w:bookmarkStart w:id="2" w:name="P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Финансовый орган в течение семи рабочих дней после принятия Ковалевского сельского поселения Новокубанского района решения о бюджете Ковалевского сельского поселения Новокубанского района на очередной финансовый год (на очередной финансовый год и на плановый период) (внесении изменений в решение о бюджете Ковалевского сельского поселения Новокубанского района на текущий финансовый год (на текущий финансовый год и на плановый период)) доводит письмом до главных администраторов доходов показатели решения о бюджете Ковалевского сельского поселения Новокубанского района  на очередной финансовый год (на очередной финансовый год и на плановый период) (внесении изменений в решение о бюджете Ковалевского сельского поселения Новокубанского района на текущий финансовый год (на текущий финансовый год и на плановый период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есоответствия прогноза поступления показателям решения о бюджете Ковалевского сельского поселения Новокубанского района на очередной финансовый год (на очередной финансовый год и на плановый период) (внесении изменений в решение о бюджете Ковалевского сельского поселения Новокубанского района  на текущий финансовый год (на текущий финансовый год и на плановый период)) финансовый орган в течение пяти рабочих дней после истечения срока, установленного в </w:t>
      </w:r>
      <w:hyperlink w:anchor="P62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(или иной срок) обеспечивает доработку прогноза поступ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Доработанные финансовым органом показатели прогноза поступления должны соответствовать показателям решения о бюджете Ковалевского сельского поселения Новокубанского района  на очередной финансовый год (на очередной финансовый год и на плановый период (внесению изменений в решение о бюджете на текущий финансовый год и на плановый период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А.Б.Гир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4940</wp:posOffset>
                </wp:positionH>
                <wp:positionV relativeFrom="paragraph">
                  <wp:posOffset>19050</wp:posOffset>
                </wp:positionV>
                <wp:extent cx="8140700" cy="2118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0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866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12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ПРОГНО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поступления доходов бюджета Ковалевского сельского поселения Новокуб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по налоговым и неналоговым доходам бюджета  Ковалевского сельского поселения Новокубанского район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в целях формирования проекта решения о бюджете  Ковалевского сельского поселения Новокуб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на 20_ год (очередной финансовый год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и плановый период 20_ - 20_ г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лавный администратор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487" w:firstLine="487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,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1. Прогноз поступления доходов в бюджет ______________________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24"/>
                                      <w:lang w:eastAsia="en-US"/>
                                    </w:rPr>
                                    <w:t>(наименование муниципального образова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pt;height:166.85pt;mso-wrap-distance-left:9pt;mso-wrap-distance-right:9pt;mso-wrap-distance-top:0pt;mso-wrap-distance-bottom:0pt;margin-top:1.5pt;mso-position-vertical-relative:text;margin-left:112.2pt;mso-position-horizontal-relative:page">
                <v:fill opacity="0f"/>
                <v:textbox inset="0in,0in,0in,0in">
                  <w:txbxContent>
                    <w:tbl>
                      <w:tblPr>
                        <w:tblW w:w="12820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866"/>
                        <w:gridCol w:w="5954"/>
                      </w:tblGrid>
                      <w:tr>
                        <w:trPr/>
                        <w:tc>
                          <w:tcPr>
                            <w:tcW w:w="12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ПРОГНО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поступления доходов бюджета Ковалевского сельского поселения Новокубан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по налоговым и неналоговым доходам бюджета  Ковалевского сельского поселения Новокубанского района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в целях формирования проекта решения о бюджете  Ковалевского сельского поселения Новокубан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на 20_ год (очередной финансовый год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и плановый период 20_ - 20_ г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Главный администратор доходов бюджета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487" w:firstLine="487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Единица измерения,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1. Прогноз поступления доходов в бюджет ______________________ </w:t>
                            </w:r>
                            <w:r>
                              <w:rPr>
                                <w:rFonts w:eastAsia="Calibri"/>
                                <w:sz w:val="18"/>
                                <w:szCs w:val="24"/>
                                <w:lang w:eastAsia="en-US"/>
                              </w:rPr>
                              <w:t>(наименование муниципального образова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467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560"/>
        <w:gridCol w:w="2693"/>
        <w:gridCol w:w="2126"/>
        <w:gridCol w:w="2835"/>
        <w:gridCol w:w="255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 дохо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 поступления доход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_ год (очередной финансовый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_ год (первый год планового пери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_ год (второй год планового период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доходов бюджета муниципального образования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87475</wp:posOffset>
                </wp:positionH>
                <wp:positionV relativeFrom="paragraph">
                  <wp:posOffset>139065</wp:posOffset>
                </wp:positionV>
                <wp:extent cx="7019925" cy="596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1055"/>
                            </w:tblGrid>
                            <w:tr>
                              <w:trPr/>
                              <w:tc>
                                <w:tcPr>
                                  <w:tcW w:w="11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2. Расчет прогноза поступления доходов в бюджет ______________________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24"/>
                                      <w:lang w:eastAsia="en-US"/>
                                    </w:rPr>
                                    <w:t>(наименование муниципального образова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47pt;mso-wrap-distance-left:9pt;mso-wrap-distance-right:9pt;mso-wrap-distance-top:0pt;mso-wrap-distance-bottom:0pt;margin-top:10.9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1105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1055"/>
                      </w:tblGrid>
                      <w:tr>
                        <w:trPr/>
                        <w:tc>
                          <w:tcPr>
                            <w:tcW w:w="110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2. Расчет прогноза поступления доходов в бюджет ______________________ </w:t>
                            </w:r>
                            <w:r>
                              <w:rPr>
                                <w:rFonts w:eastAsia="Calibri"/>
                                <w:sz w:val="16"/>
                                <w:szCs w:val="24"/>
                                <w:lang w:eastAsia="en-US"/>
                              </w:rPr>
                              <w:t>(наименование муниципального образова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714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1134"/>
        <w:gridCol w:w="992"/>
        <w:gridCol w:w="1134"/>
        <w:gridCol w:w="1843"/>
        <w:gridCol w:w="1418"/>
        <w:gridCol w:w="2268"/>
        <w:gridCol w:w="194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исходных да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а рас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яснение к расче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 поступления дохо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_ год (очередно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_ год (первый год планового период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_ год (второй год планового перио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1112" w:type="dxa"/>
        <w:jc w:val="left"/>
        <w:tblInd w:w="10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268"/>
        <w:gridCol w:w="340"/>
        <w:gridCol w:w="1701"/>
        <w:gridCol w:w="340"/>
        <w:gridCol w:w="3005"/>
      </w:tblGrid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полномоченное лицо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___"___________ 20_ г.</w:t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</w:t>
      </w:r>
      <w:r>
        <w:rPr>
          <w:rFonts w:eastAsia="Calibri"/>
          <w:sz w:val="24"/>
          <w:szCs w:val="24"/>
          <w:lang w:eastAsia="en-US"/>
        </w:rPr>
        <w:t>Подпись руководител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196"/>
      <w:bookmarkStart w:id="4" w:name="P196"/>
      <w:bookmarkEnd w:id="4"/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9147810" cy="3194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81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866"/>
                              <w:gridCol w:w="7540"/>
                            </w:tblGrid>
                            <w:tr>
                              <w:trPr/>
                              <w:tc>
                                <w:tcPr>
                                  <w:tcW w:w="14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ГНО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ступления доходов бюджета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Ковалевского сельского поселения Новокуб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 налоговым и неналоговым доходам бюджет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Ковалевского сельского поселения Новокуб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 целях формирования проекта решения 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решение о бюджете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Ковалевского сельского поселения Новокубанского район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на 20_ год (текущий финансовый год) и плановый период 20_ - 20_ г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ный администратор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а измерения,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Прогноз поступления доходов в бюджет _________________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(наименование муниципального образова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3pt;height:251.5pt;mso-wrap-distance-left:9pt;mso-wrap-distance-right:0pt;mso-wrap-distance-top:0pt;mso-wrap-distance-bottom:0pt;margin-top:9.2pt;mso-position-vertical-relative:text;margin-left:5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6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866"/>
                        <w:gridCol w:w="7540"/>
                      </w:tblGrid>
                      <w:tr>
                        <w:trPr/>
                        <w:tc>
                          <w:tcPr>
                            <w:tcW w:w="14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ГНО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ступления доходов бюджета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Ковалевского сельского поселения Новокубан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 налоговым и неналоговым доходам бюджета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Ковалевского сельского поселения Новокубан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 целях формирования проекта решения о внесении измене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решение о бюджете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Ковалевского сельского поселения Новокубанского район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на 20_ год (текущий финансовый год) и плановый период 20_ - 20_ г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администратор доходов бюджета </w:t>
                            </w:r>
                          </w:p>
                        </w:tc>
                        <w:tc>
                          <w:tcPr>
                            <w:tcW w:w="7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а измерения,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Прогноз поступления доходов в бюджет _________________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(наименование муниципального образова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92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1418"/>
        <w:gridCol w:w="1134"/>
        <w:gridCol w:w="1276"/>
        <w:gridCol w:w="1417"/>
        <w:gridCol w:w="1701"/>
        <w:gridCol w:w="1276"/>
        <w:gridCol w:w="1276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в 20_ году (отчетный финансовый год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очненные показатели прогноза поступления доход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 год (текущи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 год (первы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 год (второй год планового перио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 год (текущи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 год (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 год (второй год планового перио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доходов бюджета муниципального образова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64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64"/>
      </w:tblGrid>
      <w:tr>
        <w:trPr/>
        <w:tc>
          <w:tcPr>
            <w:tcW w:w="134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счет прогноза поступления доходов в бюджет _______________________ </w:t>
            </w:r>
            <w:r>
              <w:rPr>
                <w:sz w:val="18"/>
                <w:szCs w:val="24"/>
              </w:rPr>
              <w:t>(наименование муниципального образовани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4"/>
        <w:gridCol w:w="1958"/>
        <w:gridCol w:w="1406"/>
        <w:gridCol w:w="1247"/>
        <w:gridCol w:w="1304"/>
        <w:gridCol w:w="2371"/>
        <w:gridCol w:w="1685"/>
        <w:gridCol w:w="2632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 доход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сходных данных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е к расчету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 поступления доходов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 год (первый год планового периода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 год (второй год планового периода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96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608"/>
        <w:gridCol w:w="340"/>
        <w:gridCol w:w="2268"/>
        <w:gridCol w:w="340"/>
        <w:gridCol w:w="4309"/>
      </w:tblGrid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__ 20_ г.</w:t>
            </w:r>
          </w:p>
        </w:tc>
        <w:tc>
          <w:tcPr>
            <w:tcW w:w="98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пись руководител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62380</wp:posOffset>
                </wp:positionH>
                <wp:positionV relativeFrom="paragraph">
                  <wp:posOffset>-8255</wp:posOffset>
                </wp:positionV>
                <wp:extent cx="7510780" cy="20015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78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008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11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НАЛИТИЧЕСКИЕ МАТЕРИА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 исполнению бюджет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Ковалевского сельского поселения Новокубанского район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по налоговым и неналоговы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ходам бюджет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Ковалевского сельского поселения Новокуб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ный администратор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а измерения, тыс.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4pt;height:157.6pt;mso-wrap-distance-left:9pt;mso-wrap-distance-right:9pt;mso-wrap-distance-top:0pt;mso-wrap-distance-bottom:0pt;margin-top:-0.65pt;mso-position-vertical-relative:text;margin-left:99.4pt;mso-position-horizontal-relative:page">
                <v:fill opacity="0f"/>
                <v:textbox inset="0in,0in,0in,0in">
                  <w:txbxContent>
                    <w:tbl>
                      <w:tblPr>
                        <w:tblW w:w="11828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008"/>
                        <w:gridCol w:w="4820"/>
                      </w:tblGrid>
                      <w:tr>
                        <w:trPr/>
                        <w:tc>
                          <w:tcPr>
                            <w:tcW w:w="118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НАЛИТИЧЕСКИЕ МАТЕРИА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 исполнению бюджета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Ковалевского сельского поселения Новокубанского район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по налоговым и неналоговы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ходам бюджета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Ковалевского сельского поселения Новокубанского район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администратор доходов бюджета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а измерения, тыс.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P326"/>
      <w:bookmarkStart w:id="6" w:name="P326"/>
      <w:bookmarkEnd w:id="6"/>
    </w:p>
    <w:tbl>
      <w:tblPr>
        <w:tblW w:w="13780" w:type="dxa"/>
        <w:jc w:val="left"/>
        <w:tblInd w:w="846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8"/>
        <w:gridCol w:w="1705"/>
        <w:gridCol w:w="1307"/>
        <w:gridCol w:w="823"/>
        <w:gridCol w:w="1052"/>
        <w:gridCol w:w="341"/>
        <w:gridCol w:w="1022"/>
        <w:gridCol w:w="625"/>
        <w:gridCol w:w="341"/>
        <w:gridCol w:w="1733"/>
        <w:gridCol w:w="1449"/>
        <w:gridCol w:w="2814"/>
      </w:tblGrid>
      <w:tr>
        <w:trPr>
          <w:trHeight w:val="982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 доход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 на отчетную дату отчетного финансового год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 на отчетную дату текущего финансового год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 от факта соответствующего периода отчетного финансового года, %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 от факта соответствующего периода отчетного финансового года (5% и более)</w:t>
            </w:r>
          </w:p>
        </w:tc>
      </w:tr>
      <w:tr>
        <w:trPr>
          <w:trHeight w:val="23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61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</w:tr>
      <w:tr>
        <w:trPr>
          <w:trHeight w:val="697" w:hRule="atLeast"/>
        </w:trPr>
        <w:tc>
          <w:tcPr>
            <w:tcW w:w="35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полномоченное лицо)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"___"___________ 20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basedOn w:val="Style9"/>
    <w:qFormat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A1AD6BD635AB6096937F3E2D8DA9ADD784861F152BD974E0551CE7BFA8A3FCA00DED4D494F986F6BCD50686DE6354F92E078030EFEg5H3O" TargetMode="External"/><Relationship Id="rId4" Type="http://schemas.openxmlformats.org/officeDocument/2006/relationships/hyperlink" Target="consultantplus://offline/ref=63A1AD6BD635AB60969361333BE1F6A7D48CDC15172ADB20B9011AB0E0F8A5A9E04DEB1B090F93653F9C143E61EF6900D7B76B0306E250C8ACD47481g7H2O" TargetMode="External"/><Relationship Id="rId5" Type="http://schemas.openxmlformats.org/officeDocument/2006/relationships/hyperlink" Target="consultantplus://offline/ref=63A1AD6BD635AB6096937F3E2D8DA9ADD785851B142ED974E0551CE7BFA8A3FCA00DED4E4A4B9E653F97406C24B130539BFC670310FE51C8gBH0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9:00Z</dcterms:created>
  <dc:creator>VOSHOD</dc:creator>
  <dc:description/>
  <cp:keywords/>
  <dc:language>en-US</dc:language>
  <cp:lastModifiedBy>USER</cp:lastModifiedBy>
  <cp:lastPrinted>2023-06-08T15:57:00Z</cp:lastPrinted>
  <dcterms:modified xsi:type="dcterms:W3CDTF">2023-06-16T08:02:00Z</dcterms:modified>
  <cp:revision>15</cp:revision>
  <dc:subject/>
  <dc:title> </dc:title>
</cp:coreProperties>
</file>