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 в  Российской  Федерации»,  в соответствии с пунктом 7 статьи 11  Устава  Ковалевского сельского  поселения  Новокубанского  района, Совет  Ковалевского сельского  поселения  Новокубанского  района     р е ш и л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, что органы местного самоуправления Ковалев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 в  Российской  Федерации»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в части  выплаты </w:t>
      </w:r>
      <w:r>
        <w:rPr>
          <w:sz w:val="28"/>
          <w:szCs w:val="28"/>
          <w:lang w:eastAsia="zh-CN"/>
        </w:rPr>
        <w:t xml:space="preserve">единовременной премии </w:t>
      </w:r>
      <w:r>
        <w:rPr>
          <w:bCs/>
          <w:sz w:val="28"/>
          <w:szCs w:val="28"/>
        </w:rPr>
        <w:t>к заработной плате работникам военно-учетного стола Ковалевского сельского поселения Новокубанского района за расшир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полномочия, указанные в пункте 1 настоящего решения, осуществляются администрацией  Ковалевского сельского поселения Новокубанского района и финансируются за счет средств бюджета Ковалевского сельского поселения Новокубанского района в пределах выделенных на эти цели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4. Решение вступает в силу со дня его официального опубликования в информационном бюллетене «Вестник Ковалевского сельского поселения» и подлежит размещению на официальном сайте администрации Ковалевского сельского  поселения Новокубанского района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10-18T11:39:00Z</cp:lastPrinted>
  <dcterms:modified xsi:type="dcterms:W3CDTF">2024-05-17T08:03:00Z</dcterms:modified>
  <cp:revision>118</cp:revision>
  <dc:subject/>
  <dc:title> </dc:title>
</cp:coreProperties>
</file>