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26 июня  2015 года</w:t>
        <w:tab/>
        <w:tab/>
        <w:t>№  110</w:t>
        <w:tab/>
        <w:tab/>
        <w:tab/>
        <w:t>с. Ковалевско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Ковалевского сельского поселения Новокубанского района от 28 августа 2007 года № 52 «Об утверждении положения об оплате труда работников</w:t>
        <w:br/>
        <w:t>органов местного самоуправления  Ковалевского сельского поселения Новокубанского  района, замещающих должности, не являющиеся муниципальными должностями и должностями муниципальной служ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, упорядочения оплаты труда работников органов местного самоуправления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администрации Ковалевского сельского поселения Новокубанского района от 28 августа 2007 года № 52 «Об утверждении положения об оплате труда работников</w:t>
        <w:br/>
        <w:t>органов местного самоуправления  Ковалевского сельского поселения Новокубанского  района, замещающих должности, не являющиеся муниципальными должностями и должностями муниципальной службы», пункт 3 положения об оплате труда работников органов местного самоуправления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3. Порядок оплаты труда работников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лата труда работников состоит из месячного должностного оклада (далее – должностной оклад), ежемесячных и иных дополнительных выплат (далее – дополнительные выплаты). </w:t>
      </w:r>
    </w:p>
    <w:p>
      <w:pPr>
        <w:pStyle w:val="Normal"/>
        <w:tabs>
          <w:tab w:val="clear" w:pos="708"/>
          <w:tab w:val="left" w:pos="185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лжностной оклад работников устанавливается в следующем размере: </w:t>
      </w:r>
    </w:p>
    <w:tbl>
      <w:tblPr>
        <w:tblW w:w="972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2273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служащих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 специалист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воинскому уч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муниципальных служащих Ковалевского сельского поселения 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 должностных окладов –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561" w:leader="none"/>
          <w:tab w:val="left" w:pos="1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дополнительным выплатам относятся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1) ежемесячное денежное поощрение в размере 1,5 должностного оклада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2) ежемесячная надбавка за сложность и напряженность труда в размере до 100% должностного оклад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3) премия по результатам работы  за месяц (квартал) размер премии не ограничивается  в пределах фонда оплаты труда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4) единовременная выплата при предоставлении ежегодного оплачиваемого отпуска и материальная помощь в размере 4 должностных окладов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дополнительных выплат работникам устанавливается постановлением главы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561" w:leader="none"/>
          <w:tab w:val="left" w:pos="1855" w:leader="none"/>
        </w:tabs>
        <w:ind w:firstLine="709"/>
        <w:jc w:val="both"/>
        <w:rPr/>
      </w:pPr>
      <w:r>
        <w:rPr>
          <w:sz w:val="28"/>
          <w:szCs w:val="28"/>
        </w:rPr>
        <w:t>4. Работникам производятся иные выплаты, предусмотренные соответствующими федеральными, краевыми законами и иными нормативными правовыми акт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валевского сельского поселения Новокубанского района от 26 марта 2015 года № 43 «О внесении изменений в постановление главы администрации Ковалевского сельского поселения Новокубанского района от 28 августа 2007 года № 52 «Об утверждении положения об оплате труда работников</w:t>
        <w:br/>
        <w:t>органов местного самоуправления 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br/>
        <w:t>Новокубанского  района</w:t>
        <w:tab/>
        <w:t xml:space="preserve">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Р.Ю.Ф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1:00Z</dcterms:created>
  <dc:creator>.</dc:creator>
  <dc:description/>
  <cp:keywords/>
  <dc:language>en-US</dc:language>
  <cp:lastModifiedBy>ORG</cp:lastModifiedBy>
  <cp:lastPrinted>2015-06-16T08:44:00Z</cp:lastPrinted>
  <dcterms:modified xsi:type="dcterms:W3CDTF">2015-06-30T12:34:00Z</dcterms:modified>
  <cp:revision>16</cp:revision>
  <dc:subject/>
  <dc:title/>
</cp:coreProperties>
</file>