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 июня  2014 года</w:t>
        <w:tab/>
        <w:tab/>
        <w:t>№ 490</w:t>
        <w:tab/>
        <w:tab/>
        <w:t>с. Ковале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сбора и  вывоза бытовых отходов и мусора предусматривающего их разделение на виды на территории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 Регламента Совета Ковалевского сельского поселения Новокубанского района, Совет Ковалевского сельского поселения Новокубанского района, в целях установления единого порядка организации сбора отходов, предусматривающего их разделение на виды на территории Ковалевского сельского поселения, в соответствии с Федеральными законами от 10.01.2002 года № 7-ФЗ «Об охране окружающей среды, от 24.06.1998 года № 89-ФЗ «Об отходах производства и потребления»,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Градостроительного кодекса  Российской  Федерации от 29 декабря 2004 года № 191 - ФЗ, СанПиН 42-128-4690-88  «Санитарные правила  содержания территорий населенных мест»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сбора и вывоза</w:t>
      </w:r>
      <w:r>
        <w:rPr/>
        <w:t xml:space="preserve"> </w:t>
      </w:r>
      <w:r>
        <w:rPr>
          <w:sz w:val="28"/>
          <w:szCs w:val="28"/>
        </w:rPr>
        <w:t>бытовых отходов и мусора, предусматривающий их разделение на виды на территории Ковалевского сельского поселения Новокубанского района (приложение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Нестеренко).</w:t>
      </w:r>
    </w:p>
    <w:p>
      <w:pPr>
        <w:pStyle w:val="Normal"/>
        <w:rPr/>
      </w:pPr>
      <w:r>
        <w:rPr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овал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Г.Манвелов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 решению Совета Ковал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вокубан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от 06.06.2014 г.  года № 4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организации сбора и вывоза бытовых отходов и мусора, предусматривающий их разделение на виды на территории Ковал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1.1. Настоящий Порядок организации сбора и вывоза бытовых отходов и мусора, предусматривающий их разделение на виды на территории Ковал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1.2. Термины и определения:</w:t>
      </w:r>
    </w:p>
    <w:p>
      <w:pPr>
        <w:pStyle w:val="Normal"/>
        <w:ind w:firstLine="540"/>
        <w:jc w:val="both"/>
        <w:rPr/>
      </w:pPr>
      <w:r>
        <w:rPr/>
        <w:t>бытовые отходы - отходы потребления, образующиеся в результате жизнедеятельности населения;</w:t>
      </w:r>
    </w:p>
    <w:p>
      <w:pPr>
        <w:pStyle w:val="Normal"/>
        <w:ind w:firstLine="540"/>
        <w:jc w:val="both"/>
        <w:rPr/>
      </w:pPr>
      <w:r>
        <w:rPr/>
        <w:t>крупногабаритные отходы - вышедшие из употребления мебель, бытовая техника, упаковка и другие неделимые пред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>класс опасности отхода - характеристика опасности отхода, отражающая степень возможного вредного воздействия отхода на окружающую природную среду и здоровье человека. Существует 5 классов опасности: чрезвычайно опасные - 1 класс опасности, высокоопасные - 2 класс опасности, умеренно опасные - 3 класс опасности, малоопасные - 4 класс опасности и практически неопасные - 5 класс опасности;</w:t>
      </w:r>
    </w:p>
    <w:p>
      <w:pPr>
        <w:pStyle w:val="Normal"/>
        <w:ind w:firstLine="540"/>
        <w:jc w:val="both"/>
        <w:rPr/>
      </w:pPr>
      <w:r>
        <w:rPr/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Normal"/>
        <w:ind w:firstLine="540"/>
        <w:jc w:val="both"/>
        <w:rPr/>
      </w:pPr>
      <w:r>
        <w:rPr/>
        <w:t>сбор 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40"/>
        <w:jc w:val="both"/>
        <w:rPr/>
      </w:pPr>
      <w:r>
        <w:rPr/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;</w:t>
      </w:r>
    </w:p>
    <w:p>
      <w:pPr>
        <w:pStyle w:val="Normal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firstLine="540"/>
        <w:jc w:val="both"/>
        <w:rPr/>
      </w:pPr>
      <w:r>
        <w:rPr/>
        <w:t>разделение бытовых отходов на виды – это сортировка отходов по способу их дальнейшей переработ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2"/>
          <w:szCs w:val="28"/>
        </w:rPr>
        <w:t>ртутьсодержащие отходы - металлическая ртуть, отработанные ртутьсодержащие лампы, использованные люминесцентные лампы, отработанные компактные люминесцентные лампы «энергосберегающие», термометры, приборы и другие изделия и устройства, содержащие ртуть, утратившие полностью или частично потребительские свойств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24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бор, временное хранение и транспортировка отходов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u w:val="single"/>
        </w:rPr>
        <w:t>Жилые, административные здания, объекты социальной сфер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1. Сбор отходов из жилых зданий и административных строений, объектов социальной сферы (образовательные учреждения, места отдыха, занятий спортом, магазины) производится в контейнеры для отходов, установленные на оборудованных контейнерных площадках предусмотренных для разделения отходов на ви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80" w:leader="none"/>
        </w:tabs>
        <w:ind w:firstLine="540"/>
        <w:jc w:val="both"/>
        <w:rPr/>
      </w:pPr>
      <w:r>
        <w:rPr>
          <w:color w:val="000000"/>
          <w:spacing w:val="-11"/>
        </w:rPr>
        <w:t xml:space="preserve">2.2. </w:t>
      </w:r>
      <w:r>
        <w:rPr>
          <w:color w:val="000000"/>
          <w:spacing w:val="-2"/>
        </w:rPr>
        <w:t>Сбор крупногабаритных отходов и вторсырья производится на специ</w:t>
      </w:r>
      <w:r>
        <w:rPr>
          <w:color w:val="000000"/>
          <w:spacing w:val="-6"/>
        </w:rPr>
        <w:t>альных пунктах приема или оборудованных для этих целей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/>
      </w:pPr>
      <w:r>
        <w:rPr>
          <w:color w:val="000000"/>
          <w:spacing w:val="-11"/>
        </w:rPr>
        <w:t xml:space="preserve">2.3. </w:t>
      </w:r>
      <w:r>
        <w:rPr>
          <w:color w:val="000000"/>
          <w:spacing w:val="-1"/>
        </w:rPr>
        <w:t>Площадки для сбора бытовых отходов и мусора располагаются на рас</w:t>
      </w:r>
      <w:r>
        <w:rPr>
          <w:color w:val="000000"/>
          <w:spacing w:val="1"/>
        </w:rPr>
        <w:t xml:space="preserve">стоянии не менее 20 м от </w:t>
      </w:r>
      <w:r>
        <w:rPr>
          <w:color w:val="000000"/>
          <w:spacing w:val="-2"/>
        </w:rPr>
        <w:t xml:space="preserve">жилых зданий, детских площадок и других </w:t>
      </w:r>
      <w:r>
        <w:rPr>
          <w:color w:val="000000"/>
          <w:spacing w:val="-3"/>
        </w:rPr>
        <w:t>мест постоянного пребывания людей, но не более 100 м от наиболее удален</w:t>
        <w:softHyphen/>
        <w:t xml:space="preserve">ного входа в жилое здание. Площадки для сбора крупногабаритных отходов </w:t>
      </w:r>
      <w:r>
        <w:rPr>
          <w:color w:val="000000"/>
          <w:spacing w:val="-5"/>
        </w:rPr>
        <w:t>размещаются из расчета 1 площадка площадью не менее 15 квадратных</w:t>
      </w: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5"/>
        </w:rPr>
        <w:t>метров</w:t>
      </w: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5"/>
        </w:rPr>
        <w:t xml:space="preserve"> на 3-5 контей</w:t>
        <w:softHyphen/>
      </w:r>
      <w:r>
        <w:rPr>
          <w:color w:val="000000"/>
          <w:spacing w:val="-11"/>
        </w:rPr>
        <w:t>неров. Контейнеры должны иметь маркировку соответствующую собираемому компоненту ТБО, в виде надписей или пиктограмм и должна однозначно и точно доносить информацию об отходах, также контейнеры должны иметь определенный цвет в виде квадрата определенного цвета на поверхности контейне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для бумаги (картона) – си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для пластика, стекла – зеле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для цветного металла – желт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Объем и конфигурация контейнеров определяется, исходя из объемов образования компонентов ТБО, подлежащих для разделения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64" w:leader="none"/>
          <w:tab w:val="left" w:pos="4903" w:leader="none"/>
        </w:tabs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4. Сбор отходов предусматривает их разделение на виды с дальнейшим использованием в качестве вторичных ресурсов. Отходы разделяются на следующие виды: пищевые отходы, бумага, пластик, стекло, цветной метал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2.5. Периодичность вывоза отходов с контейнерных площадок – не реже 1 раза в 3 суток в холодное </w:t>
      </w:r>
      <w:r>
        <w:rPr>
          <w:color w:val="000000"/>
        </w:rPr>
        <w:t xml:space="preserve">время года (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-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С и ниже) и ежедневно в теплое время - (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+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С и </w:t>
      </w:r>
      <w:r>
        <w:rPr>
          <w:color w:val="000000"/>
          <w:spacing w:val="-10"/>
        </w:rPr>
        <w:t>выше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6. Вывоз отходов организуется с учетом отдельного накопления компонентов ТБ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  <w:spacing w:val="3"/>
        </w:rPr>
        <w:t>2.7. Рекомендовать в</w:t>
      </w:r>
      <w:r>
        <w:rPr>
          <w:color w:val="000000"/>
          <w:spacing w:val="-3"/>
        </w:rPr>
        <w:t xml:space="preserve">ладельцам индивидуальных жилых домов, балансодержателям жилых и </w:t>
      </w:r>
      <w:r>
        <w:rPr>
          <w:color w:val="000000"/>
          <w:spacing w:val="-6"/>
        </w:rPr>
        <w:t>административных зданий, объектов социальной сферы заключить до</w:t>
        <w:softHyphen/>
        <w:t xml:space="preserve">говора на вывоз отходов и ассенизационные услуги (при </w:t>
      </w:r>
      <w:r>
        <w:rPr>
          <w:color w:val="000000"/>
          <w:spacing w:val="-5"/>
        </w:rPr>
        <w:t>отсутствии централизованной канализации) с организацией, осуществляющей сбор и вывоз отходо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/>
      </w:pPr>
      <w:r>
        <w:rPr>
          <w:color w:val="000000"/>
          <w:spacing w:val="-10"/>
        </w:rPr>
        <w:t xml:space="preserve">2.8.  </w:t>
      </w:r>
      <w:r>
        <w:rPr>
          <w:color w:val="000000"/>
          <w:spacing w:val="-5"/>
        </w:rPr>
        <w:t>Ответственность за организацию сбора и своевременного удаления от</w:t>
      </w:r>
      <w:r>
        <w:rPr>
          <w:color w:val="000000"/>
          <w:spacing w:val="-1"/>
        </w:rPr>
        <w:t>ходов с контейнерных площадок</w:t>
      </w:r>
      <w:r>
        <w:rPr/>
        <w:t xml:space="preserve"> и </w:t>
      </w:r>
      <w:r>
        <w:rPr>
          <w:color w:val="000000"/>
          <w:spacing w:val="-9"/>
        </w:rPr>
        <w:t>надлежащее санитарное  состояние  территорий, в т. ч. контейнерных площадок, несет балансо</w:t>
        <w:softHyphen/>
      </w:r>
      <w:r>
        <w:rPr>
          <w:color w:val="000000"/>
          <w:spacing w:val="-6"/>
        </w:rPr>
        <w:t>держатель объекта.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ind w:firstLine="540"/>
        <w:jc w:val="both"/>
        <w:rPr/>
      </w:pPr>
      <w:r>
        <w:rPr>
          <w:color w:val="000000"/>
          <w:spacing w:val="-10"/>
        </w:rPr>
        <w:t>2.9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тветственность за сбор и удаление отходов в установленные места </w:t>
      </w:r>
      <w:r>
        <w:rPr>
          <w:color w:val="000000"/>
          <w:spacing w:val="-7"/>
        </w:rPr>
        <w:t xml:space="preserve">из индивидуальных жилых домов и с территорий землепользования </w:t>
      </w:r>
      <w:r>
        <w:rPr>
          <w:color w:val="000000"/>
          <w:spacing w:val="-5"/>
        </w:rPr>
        <w:t>лежит на собственнике владения.</w:t>
      </w:r>
    </w:p>
    <w:p>
      <w:pPr>
        <w:pStyle w:val="Normal"/>
        <w:numPr>
          <w:ilvl w:val="0"/>
          <w:numId w:val="0"/>
        </w:numPr>
        <w:shd w:fill="FFFFFF" w:val="clear"/>
        <w:ind w:firstLine="528"/>
        <w:jc w:val="both"/>
        <w:outlineLvl w:val="0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28"/>
        <w:jc w:val="both"/>
        <w:outlineLvl w:val="0"/>
        <w:rPr/>
      </w:pPr>
      <w:r>
        <w:rPr>
          <w:bCs/>
          <w:color w:val="000000"/>
          <w:spacing w:val="-1"/>
          <w:u w:val="single"/>
        </w:rPr>
        <w:t>Территория поселения.</w:t>
      </w:r>
    </w:p>
    <w:p>
      <w:pPr>
        <w:pStyle w:val="Normal"/>
        <w:shd w:fill="FFFFFF" w:val="clear"/>
        <w:ind w:left="11" w:firstLine="517"/>
        <w:jc w:val="both"/>
        <w:rPr/>
      </w:pPr>
      <w:r>
        <w:rPr>
          <w:color w:val="000000"/>
          <w:spacing w:val="-11"/>
        </w:rPr>
        <w:t>2.10.</w:t>
      </w:r>
      <w:r>
        <w:rPr>
          <w:color w:val="000000"/>
          <w:spacing w:val="3"/>
        </w:rPr>
        <w:t xml:space="preserve"> Сбор бытовых отходов и мусора на территории сельского поселения, независимо от вла</w:t>
      </w:r>
      <w:r>
        <w:rPr>
          <w:color w:val="000000"/>
          <w:spacing w:val="2"/>
        </w:rPr>
        <w:t>дельца этой территории, производится в установленные для этой цели урны и контейнер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1. </w:t>
      </w:r>
      <w:r>
        <w:rPr>
          <w:color w:val="000000"/>
        </w:rPr>
        <w:t>На территории населенных пунктов з</w:t>
      </w:r>
      <w:r>
        <w:rPr>
          <w:color w:val="000000"/>
          <w:spacing w:val="-2"/>
        </w:rPr>
        <w:t>апрещается: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жигание отходов и растительных 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- размещение отходов, растительных остатков, </w:t>
      </w:r>
      <w:r>
        <w:rPr>
          <w:color w:val="000000"/>
        </w:rPr>
        <w:t>вне контейнер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1" w:firstLine="529"/>
        <w:jc w:val="both"/>
        <w:rPr/>
      </w:pPr>
      <w:r>
        <w:rPr>
          <w:color w:val="000000"/>
          <w:spacing w:val="-7"/>
        </w:rPr>
        <w:t xml:space="preserve">2.12. </w:t>
      </w:r>
      <w:r>
        <w:rPr>
          <w:color w:val="000000"/>
          <w:spacing w:val="1"/>
        </w:rPr>
        <w:t>Ответственность за удаление отходов из урн и контейнеров возлагает</w:t>
        <w:softHyphen/>
      </w:r>
      <w:r>
        <w:rPr>
          <w:color w:val="000000"/>
          <w:spacing w:val="5"/>
        </w:rPr>
        <w:t>ся на организацию, занимающуюся сбором и вывозом твердо-бытовых отходов и мусора на территории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center"/>
        <w:rPr>
          <w:rStyle w:val="StrongEmphasis"/>
          <w:szCs w:val="28"/>
        </w:rPr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Запрещенная деятельность при обращении с отходам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1. При обращении с отходами запреща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3.1.1. Сброс других видов отходов в контейнеры, предназначенные под конкретный вид отх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1.2. Сброс в контейнеры, установленные для накопления отдельных компонентов ТБО от жилого сектора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отходов, образующихся у граждан, юридических лиц и индивидуальных предпринимателей в результате ремонтных работ, работ по строительству и сносу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отходов, образующихся в результате деятельности юридических лиц и индивидуальных предпринима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1.3. Сжигание отходов на территории Ковалевского сельского поселения в контейнерах и на контейнерных площадках.</w:t>
      </w:r>
    </w:p>
    <w:p>
      <w:pPr>
        <w:pStyle w:val="Normal"/>
        <w:spacing w:before="0" w:after="0"/>
        <w:ind w:firstLine="70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Style w:val="StrongEmphasis"/>
          <w:szCs w:val="28"/>
        </w:rPr>
      </w:pPr>
      <w:r>
        <w:rPr>
          <w:rStyle w:val="StrongEmphasis"/>
          <w:szCs w:val="28"/>
          <w:lang w:val="en-US"/>
        </w:rPr>
        <w:t>IV</w:t>
      </w:r>
      <w:r>
        <w:rPr>
          <w:rStyle w:val="StrongEmphasis"/>
          <w:szCs w:val="28"/>
        </w:rPr>
        <w:t xml:space="preserve">. Ответственность за несоблюдение требований в области обращения </w:t>
      </w:r>
      <w:r>
        <w:rPr>
          <w:rStyle w:val="StrongEmphasis"/>
          <w:szCs w:val="28"/>
          <w:lang w:val="en-US"/>
        </w:rPr>
        <w:t>c</w:t>
      </w:r>
      <w:r>
        <w:rPr>
          <w:rStyle w:val="StrongEmphasis"/>
          <w:szCs w:val="28"/>
        </w:rPr>
        <w:t xml:space="preserve"> отходам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1. Ответственность за несоблюдение требований в области обращения с отходами на территории Ковалевского сельского поселения физические, юридические лица и индивидуальные предприниматели несут в соответствии с Законом Краснодарского края  от 23 июля 2003года № 608-КЗ «Об административных правонарушениях»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4.2. Контроль за исполнением настоящего Порядка осуществляют структурные подразделения органов местного самоуправления в соответствии с полномоч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HTML2">
    <w:name w:val="Определение HTML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1:00Z</dcterms:created>
  <dc:creator>.</dc:creator>
  <dc:description/>
  <cp:keywords/>
  <dc:language>en-US</dc:language>
  <cp:lastModifiedBy>.</cp:lastModifiedBy>
  <cp:lastPrinted>2014-03-31T09:28:00Z</cp:lastPrinted>
  <dcterms:modified xsi:type="dcterms:W3CDTF">2014-06-28T10:48:00Z</dcterms:modified>
  <cp:revision>302</cp:revision>
  <dc:subject/>
  <dc:title/>
</cp:coreProperties>
</file>