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Ковале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 на 2023 год</w:t>
      </w:r>
    </w:p>
    <w:p>
      <w:pPr>
        <w:pStyle w:val="Normal"/>
        <w:widowControl w:val="false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Ковалевского сельского поселения Новокубан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 </w:t>
      </w:r>
      <w:r>
        <w:rPr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 CYR" w:ascii="Times New Roman CYR" w:hAnsi="Times New Roman CYR"/>
          <w:sz w:val="28"/>
          <w:szCs w:val="28"/>
        </w:rPr>
        <w:t>в границах населенных пунктов Ковалевского сельского поселения Новокубанского района на 2023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_  №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 на 2023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е положения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  наземном электрическом транспорте и в дорожном хозяйстве в границ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(далее - Программа),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 способных привести к нарушениям обязательных требований и (или) причинению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  наземном электрическом транспорте и в дорожном хозяйстве в границ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, а также создание условий для доведения обязательных требований до контролируемых лиц, повышение информативности о способах их соблюд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2. Программа разработана в соответствии с: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8-ФЗ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7-ФЗ                                    «Об обязательных требованиях в Российской Федерации»  (далее – Федеральный закон № 247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остановлением Правительства Российской Федерации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3. Срок реализации Программы  - 2023 год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 деятельности администрации Ковалевского сельского поселения Новокуба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На территории Ковалевского сельского поселения Новокубанского района осуществляется муниципальный контроль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в границах населенных пунктов Ковалевского сельского поселения Новокуба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 Органом, уполномоченным на осуществление функции муниципального контроля на территории Ковалевского сельского поселения Новокубанского района, является администрация Ковалевского сельского поселения Новокубанского района. Должностным лицом, ответственным за реализацию мероприятий по осуществлению муниципального контроля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Ковалевского сельского поселения Новокуба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</w:t>
      </w:r>
      <w:r>
        <w:rPr>
          <w:sz w:val="28"/>
          <w:szCs w:val="28"/>
        </w:rPr>
        <w:t>должностное лицо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в границах Ковале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сновными проблемами, на решение которых направл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, являются: недостаточная информирован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язательных требованиях и способах их исполнения, а также низкая мотивация добросовестного соблюдения обязательных требований дан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реализации 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, либо причинения вреда (ущерба) охраняемым  законом ценностям в рамках муниципального контроля вследствие нарушений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возможной  угрозы причинения либо причинения вреда (ущерба) в рамках муниципального контроля, выработка и реализация профилактических мер, способствующих  ее сниж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офессиональн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Style17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1. В соответствии со статьей 44 Федерального закона                                           от 31 июля 2020 года № 248-ФЗ «О государственном контроле (надзоре) и муниципальном контроле в Российской Федерации» в 2023 году будут проводиться  профилактические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252"/>
        <w:gridCol w:w="1701"/>
        <w:gridCol w:w="17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жностные лица, ответственные за реализацию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2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роки                             (периодичность) их прове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органа в част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 осуществляется посредством личного обращения, телефонной связи, электронной почты, видео-конференц- 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5.2. Сведения о достижении показателей результативности и эффективности Программы включаются администрацией Ковалевского поселения Новокубанского района в состав доклада о виде муниципального контроля в соответствии со статьей 30 Федерального закона от 30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3:00Z</dcterms:created>
  <dc:creator>VOSHOD</dc:creator>
  <dc:description/>
  <dc:language>en-US</dc:language>
  <cp:lastModifiedBy>79180175322</cp:lastModifiedBy>
  <cp:lastPrinted>2022-09-09T16:02:00Z</cp:lastPrinted>
  <dcterms:modified xsi:type="dcterms:W3CDTF">2022-09-09T13:13:00Z</dcterms:modified>
  <cp:revision>2</cp:revision>
  <dc:subject/>
  <dc:title/>
</cp:coreProperties>
</file>