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КОВАЛ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апреля  2014 года</w:t>
        <w:tab/>
        <w:tab/>
        <w:t>№  104</w:t>
        <w:tab/>
        <w:tab/>
        <w:tab/>
        <w:t>с. Ковал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ожении о экспертной комиссии администрации Ковалевского сельского поселения Новокубанск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В целях организации и проведения работы по экспертизе ценности документов, отбору и подготовке к передаче на постоянное хранение документов, отбора и выделения к уничтожению документов, не подлежащих хранению, </w:t>
      </w:r>
      <w:r>
        <w:rPr>
          <w:color w:val="000000"/>
          <w:sz w:val="28"/>
          <w:szCs w:val="28"/>
        </w:rPr>
        <w:t>п о с т а н о в л я ю: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ind w:right="-14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1. Утвердить положение об </w:t>
      </w:r>
      <w:r>
        <w:rPr>
          <w:color w:val="000000"/>
          <w:sz w:val="28"/>
        </w:rPr>
        <w:t xml:space="preserve">экспертной комиссии </w:t>
      </w:r>
      <w:r>
        <w:rPr>
          <w:sz w:val="28"/>
        </w:rPr>
        <w:t xml:space="preserve">администрации Ковалевского сельского поселения Новокубанского района. </w:t>
      </w:r>
      <w:r>
        <w:rPr>
          <w:color w:val="000000"/>
          <w:spacing w:val="-5"/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Ковалевского сельского поселения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          Р.Ю.Фалев</w:t>
      </w:r>
    </w:p>
    <w:p>
      <w:pPr>
        <w:pStyle w:val="Normal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постановлению администрации Ковалевского сельского поселения Новокуба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14.04.2014 г.  № 10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 xml:space="preserve">о постоянно действующей экспертной комиссии (ЭК) </w:t>
      </w:r>
      <w:r>
        <w:rPr>
          <w:sz w:val="28"/>
        </w:rPr>
        <w:t>администрации Ковалевского сель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1. Общие положения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</w:rPr>
        <w:t>1.1. Постоянно действующая экспертная комиссия (далее - ЭК) администрации Ковалевского сельского поселения Новокубанского района</w:t>
      </w:r>
      <w:r>
        <w:rPr>
          <w:sz w:val="28"/>
        </w:rPr>
        <w:t xml:space="preserve"> (далее – администрация) </w:t>
      </w:r>
      <w:r>
        <w:rPr>
          <w:color w:val="000000"/>
          <w:sz w:val="28"/>
        </w:rPr>
        <w:t>создается в целях организации и проведения методической и практической работы по экспертизе ценности и подготовке к передаче на государственное хранение документов, включая управленческую, научно-техническую, машиночитаемую и другую специальную документацию, находящуюся на ведомственном хранении в администрации 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</w:rPr>
        <w:t>1.2. Постоянно действующая ЭК является совещательным органом при руководстве администрации. Решения комиссии вступают в силу после их утверждения главой  администрации. В необходимых случаях решения комиссии утверждаются после их предварительного согласования с архивным отделом администрации муниципального образования Новокубанский район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</w:rPr>
        <w:t xml:space="preserve">1.3. Персональный состав ЭК назначается распоряжением администрации Ковалевского сельского поселения Новокубанского района </w:t>
      </w:r>
      <w:r>
        <w:rPr>
          <w:sz w:val="28"/>
        </w:rPr>
        <w:t>из наиболее квалифицированных сотрудников структурных подразделений админист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</w:rPr>
        <w:t>1.4. В своей работе ЭК руководствуется федеральным законом от 22 октября 2004 года № 125-ФЗ «Об архивном деле в Российской Федерации», Законом Краснодарского края от 6 декабря 2005 года № 958-КЗ «Об Архивном деле в Краснодарском крае», Законом Краснодарского края от 31 мая 2005 года №867-КЗ «Об обязательном экземпляре документов Краснодарского края», нормативно-методическими документами Росархива, распоряжениями администрации, положением о администрации и настоящим Положение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 Функции экспертной комиссии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Экспертная комиссия осуществляет следующие фун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</w:rPr>
        <w:t>2.1. Разрабатывает предложения и рекомендации по оптимизации состава документов Архивного фонда Российской Федерации, образующихся в процессе деятельности администр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.2. Рассматривает предложения и в установленном порядке представляет свои решения об изменении или уточнении сроков хранения документов, предусмотренных действующими нормативно-методическими пособиями, а также решений об установлении сроков хранения документов, не предусмотренных нормативно-методическими пособиям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.3. Рассматривает предложения и выносит рекомендации по методическим и практическим вопросам экспертизы ценности документо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.4. Рассматривает и выносит решение о согласовани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номенклатуры дел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водных описей дел (годовых разделов) постоянного срока хранения, в том числе специальной документаци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писей дел по личному составу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актов о выделении к уничтожению документов, не подлежащих хранению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актов об утрате или неисправимом повреждении документов постоянного и долговременного сроков хранения, документов по личному составу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</w:rPr>
        <w:t>графиков подготовки и передачи документов администрации на муниципальное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хран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</w:rPr>
        <w:t>нормативно-методических пособий по работе с документами (перечней, с указанием сроков хранения документов, инструкции по делопроизводству в администрации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</w:rPr>
        <w:t>2.5. Представляет в архивный отдел администрации муниципального образования Новокубанский район на согласование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номенклатуру дел;</w:t>
      </w:r>
    </w:p>
    <w:p>
      <w:pPr>
        <w:pStyle w:val="2"/>
        <w:ind w:left="0" w:firstLine="851"/>
        <w:rPr/>
      </w:pPr>
      <w:r>
        <w:rPr/>
        <w:t>положение об экспертной комиссии;</w:t>
      </w:r>
    </w:p>
    <w:p>
      <w:pPr>
        <w:pStyle w:val="2"/>
        <w:ind w:left="0" w:firstLine="851"/>
        <w:rPr/>
      </w:pPr>
      <w:r>
        <w:rPr/>
        <w:t>положение об архиве;</w:t>
      </w:r>
    </w:p>
    <w:p>
      <w:pPr>
        <w:pStyle w:val="TextBodyIndent"/>
        <w:rPr/>
      </w:pPr>
      <w:r>
        <w:rPr/>
        <w:t>описи дел по личному состав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.6. Представляет на утверждение ЭПК управления по делам архивов Краснодарского кра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писи дел (годовые разделы) постоянного хранения.</w:t>
      </w:r>
    </w:p>
    <w:p>
      <w:pPr>
        <w:pStyle w:val="3"/>
        <w:ind w:firstLine="851"/>
        <w:rPr/>
      </w:pPr>
      <w:r>
        <w:rPr/>
        <w:t>2.7. Организует для сотрудников администрации консультации по вопросам работы с документами, участвует в подготовке и проведении мероприятий по повышению их деловой квалифик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851"/>
        <w:jc w:val="center"/>
        <w:rPr>
          <w:bCs/>
          <w:sz w:val="28"/>
        </w:rPr>
      </w:pPr>
      <w:r>
        <w:rPr>
          <w:bCs/>
          <w:color w:val="000000"/>
          <w:sz w:val="28"/>
        </w:rPr>
        <w:t>3. Права экспертной комиссии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и выполнении возложенных на нее задач ЭК имеет право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</w:rPr>
        <w:t>3.1. В пределах своей компетенции давать рекомендации структурным подразделениям администрации по вопросам разработки номенклатуры дел и формирования дел в делопроизводстве, экспертизы ценности документов, розыска недостающих дел постоянного хранения и дел по личному составу, порядка упорядочения и оформления докумен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</w:rPr>
        <w:t>3.2. Запрашивать от руководителей структурных подразделений администрации письменные объяснения о причинах утраты, порчи или незаконного уничтожения документов постоянного и долговременного сроков хран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</w:rPr>
        <w:t>3.3. Заслушивать на своих заседаниях руководителей структурных подразделений администрации о качестве и сроках подготовки документов к архивному хранению, об условиях хранения и обеспечения сохранности документов, о причинах их утрат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</w:rPr>
        <w:t xml:space="preserve">3.4. Приглашать на заседания комиссии в качестве консультантов и экспертов специалистов структурных подразделений администрации, а также представителей </w:t>
      </w:r>
      <w:r>
        <w:rPr>
          <w:sz w:val="28"/>
        </w:rPr>
        <w:t>архивного  отдела администрации муниципального образования Новокубанский район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</w:rPr>
        <w:t xml:space="preserve">3.5. Информировать руководство </w:t>
      </w:r>
      <w:r>
        <w:rPr>
          <w:color w:val="000000"/>
          <w:sz w:val="28"/>
        </w:rPr>
        <w:t>администрации по вопросам своей компетен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</w:rPr>
        <w:t>3.6. Представлять администрацию в управлении по делам архивов Краснодарского края и в архивном отделе  администрации муниципального образования Новокубанский район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4. Организация работы экспертной комиссии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</w:rPr>
        <w:t>4.1. ЭК администрации  работает в контакте с ЭПК управления по делам архивов Краснодарского края,  архивным отделом администрации муниципального образования Новокубанский район, получает от них соответствующие организационно-методические указ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</w:rPr>
        <w:t>4.2. ЭК работает по плану, утвержденному руководителем админист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</w:rPr>
        <w:t>4.3. Вопросы, относящиеся к компетенции ЭК администрации, рассматриваются на ее заседаниях, которые проводятся по мере необходимости, но не реже двух раз в год. Все заседания протоколируютс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4.4. Заседание ЭК и принятые на нем решения считаются правомочными, если в голосовании приняли участие не менее половины ее членов. Право решающего голоса имеют только члены ЭК. 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я принимаются простым большинством голосов. При разделении голосов поровну, решение принимает председатель ЭК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4.5. ЭК в лице ее председа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TextBodyIndent"/>
        <w:rPr/>
      </w:pPr>
      <w:r>
        <w:rPr/>
        <w:t>4.6. Ведение делопроизводства экспертной комиссии и использование ее документов, ответственность за их сохранность возлагаются на секретаря комисси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              Р.Ю.Фале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395" w:right="-1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hd w:fill="FFFFFF" w:val="clear"/>
      <w:ind w:left="4395" w:right="-565" w:hanging="0"/>
    </w:pPr>
    <w:rPr>
      <w:color w:val="000000"/>
      <w:sz w:val="28"/>
      <w:szCs w:val="29"/>
    </w:rPr>
  </w:style>
  <w:style w:type="paragraph" w:styleId="TextBodyIndent">
    <w:name w:val="Body Text Indent"/>
    <w:basedOn w:val="Normal"/>
    <w:pPr>
      <w:shd w:fill="FFFFFF" w:val="clear"/>
      <w:ind w:firstLine="851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720" w:hanging="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31:00Z</dcterms:created>
  <dc:creator>USER</dc:creator>
  <dc:description/>
  <cp:keywords/>
  <dc:language>en-US</dc:language>
  <cp:lastModifiedBy>.</cp:lastModifiedBy>
  <cp:lastPrinted>2014-04-02T17:43:00Z</cp:lastPrinted>
  <dcterms:modified xsi:type="dcterms:W3CDTF">2014-04-29T14:47:00Z</dcterms:modified>
  <cp:revision>70</cp:revision>
  <dc:subject/>
  <dc:title>                         Приложение № ___к приказу </dc:title>
</cp:coreProperties>
</file>