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75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2.05.2024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Об установлении дополнительной меры социальной поддержки в виде единовременной денежной выплаты гражданам, зарегистрированным на территории Ковалев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сле заключения указанного контракт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часть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 статьи 20 Федерального закона от 6 октября 2003 года № 131-ФЗ «Об общих принципах организации местного самоуправления  в  Российской  Федерации»,  уставом  Ковалевского сельского  поселения  Новокубанского  района, в целях дополнительной материальной поддержки граждан Российской Федерации, заключивших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Совет  Ковалевского сельского  поселения  Новокубанского  района р е ш и л: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bCs/>
          <w:kern w:val="2"/>
          <w:sz w:val="28"/>
          <w:szCs w:val="28"/>
        </w:rPr>
        <w:t>1. Установить дополнительную меру социальной поддержки в виде единовременной денежной выплаты в размере 20 000,0 (двадцать тысяч) рублей гражданам, зарегистрированным на территории Ковалев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 или   контракт    о   пребывании  в  добровольческом  формировании  (о добровольном содействии в выполнении задач, возложенных на Вооруженные Силы Российской Федерации), и принимавшим</w:t>
      </w:r>
      <w:r>
        <w:rPr>
          <w:rFonts w:cs="Arial" w:ascii="Arial" w:hAnsi="Arial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принимающим) участие в специальной военной операции после заключения указанного контракт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2. Предоставление дополнительной меры поддержки в виде единовременной денежной выплаты в размере 20 000,0 (двадцать тысяч) рублей гражданам, зарегистрированным на территории Ковалевского сельского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, осуществлять в соответствии с порядком, утверждаемым администрацией Ковалевского сельского поселения Новокуба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решения возложить на комиссию Совета Ковалевского сельского поселения Новокубанского района по финансам, бюджету, налогам и контролю (Якимен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«Вестник Ковалевского сельского поселения Новокубанского района» и подлежит размещению на официальном сайте администрации Ковалевского сельского поселения Новокуб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валевского    сельского                           Ковалевского сельского поселения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</w:t>
        <w:tab/>
        <w:t xml:space="preserve">           Новокубанского   района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pacing w:val="-14"/>
          <w:sz w:val="28"/>
          <w:szCs w:val="2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.Б.Гиря                                                В.В.Лукарин      </w:t>
      </w:r>
    </w:p>
    <w:p>
      <w:pPr>
        <w:pStyle w:val="Normal"/>
        <w:jc w:val="center"/>
        <w:rPr>
          <w:b/>
          <w:b/>
          <w:spacing w:val="-14"/>
          <w:sz w:val="28"/>
          <w:szCs w:val="24"/>
        </w:rPr>
      </w:pPr>
      <w:r>
        <w:rPr>
          <w:b/>
          <w:spacing w:val="-14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2:00Z</dcterms:created>
  <dc:creator>VOSHOD</dc:creator>
  <dc:description/>
  <cp:keywords/>
  <dc:language>en-US</dc:language>
  <cp:lastModifiedBy>USER</cp:lastModifiedBy>
  <cp:lastPrinted>2023-10-18T11:39:00Z</cp:lastPrinted>
  <dcterms:modified xsi:type="dcterms:W3CDTF">2024-05-23T12:18:00Z</dcterms:modified>
  <cp:revision>118</cp:revision>
  <dc:subject/>
  <dc:title> </dc:title>
</cp:coreProperties>
</file>