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ОКУБАНСКИЙ РАЙОН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ДМИНИСТРАЦИЯ  КОВАЛЕВ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ОКУБАНСКОГО РАЙОНА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Title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 ноября  2015 года</w:t>
        <w:tab/>
        <w:tab/>
        <w:t>№  217</w:t>
        <w:tab/>
        <w:tab/>
        <w:t>с. Ковалевско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администрацией Ковалевского сельского поселения Новокубанского района муниципальной услуги «Перевод жилого помещения в нежилое помещение или нежилое помещение в жилое помещ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Федеральным законом от 27 июля 2010 года № 210-ФЗ «Об организации предоставления государственных и муниципальных услуг», Федеральным законом от 3 декабря 2011 года № 383-ФЗ «О внесении изменений в отдельные законодательные акты Российской Федерации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», Жилищным кодексом Российской Федерации, Уставом Ковалевского сельского поселения Новокубанского района, 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административный регламент</w:t>
      </w:r>
      <w:r>
        <w:rPr>
          <w:bCs/>
          <w:sz w:val="28"/>
          <w:szCs w:val="28"/>
        </w:rPr>
        <w:t xml:space="preserve"> предоставления администрацией Ковалевского сельского поселения Новокубанского района муниципальной услуги «Перевод жилого (нежилого) помещения в нежилое (жилое) помещение»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остановление администрации Ковалевского сельского поселения Новокубанского района от 19 сентября 2014 года № 261 «Об утверждении административного регламента предоставления администрацией Ковалевского сельского поселения Новокубанского района муниципальной услуги «Перевод жилого (нежилого) помещения в нежилое (жилое) помещение» счит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Ю.Фа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валевского сельского поселения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овокубанского район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т 02.11.2015 г. № 217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«Перевод жилого помещения в нежилое помещение или нежилое помещение в жилое помещ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</w:t>
        <w:tab/>
        <w:t>Цели Административного регламента по предост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: «Перевод жилого помещения в нежилое помещение или нежилое помещение и жилое помещение» (далее –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(административных процедур) при осуществлении полномочий органов местного самоуправления Ковалевского сельского поселения Новокубанского района в вышеуказан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 Описание заявителей, имеющих право на полу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в получении Муниципальной услуги могут быть физические  и юридическ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ю о порядке предоставления Муниципальной услуги можно получить в муниципальном автономном учреждении «Многофункциональный центр по предоставлению государственных и Муниципальных услуг Новокубанского района» (далее - МФЦ), а также в отделе земельных, имущественных отношений ЖКХ администрации Ковалевского сельского поселения Новокубанского района (далее –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МФЦ: 352240, г. Новокубанск, ул. Первомайская, 1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МФ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09.00 до 17.00 часов, перерыв с 13.00 до 14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с 08.00 до 13.00 часов, без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«Горячей линии»: 8 (86195) 3-11-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31161@yandex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ФЦ: http://novokubansk.e-mfc.ru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онахождения Уполномоченного органа: 352211, с. Ковалевское,    ул. Первомайская, 29, кабинет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процедуре предоставления Муниципальной услуги предоставляется заинтересованным лицам путем официальной переписки с Зая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ходе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ходе предоставления Муниципальной услуги осуществляется специалистами МФЦ при личном обращении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роках предоставления Муниципальной услуги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, с момента приема документов,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специалиста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ведений о ходе рассмотрения Заявления на предоставление Муниципальной услуги, Заявителем при обращении к специалисту МФЦ указываются дата и номер учетной записи. Заявителю предоставляются сведения о том, на каком этапе находится рассмотрение его Заявления по исполнению Муниципальной услуг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Муниципальной услуги, извещение об отказе направляется Заявителю письмом по адресу, указанном в Заявлении, в течение 2 рабочих дней после принятия решения с указанием оснований такого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сроке завершения предоставления Муниципальной услуги может быть получена Заявителем непосредственно у специалиста МФЦ или по телефону «Горячей линии» в любой день после подач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вод жилого (нежилого) помещения в нежилое (жилое) 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Органы, осуществляющие предоставле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 Ковалевского сельского поселения Новокубанского района, во взаимодействии с органами местного самоуправления, иными органами и организациями, имеющими сведения, необходимые для исполнения Муниципальной услуги, а так же МФЦ, уполномоченным на организацию предоставления Муниципальных услуг в Ковалевского сельского поселении Новокуб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ого (нежилого) помещения в нежилое (жилое)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1.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.6 настоящего Регламента документов органом, осуществляющим перевод помещений, не позднее чем через сорок пять дней со дня представления в данный орган документов, обязанность по представлению которых в соответствии с настоящей статьей возложена на заявителя. В случае представления заявителем документов, указанных в части 2.6. настоящего Регламента, через МФЦ срок принятия решения о переводе или об отказе в переводе помещения исчисляется со дня передачи МФЦ таких документов в орган, осуществляющий перевод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2. Орган, осуществляющий перевод помещений, не позднее чем через три рабочих дня со дня принятия одного из указанных в части 2.4.1. настоящего Регламента решений выдает или направляет по адресу, указанному в заявлении, либо через МФЦ заявителю документ, подтверждающий принятие одного из указанных решений. По форме согласно приложения № 1. 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 Орган, осуществляющий перевод помещений,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Нормативно-правовое регулир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порядке, установленном настоящим Административным регламентом, разработанным в соответствии со следующими нормативно-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 (текст Конституции опубликован в «Российской газете» от 25 декабря 1993 года № 237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 от 29 декабря 2004 года                      №  188-ФЗ; (текст Кодекса опубликован в «Российской газете» от 12 января 2005 года №  1, в «Парламентской газете» от 15 января 2005 года № 7-8, в Собрании законодательства Российской Федерации от 3 января 2005 года № 1 (часть I) ст. 1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 декабря 2004 года. № 190-ФЗ (текст Кодекса опубликован в «Российской газете» от 30 декабря 2004 года № 290, в «Парламентской газете» от 14 января 2005 года                №  5-6, в Собрании законодательства Российской Федерации от 3 января 2005 года №  1 (часть I) ст.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ода № 202, в «Парламентской газете» от 8 октября 2003 года № 186, в Собрании законодательства Российской Федерации от 6 октября 2003 года                     № 40 ст. 382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 РФ от 27 апреля 1993 года № 4866-1 «Об обжаловании в суд действий и решений, нарушающих права и свободы граждан» (текст Закона опубликован в Ведомостях Съезда народных депутатов Российской Федерации и Верховного Совета Российской Федерации, 13 мая 1993 года №  19, ст. 685, в Сборнике законодательных актов Российской Федерации, выпуск VIII, 1993 г., ст. 11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жилое (нежилое) помещение» (текст постановления опубликован в «Российской газете» от 17 августа 2005 года  № 180, в Собрании законодательства Российской Федерации от 15 августа 2005 года № 33 ст. 3430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ав Ковалевского сельского поселения Новокуба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Заявитель вправе не представлять документы, предусмотренные пунктами 3 и 4 части  2.6. настояще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унктом 2 части  2.6. настоящего Регламента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частью 2.6 настоящего Регламента. 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ФЦ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обязаны направить 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о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7. Требования к документам, необходимым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документы, имеющие подчистки,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не вправе требовать от заявителя в соответствии со статьей 7 Федерального закона от 27 июля 2010 года № 210-ФЗ «Об организации предоставления государственных и Муниципальных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8. Платность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на предоставление Муниципальной услуги может быть отказано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атус заявителя не соответствует требованиям действующего гражданского, семей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редставленные заявителем для предоставления Муниципальной услуги, по форме или содержанию не соответствуют требованиям действующе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, представленных заявителем, выявлена недостоверная или искаженная информац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представление оригиналов документов, предусмотренных пунктом 2.6 настояще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становлено отсутствие одного или нескольких документов, необходимых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 предоставлении или приостано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, в соответствии с Законом документы не соответствуют требованиям, предъявляемым к ним Законом и ин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запросом (заявлением) о предоставлении Муниципальной услуги обратилось лицо, не представившее документ, удостоверяющий личность и (или) подтверждающий его полномочия как представителя заявителя (при личном обращен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представление оригиналов документов, предусмотренных пунктом 2.6 настоящего Реглам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 не поддается прочтению, содержит нецензурные или оскорбительные вы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тсутствие одного из документов, указанных в пункте 2.6. административно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несоответствие хотя бы одного из документов, указанных в пункте 2.6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есоблюдения предусмотренных пункте 2.6. административного регламента условий перевода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тказ самого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об оказа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б оказании Муниципальной услуги в МФЦ не может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1. Показателями доступности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у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на официальном сайте администрации Ковалевского сельского поселения Новокуба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2.2. Показателями качества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тсутствие поданных в установленном порядке обоснованных жалоб на решения и действия (бездействие) должностных лиц администрации Ковалевского сельского поселения Новокубанского района, принятые и осуществле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3. Требования к местам исполн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едоставляющих Муниципальную услугу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оведения личного приема граждан оборуд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ой кондиционирования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птечкой для оказания доврачеб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соответствующего должностн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ожидания личного приема должно соответствовать комфортным условиям для Заявителей, оборудуется стульями, столами (стойками)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14. Требования к местам ожидания заявителей, обратившихся за Муниципальной услу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граждан, обратившихся за Муниципальной услугой обеспечиваются стульями (банкетками), местом для заполнения бланков, информационными стен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15. Требования к размещению и оформлению визуальной,  текстовой и мультимедийной информации о порядке предост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Ковалевского сельского поселения Новокубанского района размещае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ы размещения кабинетов должностных лиц, в которых предоставля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Административного регламента с приложениями (полная версия размещена на Интернет-сайте,  выдержки - на информационных стенд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ок-схемы и краткое описание порядка предоставления услуги (приложение № 4 к Административному регламенту);</w:t>
      </w:r>
    </w:p>
    <w:p>
      <w:pPr>
        <w:pStyle w:val="Normal"/>
        <w:ind w:left="708" w:firstLine="75"/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цы оформления документов, необходимых для предоставления 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– последовательность действий Муниципального органа исполнительной власти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о предоставлению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ис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вая экспертиза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каза в предоставлении Муниципальной услуги, при наличии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рием документов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у с заявителями осуществляет МФЦ, а также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предоставления Муниципальной услуги является личное обращение Заявителя с комплектом необходимых документов, либо получение Заявления и всех необходимых документов от Заявителя по почте, либо подача их электронных аналогов с использованием системы «Портал государственных и Муниципальных услуг (функций)» http:www.gosuslugi.ru и «Портал государственных и Муниципальных услуг Краснодарского края» http:www.pgu.krasnodar.ru (при условии ее внедрения в администрации Ковалевского сельского поселения Новокубанск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должна содержать опись предоставляемых документов При личном обращении Заявителя специалист МФЦ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авливает предмет обращения, проверяет документ, удостоверяющий личность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т соответствие представленных документов требованиям, установленным частью 2.6 настоящего Административного регламента, а также 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, при отсутствии нотариально удостоверенных копий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сультирует Заявителя о процедуре предоставления Муниципальной услуги, информирует о сроках проведения работ по предоставлению Муниципальной услуги. Обращает внимание Заявителя, что сроки предоставления Муниципальной услуги исчисляются со дня поступления Заявления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отсутствия необходимых документов или несоответствия предоставленных документов требованиям, указанным в части 2.7 настоящего Административного регламента, специалист МФЦ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специалист МФЦ возвращает Заявителю Заявление и представленные им докумен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и установлении фактов отсутствия документов, указанных в части 2.6 настоящего Административного регламента, или несоответствия представленных документов требованиям, указанным в части 2.7 настоящего Административного регламента, Заявитель настаивает на приеме Заявления и документов для предоставления Муниципальной услуги, специалист МФЦ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ов от заинтересованных лиц фиксируется специалистом МФЦ путем внесения сведений в соответствующую информационную систему. Заявителю выдается автоматически сформированная расписка в получени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со всеми необходимыми документами по почте специалист МФЦ или Уполномоченного органа регистрирует поступление Заявления и представленных документов, расписку отправляет Заявителю по поч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МФЦ или Уполномоченного органа формирует результат административной процедуры по приему документов и передает председателю межведомственной комиссии по использованию жилищного фонда при администрации Ковалевского сельского поселения Новокубанского района (далее по тексту – Председатель коми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1 рабоч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3. Направление на испол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ассматривает пакет документов Заявителя и отписывает его на исполнение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делопроизводство, в соответствии с поручением Председателя комиссии, вносит запись о приеме Заявления о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в «Журнал регистрации заявлений» и направляет полученные документы начальнику Уполномоченного органа в день возврата их с рассмотрения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олномоченного органа поручает правовую экспертизу полученных документов соответствующему специалисту Уполномоченного органа (далее – специалист, ответственный за экспертиз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2 рабочи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4. Правовая экспертиза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проведения экспертизы документов, представленных Заявителем, является получение специалистом, ответственным за экспертизу, комплекта документов Заявителя от Председателя комисс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экспертизу, устанавливает принадлежнос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 к категории граждан, имеющих право на получение Муниципальной услуги, а именно, на основании предоставленн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оформления доверенности на осуществление действий, в случае если комплект документов был получен от представител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экспертизу, делает вывод об отсутствии оснований для отказа в предоставлении Муниципальной услуги и передает пакет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а наличия оснований для отказа в предоставлении Муниципальной услуги Заявителю, предусмотренных в части 2.9 настоящего Административного регламента, специалист, ответственный за экспертизу, готовит письмо об отказе рассмотрения вопроса на комиссии о переводе жилого (нежилого) помещения в нежилое (жилое) помещение Заявите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5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5. Оформление отказа в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аличии ос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оформления отказа в предоставлении Муниципальной услуги является выявление специалистом, осуществляющим экспертизу документов, оснований для отказа в предоставлении Муниципальной услуги, указанных в части 2.9 настоящего Административного регламента, и подготовка письменного уведомления Заявителя об отказе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исьмо об отказе в предоставлении Муниципальной услуги передается на подпись начальнику Уполномоченного органа, к которому прилагаются документы, на основании которых оно было подгот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олномоченного органа после подписания письма об отказе в предоставлении Муниципальной услуги отправляет его специалисту МФЦ, осуществляющему прием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правляет письмо об отказе в предоставлении Муниципальной услуги Заявителю почтой на адрес, указанный в заявлении. Также специалист дополнительно уведомляет Заявителя по контактному телефону, указанному в заявлении, и по адресу электронной почты, если он указан в пись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указанной административной процедуры – 2 рабочих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Контроль за совершением действий по предоставлению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орядок осуществления текущего контроля за соблюдением и исполнением должностными лицами Уполномоченного органа, работниками Уполномоченного органа положений настоящего административного регламента и иных нормативных правовых актов, а также принятием ими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 осуществляется, начальником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Плановые и внеплановые прове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лановые проверки осуществляются на основании полугодовых или годовых планов работы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неплановые проверки могут проводиться по конкретному обращению заявителей или иных заинтересованны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Уполномоченного органа, работников Уполномоченного орга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Уполномоченного органа, работники Уполномоченного органа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, в том числе со стороны граждан, их объединений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предоставление Муниципальной услуги со стороны должностных лиц Уполномоченного органа должен быть постоянным, всесторонним и объектив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2. Контроль за предоставление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, а также информации о ходе и результатах рассмотрения жалоб на действия (бездействия) и решения Уполномоченного органа, должностных лиц Уполномоченного органа, работников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осуществляется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ов, а также проверки исполнения положений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Досудебный (внесудебный) порядок обжалования решений и действия (бездействий) должностных лиц администрации Ковалевского сельского поселения Новокуб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Заявитель имеет право на досудебное (внесудебное) обжалование действий (бездействия) должностных лиц администрации Ковалевского сельского поселения Новокубанского района, а также решений, принятых (осуществляемых)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Ковалевского сельского поселения Новокубанского района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Ковалевского сельского поселения Новокубанского района, у заявителя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Ковалевского сельского поселения Новокубанск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Ковалевского сельского поселения Новокуба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тказ должностного лица администрации Ковалевского сельского поселения Новокубанского райо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главе Ковалевского сельского поселения Новокубанского района (в его отсутствие - должностному лицу, исполняющему обязанности главы Ковалевского сельского поселения Новокубан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чт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МФ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использованием сети Интернет: на официальный сайт администрации Ковалевского сельского поселения Новокубанский район: </w:t>
      </w:r>
      <w:r>
        <w:rPr>
          <w:sz w:val="28"/>
          <w:szCs w:val="28"/>
          <w:lang w:val="en-US"/>
        </w:rPr>
        <w:t>kovadmin</w:t>
      </w:r>
      <w:r>
        <w:rPr>
          <w:sz w:val="28"/>
          <w:szCs w:val="28"/>
        </w:rPr>
        <w:t>.ru, единый портал государственных и Муниципальных услуг системы «Портал государственных и Муниципальных услуг (функций)» http:www.gosuslugi.ru и «Портал государственных и Муниципальных услуг Краснодарского края» http:www.pgu.krasnodar.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либо должностного лица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сотрудников администрации Ковалевского сельского поселения Новокубанского района, либо должностн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должностного лица администрации Ковалевского сельского поселения Новокубанского района или специалист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center"/>
        <w:rPr/>
      </w:pPr>
      <w:r>
        <w:rPr>
          <w:sz w:val="28"/>
          <w:szCs w:val="28"/>
        </w:rPr>
        <w:t>5.3.Прием жало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в письменной форме может быть также подана (направлена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почте - на адрес администрации Ковалевского сельского поселения Новокубанск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редствам факсимильной связи - по телефону 8(86195) 2753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: официального сайта администрации Ковалевского сельского поселения Новокубанского района в информационно-телекоммуникационной сети «Интернет»; официального адреса электронной почты администрации Ковалевского  сельского поселения Новокубанского района; Единого портала государственных и Муниципальных услуг (функций); Портала государственных и Муниципальных услуг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1. Жалоба рассматривается администрацией Ковалевского сельского поселения Новокубанского района в соответствии с порядком подачи и рассмотрения жалоб на решения и действия (бездействие) администрации муниципального образования Новокубанский район, ее должностных лиц либо муниципальны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на нарушение порядка предоставления услуги многофункциональным центром рассматривается в соответствии с порядком рассмотрения жалоб администрацией Ковалевского сельского поселения Новокубанского района. При этом срок рассмотрения жалобы исчисляется со дня регистрации жалобы в администрации Ковалевского сельского поселения Новокуб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2. В случае подачи заявителем жалобы через МФЦ, обеспечивает ее передачу в администрации Ковалевского сельского поселения Новокубанского района на ее рассмотрение в порядке и сроки, которые установлены соглашением о взаимодействии между многофункциональным центром и администрацией Ковалевского сельского поселения Новокубанского района, но не позднее следующего рабочего дня со дня поступления жало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4. Сроки рассмотрения жало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алоба подлежит рассмотрению должностными лицами администрации Ковалевского сельского поселения Новокубанского района, наделенными полномочиями по рассмотрению жалоб в течение 15 (пятнадцати рабочих дней) со дня ее регистрации в администрации Ковалевского сельского поселения Новокуба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5. Основания для приостановления рассмотрения жалобы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1. По результатам рассмотрения жалобы администрация Ковалевского сельского поселения Новокубанского района,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Ковалевского сельского поселения Новокубанского района опечаток и ошибок в выданных в результате предоставления документах, возврата заявителю денежных средств,  взимание которых не предусмотрено нормативными правовыми актами Российской Федерации и принятыми в соответствии с ними нормативными правовыми актами Краснодарского края, правовыми актами Ковалевского сельского поселения Новокубанского района, а также в и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заявителю выдается результат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2. Администрация Ковалевского сельского поселения Новокубанского района отказывает в удовлетворении жалобы в следующих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, в том числе в соответствии с настоящим регламен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3. Администрация Ковалевского сельского поселения Новокубанского района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е по жалобе в судебном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и имеют право обратиться в администрацию Ковалевского сельского поселения Новокубанского района за получением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0.1.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Ковалевского сельского поселения Новокубанского района; в устной форме при личном обращении (или по телефонам) – в отраслевом органе администрации Ковалевского сельского поселения Новокубанского района, непосредственно предоставляющего Муниципальную услугу, либо многофункциональном цент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bookmarkStart w:id="1" w:name="sub_21"/>
      <w:bookmarkEnd w:id="1"/>
      <w:r>
        <w:rPr>
          <w:b w:val="false"/>
        </w:rPr>
        <w:t xml:space="preserve">Глава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Ковалевского сельского поселе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Новокубанского района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>Р.Ю.Фале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вод жилого помещение 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ежилое помещение или нежилое 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е в жилое помещение</w:t>
      </w:r>
    </w:p>
    <w:p>
      <w:pPr>
        <w:pStyle w:val="Style2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Межведомствен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использованию жилищного фонда при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овалевского сельского поселения Новокубанского район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адрес прожив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телефон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еревести жилое (нежилое) помещение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в нежилое (жилое) помещение, находящееся по адресу:_____________________</w:t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>(ненужное зачеркнуть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____________________________________________________________________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надлежащее мне на праве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обственность, аренда и др., указать реквизиты документа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дата)                                            </w:t>
      </w:r>
      <w:r>
        <w:rPr>
          <w:sz w:val="28"/>
          <w:szCs w:val="28"/>
          <w:u w:val="single"/>
        </w:rPr>
        <w:t>________________________________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2" w:leader="none"/>
        </w:tabs>
        <w:rPr/>
      </w:pPr>
      <w:r>
        <w:rPr>
          <w:sz w:val="28"/>
          <w:szCs w:val="28"/>
        </w:rPr>
        <w:t>Выдана расписка в получении документов</w:t>
      </w:r>
    </w:p>
    <w:p>
      <w:pPr>
        <w:pStyle w:val="Normal"/>
        <w:tabs>
          <w:tab w:val="clear" w:pos="708"/>
          <w:tab w:val="left" w:pos="721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дата)                 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лжность,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552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________________ 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х. номер, дата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№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Style25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вод жилого помещения 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ежилое помещение или жилое </w:t>
      </w:r>
    </w:p>
    <w:p>
      <w:pPr>
        <w:pStyle w:val="Style25"/>
        <w:ind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в жилое помещ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№</w:t>
      </w:r>
      <w:r>
        <w:rPr>
          <w:sz w:val="24"/>
          <w:szCs w:val="24"/>
          <w:u w:val="single"/>
        </w:rPr>
        <w:t xml:space="preserve">     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получении документов для перевода жилого помещения в нежилое помещение или нежилое помещение в жилое помещ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>с.Ковалевское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2_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28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а в том, что от гр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)</w:t>
      </w:r>
    </w:p>
    <w:p>
      <w:pPr>
        <w:pStyle w:val="Style25"/>
        <w:jc w:val="left"/>
        <w:rPr/>
      </w:pPr>
      <w:r>
        <w:rPr>
          <w:rFonts w:cs="Times New Roman" w:ascii="Times New Roman" w:hAnsi="Times New Roman"/>
          <w:u w:val="single"/>
        </w:rPr>
        <w:t>проживающего</w:t>
      </w:r>
      <w:r>
        <w:rPr>
          <w:rFonts w:cs="Times New Roman" w:ascii="Times New Roman" w:hAnsi="Times New Roman"/>
        </w:rPr>
        <w:t xml:space="preserve"> (ей) по адресу: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 заявителя, контактный телефон)</w:t>
      </w:r>
    </w:p>
    <w:p>
      <w:pPr>
        <w:pStyle w:val="Style25"/>
        <w:jc w:val="left"/>
        <w:rPr/>
      </w:pPr>
      <w:r>
        <w:rPr/>
        <w:t>получены следующие докумен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6"/>
        <w:gridCol w:w="2564"/>
        <w:gridCol w:w="2722"/>
        <w:gridCol w:w="1468"/>
      </w:tblGrid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-та (оригинал,        нотариальная, судебная копия, ксерокоп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№, кем выдан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емпля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стов)</w:t>
            </w:r>
          </w:p>
        </w:tc>
      </w:tr>
      <w:tr>
        <w:trPr>
          <w:trHeight w:val="4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нято ___________ документов на ___________    листах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кол-во экземпляров)                                    (кол-во лис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Документы , которые будут получены по межведомственным запрос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56"/>
        <w:gridCol w:w="2563"/>
        <w:gridCol w:w="2722"/>
        <w:gridCol w:w="1469"/>
      </w:tblGrid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-та (оригинал,        нотариальная, судебная копия, ксерокоп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№, кем выдан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экземпля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стов)</w:t>
            </w:r>
          </w:p>
        </w:tc>
      </w:tr>
      <w:tr>
        <w:trPr>
          <w:trHeight w:val="4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Документы сдал: ___________ __________  принял: </w:t>
      </w:r>
      <w:r>
        <w:rPr>
          <w:rFonts w:cs="Times New Roman" w:ascii="Times New Roman" w:hAnsi="Times New Roman"/>
          <w:u w:val="single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                 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.И.О. заявителя)     (подпись)          (Ф.И.О. должностного лица)      (подпись)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</w:rPr>
        <w:t>»__________ 2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г.                                            «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>2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г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 подачи документов)                                                  (дата приема докумен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ок рассмотрения обращения: </w:t>
      </w: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</w:t>
      </w:r>
    </w:p>
    <w:p>
      <w:pPr>
        <w:pStyle w:val="Normal"/>
        <w:ind w:firstLine="72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Style25"/>
        <w:ind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вод жилого помещения </w:t>
      </w:r>
    </w:p>
    <w:p>
      <w:pPr>
        <w:pStyle w:val="Style25"/>
        <w:ind w:firstLine="7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ежилое помещение или </w:t>
      </w:r>
    </w:p>
    <w:p>
      <w:pPr>
        <w:pStyle w:val="Style25"/>
        <w:ind w:firstLine="7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нежилое помещение в жилое помещение »</w:t>
      </w:r>
    </w:p>
    <w:p>
      <w:pPr>
        <w:pStyle w:val="Style25"/>
        <w:ind w:firstLine="7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Блок - схема </w:t>
      </w:r>
      <w:r>
        <w:rPr>
          <w:sz w:val="24"/>
          <w:szCs w:val="24"/>
        </w:rPr>
        <w:t>процедур предоставления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20</wp:posOffset>
                </wp:positionH>
                <wp:positionV relativeFrom="paragraph">
                  <wp:posOffset>106045</wp:posOffset>
                </wp:positionV>
                <wp:extent cx="584835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ращение заявителя в органы предоставляющие муниципальную услугу для консультации  п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0.95pt;mso-wrap-distance-left:9.05pt;mso-wrap-distance-right:9.05pt;mso-wrap-distance-top:0pt;mso-wrap-distance-bottom:0pt;margin-top:8.3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ращение заявителя в органы предоставляющие муниципальную услугу для консультации  п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ившие в департамент имущественных отношений администрации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6600</wp:posOffset>
                </wp:positionH>
                <wp:positionV relativeFrom="paragraph">
                  <wp:posOffset>977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7pt" to="258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</wp:posOffset>
                </wp:positionH>
                <wp:positionV relativeFrom="paragraph">
                  <wp:posOffset>345440</wp:posOffset>
                </wp:positionV>
                <wp:extent cx="5848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дача заявителем заявления с необходимым перечнем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27.2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дача заявителем заявления с необходимым перечнем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054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.7pt" to="402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15pt" to="120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74930</wp:posOffset>
                </wp:positionV>
                <wp:extent cx="2533650" cy="7251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7.1pt;mso-wrap-distance-left:9.05pt;mso-wrap-distance-right:9.05pt;mso-wrap-distance-top:0pt;mso-wrap-distance-bottom:0pt;margin-top:5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7675</wp:posOffset>
                </wp:positionH>
                <wp:positionV relativeFrom="paragraph">
                  <wp:posOffset>74930</wp:posOffset>
                </wp:positionV>
                <wp:extent cx="18478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.9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ФЦ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5400</wp:posOffset>
                </wp:positionH>
                <wp:positionV relativeFrom="paragraph">
                  <wp:posOffset>92075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25pt" to="102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05400</wp:posOffset>
                </wp:positionH>
                <wp:positionV relativeFrom="paragraph">
                  <wp:posOffset>46355</wp:posOffset>
                </wp:positionV>
                <wp:extent cx="0" cy="304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3.65pt" to="402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</wp:posOffset>
                </wp:positionH>
                <wp:positionV relativeFrom="paragraph">
                  <wp:posOffset>77470</wp:posOffset>
                </wp:positionV>
                <wp:extent cx="18478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7675</wp:posOffset>
                </wp:positionH>
                <wp:positionV relativeFrom="paragraph">
                  <wp:posOffset>49530</wp:posOffset>
                </wp:positionV>
                <wp:extent cx="18478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ем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3.9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ем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2865</wp:posOffset>
                </wp:positionH>
                <wp:positionV relativeFrom="paragraph">
                  <wp:posOffset>711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5.6pt" to="404.95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9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99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</wp:posOffset>
                </wp:positionH>
                <wp:positionV relativeFrom="paragraph">
                  <wp:posOffset>96520</wp:posOffset>
                </wp:positionV>
                <wp:extent cx="1805940" cy="837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истрация заявления с необходимым перечн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65.95pt;mso-wrap-distance-left:9.05pt;mso-wrap-distance-right:9.05pt;mso-wrap-distance-top:0pt;mso-wrap-distance-bottom:0pt;margin-top:7.6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гистрация заявления с необходимым перечн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8940</wp:posOffset>
                </wp:positionH>
                <wp:positionV relativeFrom="paragraph">
                  <wp:posOffset>114935</wp:posOffset>
                </wp:positionV>
                <wp:extent cx="1847850" cy="9798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гистрация заявления с необходимым перечнем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7.15pt;mso-wrap-distance-left:9.05pt;mso-wrap-distance-right:9.05pt;mso-wrap-distance-top:0pt;mso-wrap-distance-bottom:0pt;margin-top:9.0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гистрация заявления с необходимым перечнем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1" w:leader="none"/>
          <w:tab w:val="left" w:pos="69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6665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.8pt" to="98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2865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8pt" to="404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</wp:posOffset>
                </wp:positionH>
                <wp:positionV relativeFrom="paragraph">
                  <wp:posOffset>62865</wp:posOffset>
                </wp:positionV>
                <wp:extent cx="1847850" cy="565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5pt;mso-wrap-distance-left:9.05pt;mso-wrap-distance-right:9.05pt;mso-wrap-distance-top:0pt;mso-wrap-distance-bottom:0pt;margin-top:4.95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8940</wp:posOffset>
                </wp:positionH>
                <wp:positionV relativeFrom="paragraph">
                  <wp:posOffset>145415</wp:posOffset>
                </wp:positionV>
                <wp:extent cx="1847850" cy="5651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4.5pt;mso-wrap-distance-left:9.05pt;mso-wrap-distance-right:9.05pt;mso-wrap-distance-top:0pt;mso-wrap-distance-bottom:0pt;margin-top:11.4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2" w:leader="none"/>
          <w:tab w:val="left" w:pos="6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2865</wp:posOffset>
                </wp:positionH>
                <wp:positionV relativeFrom="paragraph">
                  <wp:posOffset>254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2pt" to="404.9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3920</wp:posOffset>
                </wp:positionH>
                <wp:positionV relativeFrom="paragraph">
                  <wp:posOffset>85090</wp:posOffset>
                </wp:positionV>
                <wp:extent cx="5276850" cy="4578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5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ча документов в администрацию Ковалевского сельского поселе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овокубанского района для дальнейше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6.05pt;mso-wrap-distance-left:9.05pt;mso-wrap-distance-right:9.05pt;mso-wrap-distance-top:0pt;mso-wrap-distance-bottom:0pt;margin-top:6.7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едача документов в администрацию Ковалевского сельского поселения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овокубанского района для дальнейше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8645</wp:posOffset>
                </wp:positionH>
                <wp:positionV relativeFrom="paragraph">
                  <wp:posOffset>36195</wp:posOffset>
                </wp:positionV>
                <wp:extent cx="3048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.85pt" to="70.3pt,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2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-975995</wp:posOffset>
                </wp:positionV>
                <wp:extent cx="0" cy="1219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76.85pt" to="48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3920</wp:posOffset>
                </wp:positionH>
                <wp:positionV relativeFrom="paragraph">
                  <wp:posOffset>76835</wp:posOffset>
                </wp:positionV>
                <wp:extent cx="5276850" cy="36576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авовая 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8pt;mso-wrap-distance-left:9.05pt;mso-wrap-distance-right:9.05pt;mso-wrap-distance-top:0pt;mso-wrap-distance-bottom:0pt;margin-top:6.0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авовая 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8645</wp:posOffset>
                </wp:positionH>
                <wp:positionV relativeFrom="paragraph">
                  <wp:posOffset>61595</wp:posOffset>
                </wp:positionV>
                <wp:extent cx="304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4.85pt" to="70.3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8045</wp:posOffset>
                </wp:positionH>
                <wp:positionV relativeFrom="paragraph">
                  <wp:posOffset>-1905</wp:posOffset>
                </wp:positionV>
                <wp:extent cx="0" cy="304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-0.15pt" to="268.35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43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3920</wp:posOffset>
                </wp:positionH>
                <wp:positionV relativeFrom="paragraph">
                  <wp:posOffset>1270</wp:posOffset>
                </wp:positionV>
                <wp:extent cx="5276850" cy="4603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едача документов на рассмотрение вопроса на межведомствен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36.25pt;mso-wrap-distance-left:9.05pt;mso-wrap-distance-right:9.05pt;mso-wrap-distance-top:0pt;mso-wrap-distance-bottom:0pt;margin-top:0.1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ередача документов на рассмотрение вопроса на межведомствен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8045</wp:posOffset>
                </wp:positionH>
                <wp:positionV relativeFrom="paragraph">
                  <wp:posOffset>-645160</wp:posOffset>
                </wp:positionV>
                <wp:extent cx="0" cy="381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-50.8pt" to="268.35pt,-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7720</wp:posOffset>
                </wp:positionH>
                <wp:positionV relativeFrom="paragraph">
                  <wp:posOffset>-273685</wp:posOffset>
                </wp:positionV>
                <wp:extent cx="5391150" cy="68008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дготовка межведомственной комиссией протокола по рассмотрению вопроса о согласовании (отказе в согласовании)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3.55pt;mso-wrap-distance-left:9.05pt;mso-wrap-distance-right:9.05pt;mso-wrap-distance-top:0pt;mso-wrap-distance-bottom:0pt;margin-top:-21.5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дготовка межведомственной комиссией протокола по рассмотрению вопроса о согласовании (отказе в согласовании)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25971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45pt" to="16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8200</wp:posOffset>
                </wp:positionH>
                <wp:positionV relativeFrom="paragraph">
                  <wp:posOffset>259715</wp:posOffset>
                </wp:positionV>
                <wp:extent cx="0" cy="2286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0.45pt" to="366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7720</wp:posOffset>
                </wp:positionH>
                <wp:positionV relativeFrom="paragraph">
                  <wp:posOffset>56515</wp:posOffset>
                </wp:positionV>
                <wp:extent cx="2381250" cy="13144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Подготовка решения (Уведомления) межведомственной комиссии о переводе жилого (нежилого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03.5pt;mso-wrap-distance-left:9.05pt;mso-wrap-distance-right:9.05pt;mso-wrap-distance-top:0pt;mso-wrap-distance-bottom:0pt;margin-top:4.4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ind w:firstLine="43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Подготовка решения (Уведомления) межведомственной комиссии о переводе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3320</wp:posOffset>
                </wp:positionH>
                <wp:positionV relativeFrom="paragraph">
                  <wp:posOffset>56515</wp:posOffset>
                </wp:positionV>
                <wp:extent cx="2457450" cy="13144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Подготовка решения  (Уведомления) межведомственной комиссии об отказе в переводе жилого (нежилого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03.5pt;mso-wrap-distance-left:9.05pt;mso-wrap-distance-right:9.05pt;mso-wrap-distance-top:0pt;mso-wrap-distance-bottom:0pt;margin-top:4.45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ind w:firstLine="432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Подготовка решения  (Уведомления) межведомственной комиссии об отказе в переводе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0" cy="5334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62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533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7720</wp:posOffset>
                </wp:positionH>
                <wp:positionV relativeFrom="paragraph">
                  <wp:posOffset>109220</wp:posOffset>
                </wp:positionV>
                <wp:extent cx="5391150" cy="8197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олучение специалистом администрации необходимого количества надлежаще заверенных копий решения межведомственной комиссии, в том числе при обращении в МФЦ один экземпляр надлежаще заверенной копии решения –направляется в МФЦ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4.55pt;mso-wrap-distance-left:9.05pt;mso-wrap-distance-right:9.05pt;mso-wrap-distance-top:0pt;mso-wrap-distance-bottom:0pt;margin-top:8.6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олучение специалистом администрации необходимого количества надлежаще заверенных копий решения межведомственной комиссии, в том числе при обращении в МФЦ один экземпляр надлежаще заверенной копии решения –направляется в МФ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pt" to="162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5pt" to="378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52475</wp:posOffset>
                </wp:positionH>
                <wp:positionV relativeFrom="paragraph">
                  <wp:posOffset>79375</wp:posOffset>
                </wp:positionV>
                <wp:extent cx="2533650" cy="17716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дача специалистом администрации заявителю надлежащим образом заверенной копии Уведомления о переводе (об отказе в переводе) жилого (нежилого) помещения или направление его заказным письмом с уведом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9.5pt;mso-wrap-distance-left:9.05pt;mso-wrap-distance-right:9.05pt;mso-wrap-distance-top:0pt;mso-wrap-distance-bottom:0pt;margin-top:6.2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ыдача специалистом администрации заявителю надлежащим образом заверенной копии Уведомления о переводе (об отказе в переводе) жилого (нежилого) помещения или направление его заказным письмом с уведом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1740</wp:posOffset>
                </wp:positionH>
                <wp:positionV relativeFrom="paragraph">
                  <wp:posOffset>136525</wp:posOffset>
                </wp:positionV>
                <wp:extent cx="2419350" cy="180022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0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ыдача МФЦ заявителю под роспись, надлежащим образом заверенной копии Уведомления о переводе (об отказе в переводе) жилого (нежилого)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1.75pt;mso-wrap-distance-left:9.05pt;mso-wrap-distance-right:9.05pt;mso-wrap-distance-top:0pt;mso-wrap-distance-bottom:0pt;margin-top:10.7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Выдача МФЦ заявителю под роспись, надлежащим образом заверенной копии Уведомления о переводе (об отказе в переводе) жилого (нежилого)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0965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3.7pt" to="107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2565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3.7pt" to="215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9965</wp:posOffset>
                </wp:positionH>
                <wp:positionV relativeFrom="paragraph">
                  <wp:posOffset>46990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3.7pt" to="377.95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0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7720</wp:posOffset>
                </wp:positionH>
                <wp:positionV relativeFrom="paragraph">
                  <wp:posOffset>57150</wp:posOffset>
                </wp:positionV>
                <wp:extent cx="1085850" cy="9309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личном приеме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73.3pt;mso-wrap-distance-left:9.05pt;mso-wrap-distance-right:9.05pt;mso-wrap-distance-top:0pt;mso-wrap-distance-bottom:0pt;margin-top:4.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личном приеме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3120</wp:posOffset>
                </wp:positionH>
                <wp:positionV relativeFrom="paragraph">
                  <wp:posOffset>57150</wp:posOffset>
                </wp:positionV>
                <wp:extent cx="1238250" cy="96901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казным письмом с уведомлением о полу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76.3pt;mso-wrap-distance-left:9.05pt;mso-wrap-distance-right:9.05pt;mso-wrap-distance-top:0pt;mso-wrap-distance-bottom:0pt;margin-top:4.5pt;mso-position-vertical-relative:text;margin-left:16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казным письмом с уведомлением о полу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7675</wp:posOffset>
                </wp:positionH>
                <wp:positionV relativeFrom="paragraph">
                  <wp:posOffset>99060</wp:posOffset>
                </wp:positionV>
                <wp:extent cx="1047750" cy="85407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личном приеме под рос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7.25pt;mso-wrap-distance-left:9.05pt;mso-wrap-distance-right:9.05pt;mso-wrap-distance-top:0pt;mso-wrap-distance-bottom:0pt;margin-top:7.8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личном приеме под роспис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Style25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вод жилого помещения </w:t>
      </w:r>
    </w:p>
    <w:p>
      <w:pPr>
        <w:pStyle w:val="Style25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ежилое помещение или </w:t>
      </w:r>
    </w:p>
    <w:p>
      <w:pPr>
        <w:pStyle w:val="Style25"/>
        <w:ind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нежилое помещение в жилое помещение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, ТЕЛЕФОНЫ ДЛЯ СПРАВОК, АДРЕС ЭЛЕКТРОННОЙ ПОЧ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по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б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раснодарский край, с.Ковалевское, ул. Первомайская д.29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: 352211, Краснодарский край, с.Ковалевское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л. Первомайская д.29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д города: 8(8619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  <w:lang w:val="en-GB"/>
          </w:rPr>
          <w:t>k</w:t>
        </w:r>
        <w:r>
          <w:rPr>
            <w:rStyle w:val="InternetLink"/>
            <w:sz w:val="24"/>
            <w:szCs w:val="24"/>
            <w:lang w:val="en-US"/>
          </w:rPr>
          <w:t>spnr</w:t>
        </w:r>
        <w:r>
          <w:rPr>
            <w:rStyle w:val="InternetLink"/>
            <w:sz w:val="24"/>
            <w:szCs w:val="24"/>
          </w:rPr>
          <w:t xml:space="preserve">@ </w:t>
        </w:r>
        <w:r>
          <w:rPr>
            <w:rStyle w:val="InternetLink"/>
            <w:sz w:val="24"/>
            <w:szCs w:val="24"/>
            <w:lang w:val="en-US"/>
          </w:rPr>
          <w:t>m</w:t>
        </w:r>
        <w:r>
          <w:rPr>
            <w:rStyle w:val="InternetLink"/>
            <w:sz w:val="24"/>
            <w:szCs w:val="24"/>
          </w:rPr>
          <w:t>ail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ефон/факс приемн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en-US" w:eastAsia="ar-SA"/>
              </w:rPr>
              <w:t>2-</w:t>
            </w:r>
            <w:r>
              <w:rPr>
                <w:sz w:val="24"/>
                <w:szCs w:val="24"/>
                <w:lang w:eastAsia="ar-SA"/>
              </w:rPr>
              <w:t>75-3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ефон ведущего специалиста, (канцеляр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-75-57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рафик работы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6871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536"/>
      </w:tblGrid>
      <w:tr>
        <w:trPr>
          <w:trHeight w:val="1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>
          <w:trHeight w:val="10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 (перерыв 12.00-13.48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17.00 (перерыв 12.00-13.48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до 12.00</w:t>
            </w:r>
          </w:p>
        </w:tc>
      </w:tr>
    </w:tbl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ббота, воскресенье — выходные дни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«Многофункциональный центр по предоставлению государственных и муниципальных услуг Новокубан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Краснодарский край, г. Новокубанск, ул. Первомайская, д. 1128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чтовый адрес: 352240, Краснодарский край, г. Новокубанск,</w:t>
      </w:r>
    </w:p>
    <w:p>
      <w:pPr>
        <w:pStyle w:val="Normal"/>
        <w:rPr/>
      </w:pPr>
      <w:r>
        <w:rPr>
          <w:sz w:val="24"/>
          <w:szCs w:val="24"/>
          <w:lang w:eastAsia="ar-SA"/>
        </w:rPr>
        <w:t>ул. Первомайская, д. 128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д города: 8(86195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4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лефон работника МФ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-11-61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График рабо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ема граждан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 гражда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 перерыв с 12.00 до 13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 перерыв с 12.00 до 13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 перерыв с 12.00 до 13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 перерыв с 12.00 до 13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6.00 перерыв с 12.00 до 13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3.00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bCs/>
      <w:sz w:val="28"/>
      <w:szCs w:val="28"/>
      <w:lang w:val="ru-RU" w:bidi="ar-SA"/>
    </w:rPr>
  </w:style>
  <w:style w:type="character" w:styleId="2">
    <w:name w:val="Основной текст (2)_ Знак"/>
    <w:qFormat/>
    <w:rPr>
      <w:b/>
      <w:bCs/>
      <w:sz w:val="26"/>
      <w:szCs w:val="26"/>
      <w:lang w:val="ru-RU" w:bidi="ar-SA"/>
    </w:rPr>
  </w:style>
  <w:style w:type="character" w:styleId="1pt">
    <w:name w:val="Основной текст + Интервал 1 pt"/>
    <w:qFormat/>
    <w:rPr>
      <w:spacing w:val="20"/>
      <w:sz w:val="26"/>
      <w:szCs w:val="26"/>
      <w:lang w:val="ru-RU" w:bidi="ar-SA"/>
    </w:rPr>
  </w:style>
  <w:style w:type="character" w:styleId="50pt">
    <w:name w:val="Основной текст (5) + Интервал 0 pt"/>
    <w:qFormat/>
    <w:rPr>
      <w:spacing w:val="0"/>
      <w:sz w:val="26"/>
      <w:szCs w:val="26"/>
      <w:lang w:bidi="ar-SA"/>
    </w:rPr>
  </w:style>
  <w:style w:type="character" w:styleId="52pt">
    <w:name w:val="Основной текст (5) + Интервал 2 pt"/>
    <w:qFormat/>
    <w:rPr>
      <w:spacing w:val="40"/>
      <w:sz w:val="26"/>
      <w:szCs w:val="26"/>
      <w:lang w:bidi="ar-SA"/>
    </w:rPr>
  </w:style>
  <w:style w:type="character" w:styleId="1pt1">
    <w:name w:val="Основной текст + Интервал 1 pt1"/>
    <w:qFormat/>
    <w:rPr>
      <w:spacing w:val="20"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Подзаголовок Знак"/>
    <w:qFormat/>
    <w:rPr>
      <w:b/>
      <w:sz w:val="24"/>
    </w:rPr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 14 пт полужирный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14125">
    <w:name w:val="Стиль 14 пт По ширине Первая строка:  125 см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_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ind w:hanging="16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Информация об изменениях документа"/>
    <w:basedOn w:val="Style20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novokub@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18:00Z</dcterms:created>
  <dc:creator>.</dc:creator>
  <dc:description/>
  <cp:keywords/>
  <dc:language>en-US</dc:language>
  <cp:lastModifiedBy>ORG</cp:lastModifiedBy>
  <cp:lastPrinted>2015-11-03T08:44:00Z</cp:lastPrinted>
  <dcterms:modified xsi:type="dcterms:W3CDTF">2015-11-30T10:47:00Z</dcterms:modified>
  <cp:revision>61</cp:revision>
  <dc:subject/>
  <dc:title/>
</cp:coreProperties>
</file>