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РАСНОДАРСКИЙ КРАЙ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ОВОКУБАНСКИЙ РАЙО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Я  КОВАЛЕВСКОГО СЕЛЬСКОГО ПОСЕЛЕН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ОВОКУБАНСКОГО РАЙОН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6 февраля  2015 года</w:t>
        <w:tab/>
        <w:tab/>
        <w:t>№  17</w:t>
        <w:tab/>
        <w:tab/>
        <w:t>с. Ковалевское</w:t>
      </w:r>
    </w:p>
    <w:p>
      <w:pPr>
        <w:pStyle w:val="ConsPlusTitle"/>
        <w:widowControl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й рыночной стоимости одного квадратного метра общей площади жилья по Ковалевскому сельскому поселению Новоку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 квартал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согласно данных официального сайта Региональной энергетической комиссии – департамента цен и тарифо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e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1 октября 2014 года, с учетом результата мониторинга цен официального сайт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VIT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за 1  квартал 2015 года в Ковалевском сельском поселении Новокубанского района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Ковалевского сельского поселения Новокубанского района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реднюю рыночную стоимость одного квадратного метра общей площади жилья по Ковалевскому сельскому поселению Новокубанского района на  1  квартал 2015 года в размере 19 859 (девятнадцать тысяч восемьсот пятьдесят девят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Постановл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Ю. Фал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basedOn w:val="Style11"/>
    <w:qFormat/>
    <w:rPr>
      <w:b/>
      <w:caps/>
      <w:spacing w:val="26"/>
      <w:sz w:val="22"/>
    </w:rPr>
  </w:style>
  <w:style w:type="character" w:styleId="3">
    <w:name w:val="Заголовок 3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7:00Z</dcterms:created>
  <dc:creator>1</dc:creator>
  <dc:description/>
  <cp:keywords/>
  <dc:language>en-US</dc:language>
  <cp:lastModifiedBy>ORG</cp:lastModifiedBy>
  <cp:lastPrinted>2014-11-14T12:13:00Z</cp:lastPrinted>
  <dcterms:modified xsi:type="dcterms:W3CDTF">2015-02-27T13:28:00Z</dcterms:modified>
  <cp:revision>3</cp:revision>
  <dc:subject/>
  <dc:title>Расчет средней рыночной стоимости одного квадратного метра общей площади жилья по Ковалевскому сельскому поселению Новокубанского района на П и III квартал 2011 года</dc:title>
</cp:coreProperties>
</file>