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НОВОКУБАНСКИЙ РАЙОН</w:t>
      </w:r>
    </w:p>
    <w:p>
      <w:pPr>
        <w:pStyle w:val="Normal"/>
        <w:jc w:val="center"/>
        <w:rPr/>
      </w:pPr>
      <w:r>
        <w:rPr/>
        <w:t>СОВЕТ КОВАЛЕВСКОГО СЕЛЬСКОГО ПОСЕЛЕНИЯ НОВОКУБ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 июня  2014 года</w:t>
        <w:tab/>
        <w:tab/>
        <w:t>№ 493</w:t>
        <w:tab/>
        <w:tab/>
        <w:t>с. Ковалев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 внесении изменений в решение Совета Ковалевского сельского поселения Новокубанского района </w:t>
      </w:r>
      <w:r>
        <w:rPr>
          <w:rFonts w:eastAsia="Calibri"/>
          <w:b/>
          <w:color w:val="000000"/>
          <w:sz w:val="28"/>
          <w:szCs w:val="28"/>
        </w:rPr>
        <w:t>от 25 июля 2012 года №311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«О правилах благоустройства территории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валевское сельское поселение Новокубан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3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4 июня 1998 года N 89-ФЗ "Об отходах производства и потребления", Приказом Министерства регионального развития Российской Федерации N 613 от 27 декабря 2011 года, Градостроительным кодексом РФ, Земельным кодексом РФ, Водным кодексом РФ, "Правилами и нормами технической эксплуатации жилищного фонда", утвержденными Постановлением Госстроя России от 27 сентября 2003года N 170, СанПиН 42-128-4690-88 "Санитарные правила содержания территорий населенных мест", утвержденными Минздравом СССР 05 августа 1988 года N 4690-88, ГОСТ Р 51303-99 "Торговля. Термины и определения", СП 2.3.6.1066-01 "Санитарно-эпидемиологические требования к организациям торговли и обороту в них продовольственного сырья и пищевых продуктов", СП 2.3.6.1079-01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", Законом Краснодарского края от 23 июля 2003 года N 608-КЗ "Об административных правонарушениях" и другими нормативными актами, </w:t>
      </w:r>
      <w:r>
        <w:rPr>
          <w:rFonts w:eastAsia="Calibri"/>
          <w:b w:val="false"/>
          <w:sz w:val="28"/>
          <w:szCs w:val="28"/>
        </w:rPr>
        <w:t xml:space="preserve">Совет Ковалевского сельского поселения Новокубанского района </w:t>
      </w:r>
      <w:r>
        <w:rPr>
          <w:rFonts w:eastAsia="Calibri"/>
          <w:sz w:val="28"/>
          <w:szCs w:val="28"/>
        </w:rPr>
        <w:t>р е ш и л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. Статью 7 правил благоустройства территории муниципального образования Ковалевское сельское поселение Новокубанского района утвержденных решением 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овета Ковалевского сельского поселения  Новокубанского района от 25 июля 2012 года № 311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«О правилах благоустройства территории муниципального образования Ковалевское сельское поселение Новокубанского района», </w:t>
      </w:r>
      <w:r>
        <w:rPr>
          <w:rFonts w:eastAsia="Calibri"/>
          <w:sz w:val="28"/>
          <w:szCs w:val="28"/>
        </w:rPr>
        <w:t>изложить в новой редакции</w:t>
      </w:r>
      <w:r>
        <w:rPr>
          <w:rFonts w:eastAsia="Calibri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«7. Строительство, установка и содержание малых архитектурных форм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объектов мелкорозничной торговли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 Владельцы малых архитектурных форм и объектов мелкорозничной торговли обязаны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1. Содержать малые архитектурные формы, производить их ремонт и окраску, согласовывая колеры с администрацией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2. Производить не реже одного раза в год окраску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становленных возле объектов мелкорозничной торговли во избежание расклеивания объявлений на стенах и опорах, указателей остановок транспорта и переходов, скамеек, в соответствии со стандартами по оформлению единого архитектурного облика населенных пунктов Ковалевского сельского поселения  и таблицей колеров цветового решения элементов фасада(Приложение №1,№2)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3. Производить не реже одного раза в год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, а ремонт - по мере необходимости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4.Входные группы зданий общественного назначения необходимо оборудовать осветительным оборудованием, навесом (козырьком), элементами сопряжения поверхностей (ступени и т.п_)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5. Устройство ступеней, должно соответствовать нормативным требованиям, обеспечивать удобство и безопасность использования. Характер устройства, материалы, цветовое решение должны соответствовать общему архитектурному решению здания и паспорту цветового решения фасада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6. В целях обеспечения доступа в здания и сооружения маломобильных и иных лиц, доступ которых в здания и сооружения по лестницам затруднен, необходимо устройство пандусов и иных вспомогательных элементов в соответствии с требованиями технических регламентов, до их ввода в действие - согласно нормам и правилам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7. Поверхность ступеней должна быть плиточной и не допускать скольжения в любое время года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8.Установка художественной подсветки зданий (опоры, светильники, кронштейны, воздушные и кабельные линии освещения)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6.Урны устанавливаются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юридическими, должностными и физическими лицами, осуществляющими свою деятельность на территории поселения, у входа и выхода зданий, строений, сооружений, помещений, офисов и т.д., а также на остановочных комплексах, в т.ч. при совмещенном с ними расположении, принадлежащих им в установленном законом порядке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обственниками (арендаторами согласно условиям заключенных договоров) объектов мелкорозничной (торговой) сети и предприятий общественного питания - непосредственно возле объекта с использованием специальных пакетов (вкладывать в урны)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скиз и цветовое решение урн, расположенных на центральных магистралях (территориях), согласовываются с главным архитектором собственниками и арендаторами предприятий, учреждений, в т.ч. торговли и общественного питания (пп. "а", "в") с учетом концепции общего цветового решения застройки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раску урны следует  возобновлять не реже одного раза в год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9.Перед объектами мелкорозничной торговли должна быть оборудована площадка с твердым покрытием(тротуарной плиткой) для комфортной парковки автомашин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10.Для оформления мобильного озеленения владельцы малых архитектурных форм и объектов мелкорозничной торговли обязаны установить цветочные вазоны(не менее двух) на прилегающей территории. Размещение и внешний вид элементов озеленения должны способствовать эстетической привлекательности фасада, обеспечивать комплексное решение его оборудования и оформления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Запрещается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1. Возводить к объектам торговли, в том числе к палаткам, киоскам, различного рода пристройки, козырьки, навесы, не предусмотренные согласованными проектами, и использовать их под складские цели, а также складировать тару и запасы товаров около киоска, павильона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2. Размещать объекты мелкорозничной торговли на транзитной части тротуаров и пешеходных путей. Осуществлять торговую деятельность вне мест, утвержденных администрацией муниципального образования.»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 Статью 9 правил благоустройства территории муниципального образования Ковалевское сельское поселение Новокубанского района утвержденных решением, </w:t>
      </w:r>
      <w:r>
        <w:rPr>
          <w:rFonts w:eastAsia="Calibri"/>
          <w:color w:val="000000"/>
          <w:sz w:val="28"/>
          <w:szCs w:val="28"/>
        </w:rPr>
        <w:t>Совета Ковалевского сельского поселения  Новокубанского района от 25 июля 2012 года № 311«О правилах благоустройства территории муниципального образования Ковалевское сельское поселение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Новокубанского района», изложить в новой редак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9. Ремонт и содержание зданий и сооружений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1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фасад, производятся по согласованию с администрацией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Фасады зданий должны содержаться в чистоте и исправном состоянии. Окраску фасадов зданий следует производить согласно паспорту фасада, согласованному с администрацией муниципального образования, в котором даются указания о применении материала и способа отделки, цвета фасада и архитектурных деталей ,в соответствии со стандартами по оформлению единого архитектурного облика населенных пунктов Ковалевского сельского поселения и таблицей колеров цветового решения элементов фасада(Приложение №1,№2)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водоотводящие устройства наружных стен должны иметь необходимые уклоны от стен и обеспечивать беспрепятственный отвод атмосферных вод от дома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2. На наружном фасаде каждого здания (за счет собственников здания) устанавливается домовой номерной знак установленного образца с указанием номера дома и названия улицы. На зданиях, выходящих на две или три улицы, номерные знаки устанавливаются со стороны каждой улицы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3. Установка указателей на зданиях с обозначением наименования улицы и номерных знаков домов, а на угловых домах - названия пересекающихся улиц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4. Запрещается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4.1. Изменять архитектуру здания (упразднять, производить замену одних другими архитектурными деталями или устраивать новые архитектурные детали, пробивать и заделывать проемы, изменять формы окон и рисунок переплетов) без согласования администрацией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4.2. Возведение хозяйственных и вспомогательных построек (дровяных сараев, будок, гаражей, голубятен, теплиц и т.п.), согласно Градостроительному кодексу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4.3.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4.4. Устанавливать на фасадах, а также на крышах рекламу, плакаты, вывески и другие средства художественного оформления без специального проекта, согласованного с архитектурной службой поселения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4.5. Применять номерные, указательные и домовые знаки с отклонением от установленного образца без разрешения администрации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4.6. Юридические, должностные и физические лица, ведущие строительные, ремонтные работы, обязаны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4.7. Вокруг строительных площадок устанавливать соответствующие типовые ограждения, габаритные указатели, дорожные знаки, направляющие и сигнальные устройства по согласованию с ГИБДД, обеспечить проезды для спецмашин, личного транспорта, проходы для пешеходов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4.8. Металлические конструкции строительных лесов и ограждений должны быть покрашены, на объекте должны быть установлены стенды с указанием названия строительной организации, номера телефона, фамилии ответственных за производство работ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4.9. Строительные материалы и оборудование складируют только в пределах стройплощадки, а лишний грунт и мусор вывозят своевременно в течение 3 дней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4.10. Не допускается выезд со строительных площадок загрязненных машин и механизмов, прилегающая к этим площадкам территория должна содержаться в чистоте и порядке. На строительных территориях должна быть оборудована площадка с твердым покрытием и соответствующим инвентарем для очистки автомашин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4.11. При проведении реконструкции, капитального и косметического ремонта жилых зданий, а также нежилых помещений, расположенных в жилых зданиях, своевременно (не позднее 2 суток) вывозить строительный и бытовой мусор. При этом не допускать повреждений зеленых зон, малых архитектурных форм и т.п., размещенных на территории домовладений. В случае повреждений зеленых зон, малых архитектурных форм и т.п. провести восстановительные работы за счет собственных средств.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редседателя комиссии Совета Ковалевского сельского поселения Новокубанского района по нормотворчеству и контролю за соблюдением органами и должностными лицами местного самоуправления полномочий по решению вопросов местного значения (Нестеренко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21"/>
        <w:gridCol w:w="4670"/>
      </w:tblGrid>
      <w:tr>
        <w:trPr>
          <w:trHeight w:val="1786" w:hRule="atLeast"/>
        </w:trPr>
        <w:tc>
          <w:tcPr>
            <w:tcW w:w="4557" w:type="dxa"/>
            <w:tcBorders/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валевского </w:t>
            </w:r>
          </w:p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hanging="57"/>
              <w:rPr/>
            </w:pPr>
            <w:r>
              <w:rPr>
                <w:sz w:val="28"/>
                <w:szCs w:val="28"/>
              </w:rPr>
              <w:t>Новокубанского района</w:t>
              <w:tab/>
              <w:tab/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Р.Ю.Фалев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Совета </w:t>
            </w:r>
            <w:r>
              <w:rPr>
                <w:sz w:val="28"/>
                <w:szCs w:val="28"/>
              </w:rPr>
              <w:t xml:space="preserve">Ковалевского 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rPr/>
            </w:pPr>
            <w:r>
              <w:rPr>
                <w:bCs/>
                <w:sz w:val="28"/>
                <w:szCs w:val="28"/>
              </w:rPr>
              <w:t>Новокубанского района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65" w:leader="none"/>
              </w:tabs>
              <w:autoSpaceDE w:val="false"/>
              <w:ind w:left="2124" w:hanging="2124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 xml:space="preserve">Е.Г.Манвелов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ова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6.2014 № 4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 по оформлению единого архитектурного облика населенных пунктов Ковалевского сельского посел</w:t>
      </w:r>
      <w:bookmarkStart w:id="0" w:name="_GoBack"/>
      <w:bookmarkEnd w:id="0"/>
      <w:r>
        <w:rPr>
          <w:b/>
          <w:sz w:val="28"/>
          <w:szCs w:val="28"/>
        </w:rPr>
        <w:t>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ветовое решение фасадов зд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Многоквартирные жилые дома оштукатуренные 1 -3 этажные могут совмещать цвета - стены кремовый, бежевый, цоколь, кровля - коричневый, бордовый, шоколадный, оконные переплеты бе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Многоквартирные жилые дома 1-5 этажные материал стен: кирпич силикатный, итальянский, глиняный простой (цвет терракотовой, песочный), могут совмещать цвета: кровля - бордовый, шоколадный, коричневый цоколь, - коричневый, бордовый, оконные переплеты - белый, беже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 Ограждение балконов зданий выполнять из металлопрофиля с мелкойгофрой (не более 1 см.) или поликарбоната шоколадного, бордового, белого, светло-серого цвет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 Водосточные желоба - металл, цвет - белый, шоколадный. Водосточные трубы - металл, цвет белый, шоколадный, борд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бъекты торговли: магазины, павильоны, киоски могут совмещать цвета: цоколь, кровля, парапет - шоколадный, коричневый, серый, стены - бежевый, крем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 Морально устаревшие, выработавшие свой ресурс ларьки, павильоны и другие быстровозводимые объекты мелкой розничной торговли ухудшающей облик населенного пункта, подлежат демонт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крытие пешеходных простран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Тротуарная плитка: цвет доминирующий - серый, дополнительный темно - серый, доминирующий - коричневый, дополнительный пес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 Приствольный круг дерева - гранитный декоративный щебень в границах бордюрного камня, цвет: светло - серый, белый, пес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алые архитектурные фор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камьи, лавочки: ножки - бетон, металл, дерево, цвет коричневый, светло-серый, сидение, спинка-дерево, цвет светлый дуб, коричне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Урны - бетон, металл, цвет шоколадный, се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струкции светильников наружного осв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Опоры верхнего освещения автодорог: ствол, основание консоль - металл, цвет светло-се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оршерные светильники пешеходных пространств:</w:t>
        <w:tab/>
        <w:t>ствол, основание консоль - металл, цвет коричневый, бронза, шокола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тановки общественного тран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йки, балки, каркас кровли - металл, цвет светло - серый, серебрис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Кровля- прозрачная, монолитный поликарбонат, цвет прозрачная бронза, или металл, цвет светло-се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Стенки монолитный поликарбонат, цвет прозра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камейка - дерево «светлый ду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града, ворота, кали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ядовое звено, угловое звено, калитка, ворота - металлический рельефный лист, фактура под натуральный декоративный камень, цвет светло - бежевый, светло-серый. Высота 1.8 - 2.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тойка - металлическая труба квадратного сечения, цвет светло - бежевый, светло - се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града контейнеров мусоросборочной площад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Рядовое, угловое звено - металлический рельефный лист, цвет светло - се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ова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6.2014 № 4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колеров цветового решения элементов фа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23"/>
        <w:gridCol w:w="1883"/>
        <w:gridCol w:w="419"/>
        <w:gridCol w:w="7"/>
        <w:gridCol w:w="511"/>
        <w:gridCol w:w="181"/>
        <w:gridCol w:w="704"/>
        <w:gridCol w:w="159"/>
        <w:gridCol w:w="711"/>
        <w:gridCol w:w="371"/>
        <w:gridCol w:w="153"/>
        <w:gridCol w:w="354"/>
        <w:gridCol w:w="8"/>
        <w:gridCol w:w="1548"/>
        <w:gridCol w:w="54"/>
      </w:tblGrid>
      <w:tr>
        <w:trPr>
          <w:trHeight w:val="44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фасада</w:t>
            </w:r>
          </w:p>
        </w:tc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ы цвет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Многоквартирные жилые дома оштукатуренные 1-3 этажны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131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/>
            <w:shd w:fill="59281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ричневый  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ны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овый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ль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28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ый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-серы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ные переплеты</w:t>
            </w:r>
          </w:p>
        </w:tc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балконов здани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2A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ый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ны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-серы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Многоквартирные жилые дома 1-5 этажные, кирпичны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5"/>
            <w:tcBorders/>
            <w:shd w:fill="59281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чневый 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ый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ный</w:t>
            </w:r>
          </w:p>
        </w:tc>
      </w:tr>
      <w:tr>
        <w:trPr>
          <w:trHeight w:val="237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653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акотовый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ы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ль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482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ый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-серы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ные переплеты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C68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балконов зданий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24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ый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-серы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 Водосточные желоба -металл</w:t>
            </w:r>
          </w:p>
        </w:tc>
        <w:tc>
          <w:tcPr>
            <w:tcW w:w="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 Водосточные трубы- метал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1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оладный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довый 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оладны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 Объекты торговли: магазины, павильоны, киоск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/>
            <w:shd w:fill="321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ричневый  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ны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0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овый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вы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оль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1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ны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пет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4F2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1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ны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HTML2">
    <w:name w:val="Определение HTML"/>
    <w:qFormat/>
    <w:rPr>
      <w:i/>
      <w:i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Знак Знак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lang w:val="zxx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Знак"/>
    <w:qFormat/>
    <w:pPr>
      <w:widowControl w:val="false"/>
      <w:bidi w:val="0"/>
      <w:ind w:firstLine="709"/>
      <w:jc w:val="both"/>
    </w:pPr>
    <w:rPr>
      <w:rFonts w:ascii="Arial" w:hAnsi="Arial" w:eastAsia="Andale Sans UI;Arial Unicode MS" w:cs="Arial"/>
      <w:bCs/>
      <w:color w:val="auto"/>
      <w:kern w:val="2"/>
      <w:sz w:val="28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41:00Z</dcterms:created>
  <dc:creator>.</dc:creator>
  <dc:description/>
  <cp:keywords/>
  <dc:language>en-US</dc:language>
  <cp:lastModifiedBy>.</cp:lastModifiedBy>
  <cp:lastPrinted>2014-05-23T13:48:00Z</cp:lastPrinted>
  <dcterms:modified xsi:type="dcterms:W3CDTF">2014-06-28T10:50:00Z</dcterms:modified>
  <cp:revision>309</cp:revision>
  <dc:subject/>
  <dc:title/>
</cp:coreProperties>
</file>