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АДМИНИСТРАЦИЯ  КОВАЛЕВСКОГО СЕЛЬСКОГО ПОСЕЛЕНИЯ</w:t>
      </w:r>
    </w:p>
    <w:p>
      <w:pPr>
        <w:pStyle w:val="Normal"/>
        <w:jc w:val="center"/>
        <w:rPr/>
      </w:pPr>
      <w:r>
        <w:rPr/>
        <w:t>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января  2015 года</w:t>
        <w:tab/>
        <w:tab/>
        <w:t>№  8</w:t>
        <w:tab/>
        <w:tab/>
        <w:t>с. Ковале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Ковалевского сельского поселения Новокуба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от 08 июня 2007 года             № 1244-КЗ «О муниципальной службе в Краснодарском крае" 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от 3 мая 2012 года № 2490-КЗ "О типовых квалификационных требованиях для замещения должностей муниципальной службы в Краснодарском крае» (с изменениями и дополнениями от 6 марта 2014 года), для определения квалификационных требований для замещения должностей муниципальной службы в администрации Ковалевского сельского поселения Новокубанского района (далее - квалификационные требования) 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валификационных требованиях для замещения должностей муниципальной  службы в администрации Ковалевского сельского поселения Новокуба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Р.Ю.Ф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shd w:fill="FFFFFF" w:val="clear"/>
        <w:ind w:firstLine="48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0.01.2015г.  № 8</w:t>
      </w:r>
    </w:p>
    <w:p>
      <w:pPr>
        <w:pStyle w:val="Normal"/>
        <w:autoSpaceDE w:val="false"/>
        <w:ind w:firstLine="4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валификационных требованиях для замещения должностей муниципальной  службы в администрации Ковалевского сельского поселения Новокубан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Heading1"/>
        <w:spacing w:before="0" w:after="0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от 08 июня 2007 года № 1244-КЗ «О муниципальной службе в Краснодарском крае» и от 3 мая 2012 года № 2490-КЗ «О типовых квалификационных требованиях для замещения должностей муниципальной службы в Краснодарском крае» (с изменениями от 6 марта 2014 года) для определения квалификационных требований для замещения должностей муниципальной службы в администрации Ковалевского сельского поселения Новокубанского района (далее -  квалификацион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распространяется на всех муниципальных служащих администрации Ковалев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sub_2"/>
      <w:bookmarkEnd w:id="0"/>
      <w:r>
        <w:rPr>
          <w:bCs/>
          <w:color w:val="26282F"/>
          <w:sz w:val="28"/>
          <w:szCs w:val="28"/>
        </w:rPr>
        <w:t>2.</w:t>
      </w:r>
      <w:r>
        <w:rPr>
          <w:sz w:val="28"/>
          <w:szCs w:val="28"/>
        </w:rPr>
        <w:t xml:space="preserve"> 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ля замещения </w:t>
      </w:r>
      <w:hyperlink r:id="rId5">
        <w:r>
          <w:rPr>
            <w:rStyle w:val="InternetLink"/>
            <w:sz w:val="28"/>
            <w:szCs w:val="28"/>
          </w:rPr>
          <w:t>должностей муниципальной службы</w:t>
        </w:r>
      </w:hyperlink>
      <w:r>
        <w:rPr>
          <w:sz w:val="28"/>
          <w:szCs w:val="28"/>
        </w:rPr>
        <w:t xml:space="preserve">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</w:t>
      </w:r>
      <w:hyperlink r:id="rId6">
        <w:r>
          <w:rPr>
            <w:rStyle w:val="InternetLink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ведущим должностям</w:t>
        </w:r>
      </w:hyperlink>
      <w:r>
        <w:rPr>
          <w:sz w:val="28"/>
          <w:szCs w:val="28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</w:t>
      </w:r>
      <w:hyperlink r:id="rId8">
        <w:r>
          <w:rPr>
            <w:rStyle w:val="InternetLink"/>
            <w:sz w:val="28"/>
            <w:szCs w:val="28"/>
          </w:rPr>
          <w:t>старшим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младшим должностям</w:t>
        </w:r>
      </w:hyperlink>
      <w:r>
        <w:rPr>
          <w:sz w:val="28"/>
          <w:szCs w:val="28"/>
        </w:rPr>
        <w:t xml:space="preserve">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валификационные требования к направлению и квалификации профессионального образования по должностям муниципальной службы устанавливаются с учетом функций, исполняемых по конкретным должностям муниципальной службы в соответствии с приложением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3. Квалификационные требования к стажу муниципальной службы или стажу работы по специа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ля замещения должностей муниципальной службы устанавливаются следующие квалификационные требования к </w:t>
      </w:r>
      <w:hyperlink r:id="rId10">
        <w:r>
          <w:rPr>
            <w:rStyle w:val="InternetLink"/>
            <w:sz w:val="28"/>
            <w:szCs w:val="28"/>
          </w:rPr>
          <w:t>стажу муниципальной службы</w:t>
        </w:r>
      </w:hyperlink>
      <w:r>
        <w:rPr>
          <w:sz w:val="28"/>
          <w:szCs w:val="28"/>
        </w:rPr>
        <w:t xml:space="preserve"> (государственной службы) или стажу (опыту) работы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лавных должностей муниципальной службы - минимальный стаж муниципальной службы (государственной службы) два года или стаж (опыт) работы по специальности не менее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дущих должностей муниципальной службы - минимальный стаж муниципальной службы (государственной службы) один год или стаж (опыт) работы по специальности не менее дву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(государственной) службы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валификационные требования к минимальному стажу муниципальной службы (государственной службы), к стажу (опыту) работы по специальности устанавливаются в зависимости от конкретной должности муниципальной службы, в соответствии с приложением к настоящему Положению и включаются в должностную инструкци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sub_4"/>
      <w:bookmarkEnd w:id="6"/>
      <w:r>
        <w:rPr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нание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нание законодательства Российской Федерации и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нание Устава Ковалевского сельского поселения Новокуб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нание положения об органе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правовые аспекты в области информационно-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правовые аспекты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ппаратное и программное обеспеч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) возможности и особенности применения современных информационно-коммуникационных технологий в государственных органах,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) общие вопросы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ведения личного прием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16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органах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) работы с информационно-телекоммуникационными сетями, в том числе сетью Интер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) работы в операционной системе, в текстовом редакторе, с электронными таблицами, с базами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управления электронной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ппаратное и программ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щие вопросы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работы с информационно-телекоммуникационными сетями, в том числе сетью Интер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) работы в операционной системе, в текстовом редакторе, с электронными таблицами, с базами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) использования графических объектов в электронных докумен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управления электронной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ппаратное и программ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щие вопросы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боты с информационно-телекоммуникационными сетями, в том числе сетью Интер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работы в операционной системе, в текстовом редакторе, с электронными таблицами, с базами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спользования графических объектов в электронных докумен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правления электронной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специалисту с учетом его задач и функций и включаются в должностную инструкци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должности муниципальной службы администрации  Ковалевского сельского поселения Новокубанс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должности муниципальной службы администрации учитывается документ государственного образца о дополнительном профессиональном образовании по соответствующим направлениям деятельности должности муниципальной службы администрации Ковалев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Ковале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           Р.Ю.Фалев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   </w:t>
      </w:r>
    </w:p>
    <w:p>
      <w:pPr>
        <w:pStyle w:val="Heading1"/>
        <w:ind w:left="99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 Положению </w:t>
      </w:r>
      <w:bookmarkStart w:id="9" w:name="sub_1000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</w:rPr>
        <w:t xml:space="preserve">о квалификационных требованиях для замещения должностей муниципальной  службы в администрации Ковалевского сельского поселения  Новокубанского  района 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8"/>
        </w:rPr>
      </w:pPr>
      <w:r>
        <w:rPr>
          <w:rFonts w:cs="Times New Roman"/>
          <w:b/>
          <w:bCs/>
          <w:color w:val="000000"/>
          <w:spacing w:val="-4"/>
          <w:sz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396"/>
        <w:gridCol w:w="2571"/>
        <w:gridCol w:w="1686"/>
        <w:gridCol w:w="1352"/>
        <w:gridCol w:w="239"/>
        <w:gridCol w:w="239"/>
        <w:gridCol w:w="239"/>
        <w:gridCol w:w="239"/>
        <w:gridCol w:w="239"/>
        <w:gridCol w:w="3076"/>
        <w:gridCol w:w="2187"/>
        <w:gridCol w:w="1684"/>
        <w:gridCol w:w="340"/>
        <w:gridCol w:w="1181"/>
      </w:tblGrid>
      <w:tr>
        <w:trPr/>
        <w:tc>
          <w:tcPr>
            <w:tcW w:w="15840" w:type="dxa"/>
            <w:gridSpan w:val="1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для замещения должностей муниципальной службы в администрации Ковалевского  сельского поселения Новоку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5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я структурных подразделений, должностей муниципальной службы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1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ю профессионального образования, направлению и квалификации профессионального образования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му стажу муниципальной  службы (государственной службы или стажу (опыту) работы по специальности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специальным профессиональным знаниям и навыкам, необходимым для исполнения должностных обязанностей, с учетом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задач и функций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ровень образования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/>
              <w:t>направление подготовки/специа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/>
              <w:t>квалификац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177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/>
                <w:b w:val="false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86" w:firstLine="180"/>
              <w:jc w:val="center"/>
              <w:rPr>
                <w:bCs/>
                <w:spacing w:val="-4"/>
                <w:sz w:val="2"/>
                <w:szCs w:val="2"/>
              </w:rPr>
            </w:pPr>
            <w:r>
              <w:rPr>
                <w:bCs/>
                <w:spacing w:val="-4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"/>
                <w:szCs w:val="2"/>
              </w:rPr>
            </w:pPr>
            <w:r>
              <w:rPr>
                <w:bCs/>
                <w:spacing w:val="-4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7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 xml:space="preserve">Отдел экономики </w:t>
            </w:r>
          </w:p>
        </w:tc>
      </w:tr>
      <w:tr>
        <w:trPr>
          <w:trHeight w:val="14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чальник отдела экономики и финансов администрации Ковалевского сельского поселения Новокубанского 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номика и управление» </w:t>
            </w:r>
            <w:r>
              <w:rPr>
                <w:rFonts w:cs="Times New Roman" w:ascii="Times New Roman" w:hAnsi="Times New Roman"/>
              </w:rPr>
              <w:t>(Экономика, Коммерция, Товароведение, Менеджмент, Статистика, Бизнес-информатика, Прикладная информатик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высшего профессионального образования, утвержденные Министерством образования и науки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ж муниципальной (государственной)  службы от одного года до трех лет или стаж (опыт)  работы по специальности не менее двух л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едущий специалист отдела экономики и финансов  администрации Ковалевского сельского поселения Новокуба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реднее </w:t>
            </w:r>
          </w:p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профессиональное образование, либо 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номика и управление» </w:t>
            </w:r>
            <w:r>
              <w:rPr>
                <w:rFonts w:cs="Times New Roman" w:ascii="Times New Roman" w:hAnsi="Times New Roman"/>
              </w:rPr>
              <w:t>(Экономика, Коммерция, Товароведение, Менеджмент, Статистика, Прикладная информатика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 работы по специальности не предъявляютс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Специалист  1 категории отдела экономики и финансов  администрации Ковалевского сельского поселения Новокуба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реднее </w:t>
            </w:r>
          </w:p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профессиональное образование, либо 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номика и управление» </w:t>
            </w:r>
            <w:r>
              <w:rPr>
                <w:rFonts w:cs="Times New Roman" w:ascii="Times New Roman" w:hAnsi="Times New Roman"/>
              </w:rPr>
              <w:t>(Экономика, Коммерция, Товароведение, Менеджмент, Статистика, Прикладная информатика),</w:t>
            </w:r>
          </w:p>
          <w:p>
            <w:pPr>
              <w:pStyle w:val="Normal"/>
              <w:rPr/>
            </w:pPr>
            <w:r>
              <w:rPr>
                <w:b/>
              </w:rPr>
              <w:t>«Гуманитарные и социальные науки» (</w:t>
            </w:r>
            <w:r>
              <w:rPr/>
              <w:t>Юриспруденц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бразование и педагогика» </w:t>
            </w:r>
            <w:r>
              <w:rPr/>
              <w:t xml:space="preserve">(Естественно-научное образование, Физико-математическое образование, Филологическое образование, Технологическое образование, Педагогика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 работы по специальности не предъявляютс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</w:r>
          </w:p>
        </w:tc>
      </w:tr>
      <w:tr>
        <w:trPr>
          <w:trHeight w:val="339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 xml:space="preserve">Отдел земельных, имущественных отношений, ЖКХ, транспорта </w:t>
            </w:r>
          </w:p>
        </w:tc>
      </w:tr>
      <w:tr>
        <w:trPr>
          <w:trHeight w:val="1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чальник отдела земельных, имущественных отношений, ЖКХ администрации Ковалевского сельского поселения Новокубанского 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должность муниципальной служб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ехника и технологии» </w:t>
            </w:r>
            <w:r>
              <w:rPr/>
              <w:t>(Теплоэнергетика, Электроэнергетика, Электротехника, электромеханика и электротехнологии, Наземные транспортные средства, .Эксплуатация транспортных средств, Эксплуатация наземного транспорта и транспортного оборудования, Организация перевозок и управление на транспорте, Строительство, Транспортное строительство, Архитектура, Градостроительтво, Безопасность жизнедеятельности, Защита окружающей среды, Водные ресурсы и водопользование, Природообустройство)</w:t>
            </w:r>
            <w:r>
              <w:rPr>
                <w:b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номика и управление» </w:t>
            </w:r>
            <w:r>
              <w:rPr>
                <w:rFonts w:cs="Times New Roman" w:ascii="Times New Roman" w:hAnsi="Times New Roman"/>
              </w:rPr>
              <w:t>(Экономика, Коммерция, Товароведение, Менеджмент, Статистика, Бизнес-информатика, Прикладная информатика),</w:t>
            </w:r>
          </w:p>
          <w:p>
            <w:pPr>
              <w:pStyle w:val="Normal"/>
              <w:rPr/>
            </w:pPr>
            <w:r>
              <w:rPr>
                <w:b/>
              </w:rPr>
              <w:t>«Гуманитарные и социальные науки» (</w:t>
            </w:r>
            <w:r>
              <w:rPr/>
              <w:t>Юриспруденция, Международные отношения,  Социология)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фера обслуживания» </w:t>
            </w:r>
            <w:r>
              <w:rPr/>
              <w:t>(Серви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разование и педагогика»</w:t>
            </w:r>
            <w:r>
              <w:rPr/>
              <w:t xml:space="preserve"> (Социально-экономическое образование, Технологическое образование, Педагоги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высшего профессионального образования, утвержденные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ж муниципальной (государственной)  службы от одного года до трех лет или стаж (опыт)  работы по специальности не менее двух л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едущий специалист отдела земельных, имущественных отношений, ЖКХ администрации Ковалевского сельского поселения Новокубанского 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реднее </w:t>
            </w:r>
          </w:p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профессиональное образование, либо 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енное образование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Экономика и управление» </w:t>
            </w:r>
            <w:r>
              <w:rPr>
                <w:rFonts w:cs="Times New Roman" w:ascii="Times New Roman" w:hAnsi="Times New Roman"/>
              </w:rPr>
              <w:t>(Экономика, Коммерция, Товароведение, Менеджмент, Статистика, Прикладная информатика),</w:t>
            </w:r>
          </w:p>
          <w:p>
            <w:pPr>
              <w:pStyle w:val="Normal"/>
              <w:rPr/>
            </w:pPr>
            <w:r>
              <w:rPr>
                <w:b/>
              </w:rPr>
              <w:t>«Гуманитарные и социальные науки» (</w:t>
            </w:r>
            <w:r>
              <w:rPr/>
              <w:t>Юриспруденция)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фера обслуживания» </w:t>
            </w:r>
            <w:r>
              <w:rPr/>
              <w:t>(Сервис)</w:t>
            </w:r>
          </w:p>
          <w:p>
            <w:pPr>
              <w:pStyle w:val="Normal"/>
              <w:rPr/>
            </w:pPr>
            <w:r>
              <w:rPr>
                <w:b/>
              </w:rPr>
              <w:t>«Сельское и рыбное хозяйство» (</w:t>
            </w:r>
            <w:r>
              <w:rPr/>
              <w:t>Агрономия, Агроинженерия, Водные биоресурсы и аквакультура)</w:t>
            </w:r>
            <w:r>
              <w:rPr>
                <w:b/>
              </w:rPr>
              <w:t xml:space="preserve"> «Образование и педагогика» </w:t>
            </w:r>
            <w:r>
              <w:rPr/>
              <w:t xml:space="preserve">(Естественно-научное образование, Физико-математическое образование, Филологическое образование, Технологическое образование, Педагогика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 работы по специальности не предъявляютс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Специалист 1 категории  отдела земельных, имущественных отношений, ЖКХ администрации Ковалевского сельского поселения Новокубанского 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реднее </w:t>
            </w:r>
          </w:p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профессиональное образование, либо 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енное образование»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ехника и технологии» </w:t>
            </w:r>
            <w:r>
              <w:rPr/>
              <w:t>(Теплоэнергетика, Электроэнергетика, Электротехника, электромеханика и электротехнологии, Эксплуатация транспортных средств, Эксплуатация наземного транспорта и транспортного оборудования, Организация перевозок и управление на транспорте, Строительство, Транспортное строительство, Архитектура, Безопасность жизнедеятельности, Защита окружающей среды, Водные ресурсы и водопользование, Природообустройство, Геодезия, Землеустройство и кадастры, Строительство, Транспортное строительство, Архитектура, Природообустройство)</w:t>
            </w:r>
            <w:r>
              <w:rPr>
                <w:b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номика и управление» </w:t>
            </w:r>
            <w:r>
              <w:rPr>
                <w:rFonts w:cs="Times New Roman" w:ascii="Times New Roman" w:hAnsi="Times New Roman"/>
              </w:rPr>
              <w:t>(Экономика,  Менеджмент, Прикладная информатика),</w:t>
            </w:r>
          </w:p>
          <w:p>
            <w:pPr>
              <w:pStyle w:val="Normal"/>
              <w:rPr/>
            </w:pPr>
            <w:r>
              <w:rPr>
                <w:b/>
              </w:rPr>
              <w:t>«Гуманитарные и социальные науки» (</w:t>
            </w:r>
            <w:r>
              <w:rPr/>
              <w:t>Юриспруденция),</w:t>
            </w:r>
          </w:p>
          <w:p>
            <w:pPr>
              <w:pStyle w:val="Normal"/>
              <w:rPr/>
            </w:pPr>
            <w:r>
              <w:rPr>
                <w:b/>
              </w:rPr>
              <w:t>«Образование и педагогика»</w:t>
            </w:r>
            <w:r>
              <w:rPr/>
              <w:t xml:space="preserve"> (Социально-экономическое образование, Технологическое образование), </w:t>
            </w:r>
          </w:p>
          <w:p>
            <w:pPr>
              <w:pStyle w:val="Normal"/>
              <w:rPr/>
            </w:pPr>
            <w:r>
              <w:rPr>
                <w:b/>
              </w:rPr>
              <w:t>«Сельское и рыбное хозяйство» (</w:t>
            </w:r>
            <w:r>
              <w:rPr/>
              <w:t>Агрономия, Агроинженерия, Водные биоресурсы и аквакультура)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енные науки и математика»</w:t>
            </w:r>
            <w:r>
              <w:rPr/>
              <w:t xml:space="preserve"> (География и картограф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разование и педагогика» </w:t>
            </w:r>
            <w:r>
              <w:rPr/>
              <w:t xml:space="preserve">(Естественно-научное образование, Физико-математическое образование, Филологическое образование, Технологическое образование, Педагоги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 работы по специальности не предъявля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рганизационно-правовой работы </w:t>
            </w:r>
          </w:p>
        </w:tc>
      </w:tr>
      <w:tr>
        <w:trPr>
          <w:trHeight w:val="1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едущий специалист, юрисконсульт  отдела </w:t>
            </w:r>
            <w:r>
              <w:rPr>
                <w:rFonts w:cs="Times New Roman" w:ascii="Times New Roman" w:hAnsi="Times New Roman"/>
                <w:b w:val="false"/>
              </w:rPr>
              <w:t xml:space="preserve">организационно-правовой работы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 Ковалевского сельского поселения Новокубански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реднее </w:t>
            </w:r>
          </w:p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профессиональное образование, либо 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/>
            </w:pPr>
            <w:r>
              <w:rPr>
                <w:b/>
              </w:rPr>
              <w:t>«Гуманитарные и социальные науки» (</w:t>
            </w:r>
            <w:r>
              <w:rPr/>
              <w:t>Юриспруденц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 работы по специальности не предъявляютс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b w:val="false"/>
              </w:rPr>
              <w:t xml:space="preserve">организационно-правовой работы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 Ковалевского сельского поселения Новокубански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реднее </w:t>
            </w:r>
          </w:p>
          <w:p>
            <w:pPr>
              <w:pStyle w:val="Normal"/>
              <w:ind w:hanging="6"/>
              <w:rPr/>
            </w:pPr>
            <w:r>
              <w:rPr>
                <w:bCs/>
                <w:spacing w:val="-4"/>
              </w:rPr>
              <w:t>профессиональное образование, либо высшее профессиональное образовани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  <w:r>
              <w:rPr>
                <w:b/>
              </w:rPr>
              <w:t xml:space="preserve"> </w:t>
            </w:r>
            <w:r>
              <w:rPr/>
              <w:t>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/>
            </w:pPr>
            <w:r>
              <w:rPr>
                <w:b/>
              </w:rPr>
              <w:t>«Гуманитарные и социальные науки» (</w:t>
            </w:r>
            <w:r>
              <w:rPr/>
              <w:t xml:space="preserve">Философия, Психология, История, Юриспруденция, Журналистика, Международные отношения, Документоведение и архивоведение, Социальная работа, Социология, Конфликтология , Юриспруденция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номика и управление» </w:t>
            </w:r>
            <w:r>
              <w:rPr/>
              <w:t>(Экономика, Коммерция, Товароведение, Менеджмент, Статистика, Прикладная информати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ехника и технологии» </w:t>
            </w:r>
            <w:r>
              <w:rPr/>
              <w:t>(Теплоэнергетика, Электроэнергетика, Электротехника, электромеханика и электротехнологии, Эксплуатация транспортных средств, Эксплуатация наземного транспорта и транспортного оборудования, Организация перевозок и управление на транспорте, Строительство, Транспортное строительство, Архитектура, Безопасность жизнедеятельности, Защита окружающей среды, Водные ресурсы и водопользование, Природообустройство)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бразование и педагогика» </w:t>
            </w:r>
            <w:r>
              <w:rPr/>
              <w:t>(Естественно-научное образование, Физико-математическое образование, Филологическое образование, Технологическое образование, Педагогика, Социально-экономическое обра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валификации, соответствующие направлениям и специальностям подготовки, указанным в столбце 5 настоящего приложения к Положению,  в соответствии с Перечнями направлений подготовки (специальностей) для среднего, либо высшего профессионального образования, утвержденные Министерством образования и науки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 работы по специальности не предъявляютс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* жирном шрифтом в кавычках выделены </w:t>
      </w:r>
      <w:r>
        <w:rPr>
          <w:sz w:val="28"/>
          <w:szCs w:val="28"/>
        </w:rPr>
        <w:t>укрупненные группы специальностей и направлений подготовки;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кобках указаны - направления подготовк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Глава Ковалевского сельского поселения Новокубанского района</w:t>
        <w:tab/>
        <w:tab/>
        <w:tab/>
        <w:tab/>
        <w:tab/>
        <w:tab/>
        <w:tab/>
        <w:tab/>
        <w:tab/>
        <w:t>Р.Ю.Фалев</w:t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0/" TargetMode="External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hyperlink" Target="garantf1://23841243.30302" TargetMode="External"/><Relationship Id="rId7" Type="http://schemas.openxmlformats.org/officeDocument/2006/relationships/hyperlink" Target="garantf1://23841243.30303" TargetMode="External"/><Relationship Id="rId8" Type="http://schemas.openxmlformats.org/officeDocument/2006/relationships/hyperlink" Target="garantf1://23841243.30304" TargetMode="External"/><Relationship Id="rId9" Type="http://schemas.openxmlformats.org/officeDocument/2006/relationships/hyperlink" Target="garantf1://23841243.30305" TargetMode="External"/><Relationship Id="rId10" Type="http://schemas.openxmlformats.org/officeDocument/2006/relationships/hyperlink" Target="garantf1://23841244.23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23801500.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23841244.0" TargetMode="External"/><Relationship Id="rId15" Type="http://schemas.openxmlformats.org/officeDocument/2006/relationships/hyperlink" Target="garantf1://23841798.0" TargetMode="External"/><Relationship Id="rId16" Type="http://schemas.openxmlformats.org/officeDocument/2006/relationships/hyperlink" Target="garantf1://12036354.1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Admin</dc:creator>
  <dc:description/>
  <cp:keywords/>
  <dc:language>en-US</dc:language>
  <cp:lastModifiedBy>ORG</cp:lastModifiedBy>
  <cp:lastPrinted>2015-01-23T15:26:00Z</cp:lastPrinted>
  <dcterms:modified xsi:type="dcterms:W3CDTF">2015-01-28T09:12:00Z</dcterms:modified>
  <cp:revision>559</cp:revision>
  <dc:subject/>
  <dc:title>Приложение    № 2  </dc:title>
</cp:coreProperties>
</file>