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715"/>
      </w:tblGrid>
      <w:tr>
        <w:trPr>
          <w:trHeight w:val="900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0071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АДМИНИСТРАЦИЯ</w:t>
            </w:r>
          </w:p>
        </w:tc>
      </w:tr>
      <w:tr>
        <w:trPr>
          <w:trHeight w:val="319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КОВАЛЕВ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ОВОКУБАНСКОГО РАЙОН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caps/>
                <w:spacing w:val="12"/>
                <w:sz w:val="2"/>
                <w:szCs w:val="28"/>
              </w:rPr>
            </w:pPr>
            <w:r>
              <w:rPr>
                <w:b/>
                <w:caps/>
                <w:spacing w:val="12"/>
                <w:sz w:val="2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Heading1"/>
              <w:rPr>
                <w:spacing w:val="20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8"/>
              </w:rPr>
              <w:t>РАСПОРЯЖЕНИЕ</w:t>
            </w:r>
          </w:p>
        </w:tc>
      </w:tr>
      <w:tr>
        <w:trPr>
          <w:trHeight w:val="34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т 19.09.2023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6-Р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. Ковалевское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бщественных обсужд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ам постановлений об утвержден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 профилак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исков причинения вреда (ущерб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храняемым законом ценностям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 осуществлении муниципального контроля на территории Ковалевского сельского поселения Новокубанского района на 2024 год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/>
            <w:sz w:val="28"/>
            <w:szCs w:val="28"/>
          </w:rPr>
          <w:t>статьей 44 Федерального закона от 31июля 2020 года          № 248-ФЗ «О государственном контроле (надзоре) и муниципальном контроле в Российской Федерации»,</w:t>
        </w:r>
      </w:hyperlink>
      <w:r>
        <w:rPr>
          <w:rFonts w:cs="Times New Roman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 xml:space="preserve">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 </w:t>
        </w:r>
      </w:hyperlink>
    </w:p>
    <w:p>
      <w:pPr>
        <w:pStyle w:val="HEADERTEX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значить общественные обсуждения по проектам постановлений  об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тверждении перечня профилактических мероприятий при осуществлении муниципального  контроля на территории Ковалевского сельского поселения Новокубанского района на 2024 год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автомобильном транспорте, городском  наземном электрическом транспорте и в дорожном хозяйстве  </w:t>
      </w:r>
      <w:r>
        <w:rPr>
          <w:rFonts w:cs="Times New Roman" w:ascii="Times New Roman" w:hAnsi="Times New Roman"/>
          <w:sz w:val="28"/>
          <w:szCs w:val="28"/>
        </w:rPr>
        <w:t>в границах населенных пунктов Ковалевского сельского поселения Новокубанского района на 2024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»; </w:t>
      </w:r>
    </w:p>
    <w:p>
      <w:pPr>
        <w:pStyle w:val="Style15"/>
        <w:ind w:firstLine="709"/>
        <w:jc w:val="both"/>
        <w:rPr>
          <w:spacing w:val="1"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рограммы профилак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исков причинения вреда (ущерб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храняемым законом ценностям п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уществлении муниципального контроля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фере благоустройства на территории Ковалевского сельского поселения Новокубан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4 год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информацию о начале общественных обсуждений по проектам постановлений администрации Ковалевского сельского поселения Новокуба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-телекоммуникацио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ти Интернет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ovadmin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роекты постановлений администрации Ковалевского сельского поселения Новокубанского района</w:t>
      </w:r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 xml:space="preserve"> информационно-телекоммуникационной</w:t>
      </w:r>
      <w:r>
        <w:rPr>
          <w:color w:val="000000"/>
          <w:sz w:val="28"/>
          <w:szCs w:val="28"/>
        </w:rPr>
        <w:t xml:space="preserve"> сети Интернет</w:t>
      </w:r>
      <w:r>
        <w:rPr>
          <w:sz w:val="28"/>
          <w:szCs w:val="28"/>
        </w:rPr>
        <w:t xml:space="preserve"> (</w:t>
      </w:r>
      <w:hyperlink r:id="rId6">
        <w:r>
          <w:rPr>
            <w:rStyle w:val="InternetLink"/>
            <w:sz w:val="28"/>
            <w:szCs w:val="28"/>
          </w:rPr>
          <w:t>https://kovadmin.ru/</w:t>
        </w:r>
      </w:hyperlink>
      <w:r>
        <w:rPr>
          <w:sz w:val="28"/>
          <w:szCs w:val="28"/>
        </w:rPr>
        <w:t>)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рок проведения общественных обсуждений с 29 сентября 2023 года по 29 октяб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ределить органом, уполномоченным на проведение общественных обсуждений, администрацию Ковалевского сельского поселения Новокуба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Администрации Ковалевского сельского поселения Новокуба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Утвердить состав организационного комитета по организации и проведению  общественных обсуждений – организационный комитет (далее – оргкомитет)- согласно приложению к настоящему распоря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Провести экспозицию в администрации Ковалевского сельского поселения Новокубанского района, расположенной по адресу: Новокубанский район, село Ковалевское, ул. Первомайская, д. 29, кабинет 6, ежедневно с 8 часов до 17 часов, перерыв с 12 до 13.48 часов, кроме субботы и воскресенья и праздничных дней, телефон 8(86195)2-75-57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Подготовить заключение о результатах общественных обсуждений, обеспечить его обнародование (опубликование) и размещение на  официальном сайте администрации Ковалевского сельского поселения Новокубанского района ((</w:t>
      </w:r>
      <w:hyperlink r:id="rId7">
        <w:r>
          <w:rPr>
            <w:rStyle w:val="InternetLink"/>
            <w:sz w:val="28"/>
            <w:szCs w:val="28"/>
          </w:rPr>
          <w:t>https://kovadmin.ru/</w:t>
        </w:r>
      </w:hyperlink>
      <w:r>
        <w:rPr>
          <w:sz w:val="28"/>
          <w:szCs w:val="28"/>
        </w:rPr>
        <w:t>).) до 15 нояб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пределить местом приема предложений и замечаний по проекту администрацию Ковалевского сельского поселения Новокубанского района, расположенную по адресу: Новокубанский район, село Ковалевское, ул. Первомайская, д. 29, кабинет 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Определить адрес электронной почты уполномоченного органа для направлений замечаний и предложений по проекту – </w:t>
      </w:r>
      <w:hyperlink r:id="rId8">
        <w:r>
          <w:rPr>
            <w:rStyle w:val="InternetLink"/>
            <w:sz w:val="28"/>
            <w:szCs w:val="28"/>
            <w:lang w:val="en-US"/>
          </w:rPr>
          <w:t>akspn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Установить срок приема предложений и замечаний по проекту до 29 октября 2023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Настоящее распоряжение обнародовать и разместить на официальном сайте администрации Ковалевского сельского поселения Новокубанского района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информационно-телекоммуникационной</w:t>
      </w:r>
      <w:r>
        <w:rPr>
          <w:color w:val="000000"/>
          <w:sz w:val="28"/>
          <w:szCs w:val="28"/>
        </w:rPr>
        <w:t xml:space="preserve"> сети Интернет</w:t>
      </w:r>
      <w:r>
        <w:rPr>
          <w:sz w:val="28"/>
          <w:szCs w:val="28"/>
        </w:rPr>
        <w:t xml:space="preserve"> (</w:t>
      </w:r>
      <w:hyperlink r:id="rId9">
        <w:r>
          <w:rPr>
            <w:rStyle w:val="InternetLink"/>
            <w:sz w:val="28"/>
            <w:szCs w:val="28"/>
          </w:rPr>
          <w:t>https://kovadmin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нтроль за исполнением настоящего распоряжения возложить на начальника отдела муниципального хозяйства администрации Ковалевского сельского поселения М.А. Петрова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Распоряжение вступает в силу со дня его подпис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Ковалев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ab/>
        <w:tab/>
        <w:tab/>
        <w:tab/>
        <w:tab/>
        <w:t xml:space="preserve">             Д.Г. Пев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68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/>
        <w:tc>
          <w:tcPr>
            <w:tcW w:w="3368" w:type="dxa"/>
            <w:tcBorders/>
          </w:tcPr>
          <w:p>
            <w:pPr>
              <w:pStyle w:val="Normal"/>
              <w:ind w:left="3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ложение к распоряжению администрации Ковалевского сельского поселения Новокубанского района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от 19.09.2023 № 26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организационного комитета по организации и проведению </w:t>
      </w:r>
    </w:p>
    <w:p>
      <w:pPr>
        <w:pStyle w:val="Style15"/>
        <w:jc w:val="center"/>
        <w:rPr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щественных обсуждений по проектам постановлений администрации Ковалевского сельского поселения Новокубанск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 профилак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исков причинения вреда (ущерб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храняемым законом ценностям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 осуществлении муниципального контроля на территории Ковалевского сельского поселения Новокубанского района на 2024 го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6627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</w:rPr>
            </w:pPr>
            <w:r>
              <w:rPr>
                <w:sz w:val="28"/>
              </w:rPr>
              <w:t>Певнев Дмитрий Геннад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Ковалевского сельского поселения Новокубанского района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</w:rPr>
            </w:pPr>
            <w:r>
              <w:rPr>
                <w:sz w:val="28"/>
              </w:rPr>
              <w:t>Петров Максим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муниципального хозяйства администрации Ковалевского сельского поселения Новокубанского района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</w:rPr>
            </w:pPr>
            <w:r>
              <w:rPr>
                <w:sz w:val="28"/>
              </w:rPr>
              <w:t>Моногарова Екатерина Сергеевна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организационного отдела администрации Ковалевского сельского поселения Новокубанского района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</w:rPr>
            </w:pPr>
            <w:r>
              <w:rPr>
                <w:sz w:val="28"/>
              </w:rPr>
              <w:t>Боброва Ирина Пет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организационного отдела администрации Ковалевского сельского поселения Новокубанского района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това Ольга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икторовна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ущий специалист отдела муниципального хозяйства администрации Ковалевского сельского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селения Новокубанск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Название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565415215&amp;point=mark=00000000000000000000000000000000000000000000000000A7M0NG" TargetMode="External"/><Relationship Id="rId4" Type="http://schemas.openxmlformats.org/officeDocument/2006/relationships/hyperlink" Target="kodeks://link/d?nd=603983339&amp;point=mark=0000000000000000000000000000000000000000000000000064U0IK" TargetMode="External"/><Relationship Id="rId5" Type="http://schemas.openxmlformats.org/officeDocument/2006/relationships/hyperlink" Target="https://kovadmin.ru/" TargetMode="External"/><Relationship Id="rId6" Type="http://schemas.openxmlformats.org/officeDocument/2006/relationships/hyperlink" Target="https://kovadmin.ru/" TargetMode="External"/><Relationship Id="rId7" Type="http://schemas.openxmlformats.org/officeDocument/2006/relationships/hyperlink" Target="https://kovadmin.ru/" TargetMode="External"/><Relationship Id="rId8" Type="http://schemas.openxmlformats.org/officeDocument/2006/relationships/hyperlink" Target="mailto:akspnr@mail.ru" TargetMode="External"/><Relationship Id="rId9" Type="http://schemas.openxmlformats.org/officeDocument/2006/relationships/hyperlink" Target="https://kovadmin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14:00Z</dcterms:created>
  <dc:creator>VOSHOD</dc:creator>
  <dc:description/>
  <cp:keywords/>
  <dc:language>en-US</dc:language>
  <cp:lastModifiedBy>79180175322</cp:lastModifiedBy>
  <cp:lastPrinted>2023-09-25T15:01:00Z</cp:lastPrinted>
  <dcterms:modified xsi:type="dcterms:W3CDTF">2023-09-25T12:43:00Z</dcterms:modified>
  <cp:revision>4</cp:revision>
  <dc:subject/>
  <dc:title> </dc:title>
</cp:coreProperties>
</file>