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марта  2014 года</w:t>
        <w:tab/>
        <w:tab/>
        <w:t>№ 466</w:t>
        <w:tab/>
        <w:tab/>
        <w:tab/>
        <w:t>с. Ковалевско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нормативных правовых актов Ковалевского сельского поселения Новокуба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Закона Краснодарского края от 30 декабря 2013 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Совет Ковалевского сельского поселения Новокубанского района  реши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 Признать утратившими силу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решения Совета Ковалевского сельского поселения Новокубанского район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9 января 2011 года № 17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ого образования Ковалевское сельское поселение Новокубанского района, и муниципальными служащими муниципального образования Ковалевское сельское поселение Новокубанского района, а также о проверке соблюдения муниципальными служащими муниципального образования Ковалевское сельское поселение Новокубанского  район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 2012 года № 298 «О внесении  изменений в решение Совета Ковалевского сельского поселения  Новокубанского района от 19 января               2011 года № 17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ого образования Ковалевское сельское поселение Новокубанского района, и муниципальными служащими муниципального образования Ковалевское сельское поселение Новокубанского района, а также о проверке соблюдения муниципальными служащими муниципального образования Ковалевское сельское поселение Новокубанского  район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Контроль за ис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Нестер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ого сельского  поселения Новокуб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Фа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овале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Коробча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00609">
    <w:name w:val="текст ред. 30.06.09 Знак Знак"/>
    <w:basedOn w:val="Style13"/>
    <w:qFormat/>
    <w:rPr>
      <w:b/>
      <w:bCs/>
      <w:sz w:val="28"/>
      <w:u w:val="single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ind w:left="5109" w:hanging="0"/>
      <w:jc w:val="center"/>
    </w:pPr>
    <w:rPr>
      <w:sz w:val="28"/>
      <w:szCs w:val="20"/>
    </w:rPr>
  </w:style>
  <w:style w:type="paragraph" w:styleId="3006091">
    <w:name w:val="статьи ред.30.06.09"/>
    <w:qFormat/>
    <w:pPr>
      <w:keepNext w:val="true"/>
      <w:keepLines/>
      <w:widowControl w:val="false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3006092">
    <w:name w:val="текст ред. 30.06.09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0"/>
      <w:u w:val="single"/>
      <w:lang w:val="ru-RU" w:bidi="ar-SA" w:eastAsia="zh-CN"/>
    </w:rPr>
  </w:style>
  <w:style w:type="paragraph" w:styleId="1">
    <w:name w:val="1 главы"/>
    <w:qFormat/>
    <w:pPr>
      <w:keepNext w:val="true"/>
      <w:keepLines/>
      <w:widowControl/>
      <w:bidi w:val="0"/>
      <w:spacing w:before="28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3">
    <w:name w:val="3 текст устав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 статьи"/>
    <w:qFormat/>
    <w:pPr>
      <w:keepNext w:val="true"/>
      <w:keepLines/>
      <w:widowControl/>
      <w:bidi w:val="0"/>
      <w:spacing w:before="280" w:after="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год"/>
    <w:qFormat/>
    <w:pPr>
      <w:widowControl w:val="false"/>
      <w:bidi w:val="0"/>
      <w:spacing w:before="70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ани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0">
    <w:name w:val="Стр."/>
    <w:qFormat/>
    <w:pPr>
      <w:widowControl w:val="false"/>
      <w:tabs>
        <w:tab w:val="clear" w:pos="708"/>
        <w:tab w:val="right" w:pos="9628" w:leader="none"/>
      </w:tabs>
      <w:bidi w:val="0"/>
      <w:spacing w:before="280" w:after="0"/>
      <w:ind w:right="1418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итульный"/>
    <w:qFormat/>
    <w:pPr>
      <w:widowControl w:val="false"/>
      <w:bidi w:val="0"/>
      <w:spacing w:before="168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0:00Z</dcterms:created>
  <dc:creator>Voevoda</dc:creator>
  <dc:description/>
  <cp:keywords/>
  <dc:language>en-US</dc:language>
  <cp:lastModifiedBy>.</cp:lastModifiedBy>
  <cp:lastPrinted>2014-03-05T14:59:00Z</cp:lastPrinted>
  <dcterms:modified xsi:type="dcterms:W3CDTF">2014-03-28T12:23:00Z</dcterms:modified>
  <cp:revision>14</cp:revision>
  <dc:subject/>
  <dc:title/>
</cp:coreProperties>
</file>