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19.06.2024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валевского  сельского поселения Новокубанского района  от 12 ноября 2021 года № 216 «Об утверждении перечня главных администраторов доход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валевского сельского поселения Новокубанского района, порядка и сроков внесения изменений в перечень главных администраторов доходов бюджета Ковалевского сельского поселения Новокубанского рай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В целях реализации бюджетных полномочий по администрированию доходов, зачисляемых в бюджет Ковалевского сельского поселения Новокубанского района, в соответствии с положениями Бюджетного кодекса Российской Федерации, Приказом Министерства финансов Российской Федерации от 30 ноября 2018 года № 245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8 июня 2018 года № 132н» и во избежание отнесения Управлением Федерального казначейства по Краснодарскому краю платежей на невыясненные поступления, руководствуясь Уставом Ковалевского сельского поселения Новокубанского района, п о с т а н о в л я ю:</w:t>
      </w:r>
      <w:r>
        <w:rPr>
          <w:rFonts w:cs="Times New Roman" w:ascii="Times New Roman" w:hAnsi="Times New Roman"/>
          <w:color w:val="000000"/>
          <w:spacing w:val="0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овалевского сельского поселения Новокубанского района от 12 ноября 2021 года № 216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еречня главных администраторов доходов бюджета Ковалевского сельского поселения Новокубанского района, порядка и сроков внесения изменений в перечень главных администраторов доходов бюджета Ковалевского сельского поселения Новокубанского района», дополнив приложение к Порядку следующими кодами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53"/>
        <w:gridCol w:w="2739"/>
        <w:gridCol w:w="2693"/>
      </w:tblGrid>
      <w:tr>
        <w:trPr>
          <w:tblHeader w:val="true"/>
          <w:trHeight w:val="7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являющийся основанием для администр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299000 10 0000 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Начальнику отдела экономики и финансов  администрации Ковалевского сельского поселения Новокубанского района (И.А.Игнатущенко) в течение п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валевского сель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селения Новокубанского района                                                        А.Б.Гиря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09-22T16:43:00Z</cp:lastPrinted>
  <dcterms:modified xsi:type="dcterms:W3CDTF">2024-06-20T06:35:00Z</dcterms:modified>
  <cp:revision>89</cp:revision>
  <dc:subject/>
  <dc:title> </dc:title>
</cp:coreProperties>
</file>