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5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ВОКУБАНСКИЙ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 КОВАЛЕВ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ВОКУБАН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8 июня  2015 года</w:t>
              <w:tab/>
              <w:tab/>
              <w:t>№  103</w:t>
              <w:tab/>
              <w:tab/>
              <w:tab/>
              <w:t>с. Ковалевско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рядке составления проек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валевского сельского поселения  Новокубанского района на 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169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4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</w:t>
              </w:r>
            </w:hyperlink>
            <w:r>
              <w:rPr>
                <w:sz w:val="28"/>
                <w:szCs w:val="28"/>
              </w:rPr>
              <w:t xml:space="preserve"> 15 решения Совета Ковалевского сельского поселения Новокубанского района 25 ноября 2014 года  № 32 «Об утверждении Положения о бюджетном процессе в Ковалевском сельском поселении Новокубанского района» постановля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BOSS%5CDesktop%5C%D0%9F%D0%A0%D0%9E%D0%95%D0%9A%D0%A2%20%D0%91%D0%AE%D0%94%D0%96%D0%95%D0%A2%D0%90%202016%5C%D0%9F%D0%BE%D1%80%D1%8F%D0%B4%D0%BE%D0%BA%20%D1%81%D0%BE%D1%81%D1%82%D0%B0%D0%B2%D0%BB%D0%B5%D0%BD%D0%B8%D1%8F%20%D0%BF%D1%80%D0%BE%D0%B5%D0%BA%D1%82%D0%B0%20%D0%B1%D1%8E%D0%B4%D0%B6%D0%B5%D1%82%D0%B0%5C%D0%9F%D0%BE%D1%81%D1%82%D0%B0%D0%BD%D0%BE%D0%B2%D0%BB%D0%B5%D0%BD%D0%B8%D0%B5.doc" \l "Par4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о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оставления проекта бюджета Ковалевского сельского поселения  Новокубанского района на очередной финансовый год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BOSS%5CDesktop%5C%D0%9F%D0%A0%D0%9E%D0%95%D0%9A%D0%A2%20%D0%91%D0%AE%D0%94%D0%96%D0%95%D0%A2%D0%90%202016%5C%D0%9F%D0%BE%D1%80%D1%8F%D0%B4%D0%BE%D0%BA%20%D1%81%D0%BE%D1%81%D1%82%D0%B0%D0%B2%D0%BB%D0%B5%D0%BD%D0%B8%D1%8F%20%D0%BF%D1%80%D0%BE%D0%B5%D0%BA%D1%82%D0%B0%20%D0%B1%D1%8E%D0%B4%D0%B6%D0%B5%D1%82%D0%B0%5C%D0%9F%D0%BE%D1%81%D1%82%D0%B0%D0%BD%D0%BE%D0%B2%D0%BB%D0%B5%D0%BD%D0%B8%D0%B5.doc" \l "Par19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рафи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оставления проекта бюджета Ковалевского сельского поселения Новокубанского района на очередной финансовый год, согласно приложению № 2 к настоящему постановле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знать утратившими силу постановления администрации Ковалевского сельского поселения Новокубанского района от 20 июня  2014 года  № 164 «О Порядке составления проекта бюджета Ковалевского сельского поселения на очередной финансовый год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4. Контроль за выполнением настоящего постановления возложить на ведущего специалиста отдела экономики и финансов администрации Ковалевского сельского поселения Новокубанского района И.А.Игнатущенк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вступает в силу со дня его обнарод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ого района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Фа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14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67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8.06. 2015 года № 10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Порядка составления проекта бюджета Ковалевского сельского поселения Новокубанского района на очередной финансовый год (далее - Порядок) используются термины и понятия, определенные в нормативных правовых актах Российской Федерации, Краснодарского края, Ковалевского сельского поселения Новокубанского района и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Ковалевского сельского поселения Новокубанского района и другие главные распорядители средств бюджета Ковалевского сельского поселения Новокубанского района, главные администраторы доходов бюджета Ковалевского сельского поселения Новокубанского района и главные администраторы источников финансирования дефицита бюджета Ковалевского сельского поселения Новокубан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составлении проекта бюджета Ковалевского сельского поселения Новокубанского район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дел экономики и финансов администрации Ковалевского сельского поселения Новокубанского района (далее – отдел экономики и финансов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решения Совета Ковалевского сельского поселения Новокубанского района на очередной финансовый год (далее - проект решения о бюджете), формирует пакет документов и материалов, подлежащих представлению в Совет Ковалевского сельского поселения Новокубанского района одновременно с указанным проектом, и представляет их в установленном порядке в администрацию Ковалевского сельского поселения Новокуб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политики Ковалевского сельского поселения Новокубанского района и проект основных направлений налоговой политики Ковалевского сельского поселения Новокубанского района на очередно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, методику планирования бюджетных ассигнований бюджета Ковалевского сельского поселения Новокубанского района, методику прогнозирования поступлений доходов бюджета Ковалевского сельского поселения Новокубанского района и источников финансирования дефицита бюджета Ковалевского сельского поселения Новокуб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характеристики проекта бюджета Ковалевского сельского поселения Новокубанского района на очередной финансовый год, а также осуществляет расчеты объема бюджетных ассигнований бюджета Ковалевского сельского поселения Новокубанского района на исполнение действующих и принимаемы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Ковалевского сельского поселения Новокубанского района за текущи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муниципальных внутренних заимствований Ковалевского сельского поселения Новокубанского района, муниципальных гарантий Ковалевского сельского поселения Новокубанского района в валюте Российской Федерации на очередно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совместно с субъектами бюджетного планирования прогноз( в пределах компетенции) поступлений в бюджет Ковалевского сельского поселения Новокубанского района в соответствии с методикой прогнозирования поступлений доходов бюджета Ковалевского сельского поселения Новокубанского района и источников финансирования дефицита бюджета Ковалевского сельского поселения Новокуб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индексации оплаты труда работников муниципальных учреждений Ковалевского сельского поселения Новокубанского района, денежного содержания муниципальных служащих Ковалевского сельского поселения Новокубанского района, социальных выплат отдельным категориям граждан и других расход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, Ковалевского сельского поселения Новокубанского района ведет реестр расходных обязательств Ковалевского сельского поселения Новокуб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Ковалевского сельского поселения Новокубанского района при формировании проекта бюджета Ковалевского сельского поселения Новокубан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Ковалевского сельского поселения Новокубанского района и осуществляет сверку исходных данных для их расч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финансовому обеспечению расходных обязательств, предлагаемых к принятию или изменению на очередной финансовый год, в том числе по муниципальным программам Ковалевского сельского поселения Новокубанского района и ведомственным целевым программам (далее - муниципальным программам, ведомственным целевым программам соответственно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убъектам бюджетного планирования( в пределах кмпетенции) предельные объемы бюджетных ассигнований бюджета Ковалевского сельского поселения Новокубанского района на исполнение расходных обязательств Ковалевского сельского поселения Новокубанского района в очередном финансовом го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яснительную записку к проекту решения о бюдже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социально-экономического развития Ковалевского сельского поселения Новокубанского района на очередно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варительные итоги социально-экономического развития Ковалевского сельского поселения Новокубанского района за истекший период текущего финансового года и ожидаемые итоги социально-экономического развития Ковалевского сельского поселения Новокубанского района за текущи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овалевского сельского поселения Новокубанского района на очередно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Ковалевского сельского поселения Новокубанского района за истекший период текущего финансового года и ожидаемые итоги социально-экономического развития Ковалевского сельского поселения Новокубанского района за текущий финансовый год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ъекты бюджетного планирования( в пределах компетенции) формируют и представляю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гноза поступлений доходов в бюджет Ковалевского сельского поселения Новокубанского района, источников финансирования дефицита бюджета Ковалевского сельского поселения Новокубанского района  в очередном финансовом го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муниципальных заданий на оказание муниципальных услуг (выполнение работ) физическим и (или) юридическим лицам в Ковалевском сельском поселении Новокубанского района (прогноз на очередной финансовый год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и на плановый период в порядке, установленном отделом экономики и финанс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 и материалы, необходимые для составления проекта решения о бюджете Ковалевского сельского поселения Новокубанского района на очередной финансовый год и на плановый период, документов и материалов, представляемых одновременно с ни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Отбор расходных обязательств Ковалевского сельского поселения Новокубанского района, предлагаемых к принятию при составлении проекта бюджета Ковалевского сельского поселения Новокубанского района муниципального образования Новокубанский район на очередной финансовый год, осуществляется согласно «Порядку отбора расходных обязательств Ковалевского сельского поселения Новокубанского района, предлагаемых к принятию при составлении проекта бюджета Ковалевского сельского поселения Новокубанского района на очередной финансовый год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0%D0%A0%D0%A5%D0%98%D0%92%5C%D0%A0%D0%95%D0%93%D0%98%D0%A1%D0%A2%D0%A0%5C%D0%A0%D0%B5%D0%B3%D0%B8%D1%81%D1%82%D1%80%202015%5C%D0%B8%D1%8E%D0%BD%D1%8C%5C%D0%A1%D0%B5%D1%81%D1%81%D0%B8%D1%8F%2004.06.2015%5C%D0%9F%D0%BE%D1%80%D1%8F%D0%B4%D0%BE%D0%BA%20%D1%81%D0%BE%D1%81%D1%82%D0%B0%D0%B2%D0%BB%D0%B5%D0%BD%D0%B8%D1%8F%20%D0%BF%D1%80%D0%BE%D0%B5%D0%BA%D1%82%D0%B0%20%D0%B1%D1%8E%D0%B4%D0%B6%D0%B5%D1%82%D0%B0.doc" \l "Par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дготовка проекта решения о бюджете на очередной финансовый год, а также документов и материалов, представляемых в установленном порядке одновременно с ними,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0%D0%A0%D0%A5%D0%98%D0%92%5C%D0%A0%D0%95%D0%93%D0%98%D0%A1%D0%A2%D0%A0%5C%D0%A0%D0%B5%D0%B3%D0%B8%D1%81%D1%82%D1%80%202015%5C%D0%B8%D1%8E%D0%BD%D1%8C%5C%D0%A1%D0%B5%D1%81%D1%81%D0%B8%D1%8F%2004.06.2015%5C%D0%9F%D0%BE%D1%80%D1%8F%D0%B4%D0%BE%D0%BA%20%D1%81%D0%BE%D1%81%D1%82%D0%B0%D0%B2%D0%BB%D0%B5%D0%BD%D0%B8%D1%8F%20%D0%BF%D1%80%D0%BE%D0%B5%D0%BA%D1%82%D0%B0%20%D0%B1%D1%8E%D0%B4%D0%B6%D0%B5%D1%82%D0%B0.doc" \l "Par1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ик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ления проекта бюджета Ковалевского сельского поселения Новокубанского района на очередной финансовый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ки и финанс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ва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А.Игнату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проекта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Ковале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на очередной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расходных обязательств Ковалевского сельского поселения Новокубанского района, предлагаемых к принятию при составлении проекта бюджета Ковалевского сельского поселения Новокубанского района на очередной финансовый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1. Настоящий Порядок отбора расходных обязательств </w:t>
      </w:r>
      <w:r>
        <w:rPr>
          <w:bCs/>
          <w:sz w:val="28"/>
          <w:szCs w:val="28"/>
        </w:rPr>
        <w:t>Ковалевского сельского поселения Новокубанского района, предлагаемых к принятию при составлении проекта бюджета Ковалевского сельского поселения Новокубанского района на очередной финансовый год</w:t>
      </w:r>
      <w:r>
        <w:rPr>
          <w:sz w:val="28"/>
          <w:szCs w:val="28"/>
        </w:rPr>
        <w:t xml:space="preserve"> (далее - Порядок) определяет механизм распределения бюджета принимаемых расходных обязательств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(далее - принимаемые обязательства) при подготовке проекта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Порядка используются термины и понятия, определенные в нормативных правовых актах Российской Федерации, Краснодарского края,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и настояще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Отбор производится на основании предложений субъектов бюджетного планирования(в пределах компетенции), главных распорядителей средств бюджета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sz w:val="28"/>
          <w:szCs w:val="28"/>
        </w:rPr>
        <w:t>, по финансовому обеспечению расходных обязательств, обусловленных нормативными правовыми актами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sz w:val="28"/>
          <w:szCs w:val="28"/>
        </w:rPr>
        <w:t>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и отбор наилучших инициатив, предлагаемых субъектами бюджетного планирования( в пределах компетенции), главными распорядителями средств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бор принимаемых обязательств осуществляется в сроки, установленные Графиком составления проекта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на очередной финансовый год (далее - График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бъем бюджета принимаемых обязательств определяется отделом экономики и финансов администрации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04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уемый объем доходов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на соответствующий год периода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источников финансирования дефицита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на соответствующий год периода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едложения субъектов бюджетного планирования (в пределах компетенции), главных распорядителей средств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и настоящим Порядком (далее - обоснование бюджетных ассигнований на исполнение принимаемых обязательств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субъектов бюджетного планирования( в пределах компетенции), оформленные с нарушением требований, указанных в пункте 8 настоящего Порядка, не рассматриваю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боснования бюджетных ассигнований на исполнение принимаемых обязательств формируются субъектами бюждетного планирования ( в пределах компетенции), главными распорядителями средств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и представляются в отдел экономики и финансов администрации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2" w:name="Par166"/>
      <w:bookmarkEnd w:id="2"/>
      <w:r>
        <w:rPr>
          <w:sz w:val="28"/>
          <w:szCs w:val="28"/>
        </w:rPr>
        <w:t xml:space="preserve">11. Отдел экономики и финансов администрации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на основании предложений  субъектов бюджетного планирования ( в пределах компетенции),главных распорядителей средств бюджета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sz w:val="28"/>
          <w:szCs w:val="28"/>
        </w:rPr>
        <w:t xml:space="preserve"> и информации, в сроки, установленные Графиком, и в порядке, установленном постановлением администрации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ует сводный перечень предложений субъектов бюджетного планирования( в пределах компетенции), главных распорядителей средств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>, предлагаемых к финансовому обеспечению за счет средств бюджета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sz w:val="28"/>
          <w:szCs w:val="28"/>
        </w:rPr>
        <w:t>, начиная с очередно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Сформированный сводный перечень предложений субъектов бюджетного планирования (в пределах компетенции), главных распорядителей средств бюджета </w:t>
      </w:r>
      <w:r>
        <w:rPr>
          <w:bCs/>
          <w:sz w:val="28"/>
          <w:szCs w:val="28"/>
        </w:rPr>
        <w:t>Ковалевского сельского поселения Новокубанского района</w:t>
      </w:r>
      <w:r>
        <w:rPr>
          <w:sz w:val="28"/>
          <w:szCs w:val="28"/>
        </w:rPr>
        <w:t xml:space="preserve"> и предложения по их финансовому обеспечению выносятся отделом экономики и финансов администрации на рассмотрение главе</w:t>
      </w:r>
      <w:r>
        <w:rPr>
          <w:bCs/>
          <w:sz w:val="28"/>
          <w:szCs w:val="28"/>
        </w:rPr>
        <w:t xml:space="preserve"> Ковалевского сельского поселения Новокубанского района</w:t>
      </w:r>
      <w:r>
        <w:rPr>
          <w:sz w:val="28"/>
          <w:szCs w:val="28"/>
        </w:rPr>
        <w:t xml:space="preserve"> в сроки, установленные Графико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экономики и финанс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вале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А.Игнатущ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outlineLvl w:val="1"/>
        <w:rPr/>
      </w:pPr>
      <w:bookmarkStart w:id="3" w:name="Par13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8.06. 2015 года №  103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4" w:name="Par195"/>
      <w:bookmarkStart w:id="5" w:name="Par140"/>
      <w:bookmarkEnd w:id="4"/>
      <w:bookmarkEnd w:id="5"/>
      <w:r>
        <w:rPr>
          <w:b/>
          <w:bCs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  <w:r>
        <w:rPr>
          <w:b/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чередной финансовый г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54"/>
        <w:gridCol w:w="2809"/>
        <w:gridCol w:w="2967"/>
        <w:gridCol w:w="2552"/>
      </w:tblGrid>
      <w:tr>
        <w:trPr>
          <w:tblHeader w:val="true"/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документов, мероприят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материалов и документов, исполнения мероприяти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ндексации оплаты труда работников муниципальных учреждений Ковалевского сельского поселения Новокубанского района, денежного содержания муниципальных служащих Ковалевского сельского поселения Новокубанского райо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ставлению предварительных реестров расходных обязательств Ковалевского сельского поселения Новокубанского района и обоснований бюджетных ассигнов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реестры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детализация и определение порядка применения бюджетной классификации Российской Федерации в части, относящейся к бюджету Ковалевского сельского поселения Новокубанского района при формировании проекта бюджета Ковалевского сельского поселения Новокубанского райо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финансовому обеспечению расходных обязательств, предлагаемых к принятию или изменению на очередной финансовый год, в том числе по муниципальным программам и ведомственным целевым программа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еречень муниципальных заданий на оказание муниципальных услуг (выполнение работ) физическим и (или) юридическим лицам в Ковалевском сельском поселении Новокубанского района (прогноз на очередной финансовый год и на плановый период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е итоги социально-экономического развития Ковалевского сельского поселения Новокубанского района за истекший период текущего финансового года, ожидаемые итоги социально-экономического развития Ковалевского сельского поселения Новокубанского района за текущий финансовый год и прогноз социально-экономического развития Ковалевского сельского поселения Новокубанского района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муниципального образования Новокубанский райо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для прогноза поступлений доходов в бюджет Ковалевского сельского поселения Новокубанского района , источников финансирования дефицита бюджета Ковалевского сельского поселения Новокубанского райо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предварительного варианта прогноза социально-экономического развития Ковалевского сельского поселения Новокубанского района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ставлению уточненных реестров расходных обязательств Ковалевского сельского поселения Новокубанского района и обоснований бюджетных ассигнова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объемы бюджетных ассигнований из бюджета Ковалевского сельского поселения Новокубанского района на исполнение расходных обязательств Ковалевского сельского поселения Новокубанского района в очередном финансовом год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расходных обязательств Ковалевского сельского поселения Новокубанского района, предлагаемых к принятию при составлении проекта бюджета Ковалевского сельского поселения Новокубанского района,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изменению предельных объемов бюджетных ассигнований по итогам согласования показателей проекта бюджета Ковалевского сельского поселения Новокубанского района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проекта бюджета Ковалевского сельского поселения Новокубанского района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 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редельных объемов бюджетных ассигнований по кодам бюджетной классификации, предложения по вопросам соответствующей сферы деятельности, необходимые для подготовки пояснительной записки к проекту решения о бюджете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Новокубанского района              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реестр расходных обязательств и обоснования бюджетных ассигнований на очередной финансовый год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в пределах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Новокубанского района              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проекты методик) и расчеты распределения межбюджетных трансфер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Новокубанского района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Совета Ковалевского сельского поселения Новокубанского района о бюджете Ковалевского сельского поселения Новокубанского района на очередной финансовый г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финансов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 Новокуба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1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валевского сельского поселения Новокубан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</w:rPr>
      </w:pPr>
      <w:bookmarkStart w:id="6" w:name="Par548"/>
      <w:bookmarkEnd w:id="6"/>
      <w:r>
        <w:rPr>
          <w:sz w:val="24"/>
          <w:szCs w:val="24"/>
        </w:rPr>
        <w:t>* 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администраци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А.Игнату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7">
    <w:name w:val="Нижний колонтитул Знак"/>
    <w:basedOn w:val="Style9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Style22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204A550E07067AEBA115A23041767D6AE3EA7D963265BAD2CD88987D671940DFA17DBF1B32936f739O" TargetMode="External"/><Relationship Id="rId3" Type="http://schemas.openxmlformats.org/officeDocument/2006/relationships/hyperlink" Target="consultantplus://offline/ref=44A204A550E07067AEBA115A23041767D6AE3EA7D963265BAD2CD88987D671940DFA17DBF1B32930f73CO" TargetMode="External"/><Relationship Id="rId4" Type="http://schemas.openxmlformats.org/officeDocument/2006/relationships/hyperlink" Target="consultantplus://offline/ref=44A204A550E07067AEBA0F573568486DD0A261A8D56F2C08F47383D4D0DF7BC34AB54E99B5BC2E377C3182fA39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7:00Z</dcterms:created>
  <dc:creator>VOSHOD</dc:creator>
  <dc:description/>
  <cp:keywords/>
  <dc:language>en-US</dc:language>
  <cp:lastModifiedBy>ORG</cp:lastModifiedBy>
  <cp:lastPrinted>2015-04-27T16:48:00Z</cp:lastPrinted>
  <dcterms:modified xsi:type="dcterms:W3CDTF">2015-06-30T12:28:00Z</dcterms:modified>
  <cp:revision>17</cp:revision>
  <dc:subject/>
  <dc:title> </dc:title>
</cp:coreProperties>
</file>