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9.04.2023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валевского  сельского поселения Новокубанского района  от 12 ноября 2021 года № 216 «Об утверждении перечня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 Ковалевского сельского поселения Новокубанского района, порядка и сроков внесения изменений в перечень главных администраторов доходов бюджета Ковалевского сельского поселения Новокубан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В целях реализации бюджетных полномочий по администрированию доходов, зачисляемых в бюджет Ковалевского сельского поселения Новокубанского района, в соответствии с положениями Бюджетного кодекса Российской Федерации, Приказом Министерства финансов Российской Федерации от 30 ноября 2018 года № 245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8 июня 2018 года № 132н» и во избежание отнесения Управлением Федерального казначейства по Краснодарскому краю платежей на невыясненные поступления, руководствуясь Уставом Ковалевского сельского поселения Новокубанского района, п о с т а н о в л я ю:</w:t>
      </w:r>
      <w:r>
        <w:rPr>
          <w:rFonts w:cs="Times New Roman" w:ascii="Times New Roman" w:hAnsi="Times New Roman"/>
          <w:color w:val="000000"/>
          <w:spacing w:val="0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овалевского сельского поселения Новокубанского района от 12 ноября 2021 года № 216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еречня главных администраторов доходов бюджета Ковалевского сельского поселения Новокубанского района, порядка и сроков внесения изменений в перечень главных администраторов доходов бюджета Ковалевского сельского поселения Новокубанского района», дополнив приложение к Порядку следующими кодами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53"/>
        <w:gridCol w:w="2739"/>
        <w:gridCol w:w="2693"/>
      </w:tblGrid>
      <w:tr>
        <w:trPr>
          <w:tblHeader w:val="true"/>
          <w:trHeight w:val="7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1105025 10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чальнику отдела экономики и финансов  администрации Ковалевского сельского поселения Новокубанского района (И.А.Игнатущенко) в течение п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няющий обязанности главы Ковале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         Д.Г.Певнев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9:00Z</dcterms:created>
  <dc:creator>VOSHOD</dc:creator>
  <dc:description/>
  <cp:keywords/>
  <dc:language>en-US</dc:language>
  <cp:lastModifiedBy>USER</cp:lastModifiedBy>
  <cp:lastPrinted>2023-05-03T08:26:00Z</cp:lastPrinted>
  <dcterms:modified xsi:type="dcterms:W3CDTF">2023-05-03T05:54:00Z</dcterms:modified>
  <cp:revision>8</cp:revision>
  <dc:subject/>
  <dc:title> </dc:title>
</cp:coreProperties>
</file>