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КОВАЛЕВСКОГО СЕЛЬСКОГО ПОСЕЛЕНИЯ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true"/>
        <w:tabs>
          <w:tab w:val="clear" w:pos="708"/>
          <w:tab w:val="left" w:pos="1063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6 января  2022 года                                 № 165                         с. Ковал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гимна Кова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куб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ей 9 Федерального закона Российской Федерации от 06 октября 2003 года № 131-ФЗ «Об общих принципах организации местного Ковалевского сельского поселения Новокубанского района, рассмотрев представленный главой Ковалевского сельского поселения Новокубанского района вариант гимна Ковалевского сельского поселения Новокубанского района, Совет Ковалевского сельского поселения Новокубан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 Утвердить гимн Ковалевского сельского поселения Новокубанского района в качестве официального символа Ковалевского сельского поселения Новокуба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твердить текст и музыкальную редакцию гимна Ковалевского сельского поселения Новокубанского района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твердить Положение о гимне Ковалевского сельского поселения Новокубанского района (приложение № 2).</w:t>
      </w:r>
    </w:p>
    <w:p>
      <w:pPr>
        <w:pStyle w:val="Normal"/>
        <w:tabs>
          <w:tab w:val="clear" w:pos="708"/>
          <w:tab w:val="left" w:pos="120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2. Контроль за выполнением настоящего решения возложить  на комиссию по нормотворчеству и контролю за исполнением органами и должностными лицами Ковалевского сельского поселения Новокубанского района полномочий по решению вопросов местного значения (Трофимец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Ковалевского сельского поселения Новокубанского район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0"/>
        <w:gridCol w:w="621"/>
        <w:gridCol w:w="4673"/>
      </w:tblGrid>
      <w:tr>
        <w:trPr>
          <w:trHeight w:val="1786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5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валевского сельского поселения Новокубанского района</w:t>
              <w:tab/>
              <w:tab/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А.Б.Гиря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редседатель Совет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Ковалевског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овокубанского района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.В.Лукарин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spacing w:lineRule="auto" w:line="240" w:before="0" w:after="0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spacing w:lineRule="auto" w:line="240" w:before="0" w:after="0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spacing w:lineRule="auto" w:line="240" w:before="0" w:after="0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Ж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м Совета Ковалевского сельского поселения Новокубан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6.01.2022 г. №  165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Текст 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имна Ковалевского сельского поселения Новокубанского райо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зыка Дмитрия Шубина, слова Марины Баран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 куплет:   </w:t>
      </w:r>
      <w:r>
        <w:rPr>
          <w:rFonts w:ascii="Times New Roman" w:hAnsi="Times New Roman"/>
          <w:sz w:val="28"/>
          <w:szCs w:val="28"/>
        </w:rPr>
        <w:t>Мы гордимся своей Ковалевской землей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ь частичка Кубани она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Как и Новокубанский район наш родной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раснодарский ты край вплетена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сть проходят года – ты всегда молода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Ковалевская наша земля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Ты вместила в себя золотые пол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И достойных людей имена!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пев:</w:t>
      </w:r>
      <w:r>
        <w:rPr>
          <w:rFonts w:ascii="Times New Roman" w:hAnsi="Times New Roman"/>
          <w:sz w:val="28"/>
          <w:szCs w:val="28"/>
        </w:rPr>
        <w:tab/>
        <w:t>Ковалевское поселение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Год от года ты счастье куешь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Ковалевское поселение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Силу жизни народу даешь!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 куплет:   </w:t>
      </w:r>
      <w:r>
        <w:rPr>
          <w:rFonts w:ascii="Times New Roman" w:hAnsi="Times New Roman"/>
          <w:sz w:val="28"/>
          <w:szCs w:val="28"/>
        </w:rPr>
        <w:t>Исторический путь твой победы прине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И району, и нашей стране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Конзавод, и Мичурина знатный колхоз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Биофабрику - знают везде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В Ковалевской земле нет важнее людей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И мы славим их доблестный труд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Среди вольных хлебов, на просторах поле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Знаменитые люди живут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пев:</w:t>
      </w:r>
      <w:r>
        <w:rPr>
          <w:rFonts w:ascii="Times New Roman" w:hAnsi="Times New Roman"/>
          <w:sz w:val="28"/>
          <w:szCs w:val="28"/>
        </w:rPr>
        <w:tab/>
        <w:t>Ковалевское поселение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Год от года ты счастье куешь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Ковалевское поселение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Силу жизни народу даешь!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Музыкальная редак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имна Ковалевского сельского поселения Новокуб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048375" cy="70675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6743" r="0" b="11655"/>
                        <a:stretch/>
                      </pic:blipFill>
                      <pic:spPr>
                        <a:xfrm>
                          <a:off x="0" y="0"/>
                          <a:ext cx="6048360" cy="706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6.55pt;width:476.2pt;height:556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048375" cy="7096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3555" r="0" b="14494"/>
                        <a:stretch/>
                      </pic:blipFill>
                      <pic:spPr>
                        <a:xfrm>
                          <a:off x="0" y="0"/>
                          <a:ext cx="6048360" cy="709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8.8pt;width:476.2pt;height:55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048375" cy="69913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4909" r="0" b="14370"/>
                        <a:stretch/>
                      </pic:blipFill>
                      <pic:spPr>
                        <a:xfrm>
                          <a:off x="0" y="0"/>
                          <a:ext cx="6048360" cy="699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0.55pt;width:476.2pt;height:550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048375" cy="7086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4542" r="0" b="13639"/>
                        <a:stretch/>
                      </pic:blipFill>
                      <pic:spPr>
                        <a:xfrm>
                          <a:off x="0" y="0"/>
                          <a:ext cx="6048360" cy="708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8.05pt;width:476.2pt;height:55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right="-14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овалевского сельского поселения</w:t>
      </w:r>
    </w:p>
    <w:p>
      <w:pPr>
        <w:pStyle w:val="Normal"/>
        <w:spacing w:lineRule="auto" w:line="240" w:before="0" w:after="0"/>
        <w:ind w:left="-142" w:right="-14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вокубанского района </w:t>
        <w:tab/>
        <w:tab/>
        <w:tab/>
        <w:tab/>
        <w:tab/>
        <w:tab/>
        <w:tab/>
        <w:tab/>
        <w:t>А.Б.Гиря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spacing w:lineRule="auto" w:line="240" w:before="0" w:after="0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spacing w:lineRule="auto" w:line="240" w:before="0" w:after="0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Ж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м Совета Ковалевского сельского поселения Новокубан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6.01.2022   №  165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 гимне Ковалевского сельского поселения Новокуб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астоящим Положением устанавливаются описание и порядок официального использования гимна Ковалевского сельского поселения Новокуба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писание гимна Ковалевского сельского посел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кубанского района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имн Ковалевского сельского поселения Новокубанского района (далее - гимн) является официальным символом Ковалевского сельского поселения Новокубанского района, отражающим единство его территории, исторические, культурные, социально-экономические и иные местные традиции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имн представляет собой музыкально-поэтическое произведение на стихи Марины Барановской, положенное на музыку Дмитрия Шубина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имн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имн должен исполняться в точном соответствии с утвержденными музыкальной редакцией и текст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рядок исполнения гимна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имн исполняется: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вступлении в должность главы Ковалевского сельского поселения Новокубанского района – после принесения им присяги.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ткрытии и закрытии заседаний Совета Ковалевского сельского поселения Новокубанского района.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ремя официальной церемонии подъема флага Ковалевского сельского поселения Новокубанского района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имн может исполняться: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ткрытии памятников и памятных знаков, мемориальных досок, установленных по решению органов местного самоуправления Ковалевского сельского поселения Новокубанского района.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ткрытии и закрытии торжественных собраний, посвященных государственным праздникам Российской Федерации, Краснодарского края, праздникам Ковалевского сельского поселения Новокубанского района.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ремя иных торжественных мероприятий, проводимых органами местного самоуправления, организациями независимо от формы собственности.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ремя открытия и закрытия спортивных мероприятий, проводимых на территории Ковалевского сельского поселения Новокубанского района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фициальном исполнении гимна присутствующие выслушивают его стоя, мужчины – без головных уборов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ях, когда федеральным законом либо законом Краснодарского края предусмотрено исполнение Государственного гимна Российской Федерации, гимна Краснодарского края, гимн Ковалевского сельского поселения Новокубанского района исполняется после ни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ветственность за нарушение настоящего Положения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ение и использование гимна с нарушением настоящего Положения, а также надругательство над гимном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овалевского сельского поселения</w:t>
      </w:r>
    </w:p>
    <w:p>
      <w:pPr>
        <w:pStyle w:val="Normal"/>
        <w:spacing w:lineRule="auto" w:line="240" w:before="0" w:after="0"/>
        <w:ind w:left="-142" w:right="-14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              А.Б.Гиря</w:t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258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a5db1"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b540e3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ff623b"/>
    <w:rPr>
      <w:rFonts w:ascii="Calibri" w:hAnsi="Calibri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ff623b"/>
    <w:rPr>
      <w:rFonts w:ascii="Calibri" w:hAnsi="Calibri" w:cs="Times New Roman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2a5db1"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b540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f623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rsid w:val="00ff623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6b6fc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544d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901</Words>
  <Characters>5142</Characters>
  <CharactersWithSpaces>603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2:00Z</dcterms:created>
  <dc:creator>культура</dc:creator>
  <dc:description/>
  <dc:language>en-US</dc:language>
  <cp:lastModifiedBy>ORG</cp:lastModifiedBy>
  <cp:lastPrinted>2022-02-22T07:26:00Z</cp:lastPrinted>
  <dcterms:modified xsi:type="dcterms:W3CDTF">2022-09-30T12:39:00Z</dcterms:modified>
  <cp:revision>41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