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889" w:hRule="atLeast"/>
        </w:trPr>
        <w:tc>
          <w:tcPr>
            <w:tcW w:w="53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ый бюллет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естник Ковалевского сельского  поселения Новокубанского района»</w:t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(91) от 27.09.2024 г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дитель: Совет Ковалевского сельского поселения Новокуба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5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6.09.2024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овалевского сельского поселения Новокуб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23 года № 245 «О бюджете Ковалевского сельского поселения Новокубанского района на 2024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Ковалевского сельского поселения Новокубанского района и в связи с изменением доходной и расходной части бюджета Ковалевского сельского поселения Новокубанского района Совет Ковалевского сельского поселения Новокубанского района р е ш и 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pacing w:val="44"/>
          <w:sz w:val="28"/>
          <w:szCs w:val="28"/>
        </w:rPr>
        <w:t>1. </w:t>
      </w:r>
      <w:r>
        <w:rPr>
          <w:sz w:val="28"/>
          <w:szCs w:val="28"/>
        </w:rPr>
        <w:t>Внести в решение Совета Ковалевского сельского поселения Новокубанского района от 13 декабря 2023 года № 245 «О бюджете Ковалевского сельского поселения Новокубанского района на 2024 год» (в редакции от 08 февраля 2024 № 253;  в редакции от 24 апреля 2024 № 25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Ковалевского сельского поселения Новокубанского района на 2024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57966,5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63901,9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овалевского сельского поселения Новокубанского района на 01 января 2024 года в сумме 3400,0 тысяч рублей, в том числе верхний предел долга по муниципальным гарантиям Ковалевского сельского поселения Новокубанского района в сумме 0,0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Ковалевского сельского поселения Новокубанского района в сумме 5935,4 тысяч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3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Утвердить объем бюджетных ассигнований дорожного фонда Ковалевского сельского поселения Новокубанского района на 2024 год в сумме 6378,1 тыс. рублей. 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полнить решение пунктами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«24.</w:t>
      </w:r>
      <w:r>
        <w:rPr>
          <w:rFonts w:cs="Courier New"/>
          <w:sz w:val="28"/>
          <w:szCs w:val="28"/>
        </w:rPr>
        <w:t xml:space="preserve"> Увеличить размеры должностных окладов лиц, замещающих муниципальные должности в Ковалевском сельском поселении Новокубанского района, а также размеры должностных окладов муниципальных служащих Ковалевского сельского поселения Новокубанского района в соответствии с замещаемыми ими должностями муниципальной службы Ковалевского сельского поселения Новокубанского района и размеры месячных окладов муниципальных служащих Ковалевского сельского поселения Новокубанского района в соответствии с присвоенными им классными чинами муниципальной службы с 01 октября 2024 года на 4 проц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25. Предусмотреть, в целях реализации Указа Президента Российской Федерации</w:t>
      </w:r>
      <w:r>
        <w:rPr>
          <w:rStyle w:val="Style10"/>
          <w:color w:val="000000"/>
          <w:sz w:val="27"/>
          <w:szCs w:val="27"/>
          <w:shd w:fill="F2FBFF" w:val="clear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2FBFF" w:val="clear"/>
        </w:rPr>
        <w:t xml:space="preserve">от 7 мая 2012 г. N 597 "О мероприятиях по реализации государственной социальной политики" </w:t>
      </w:r>
      <w:r>
        <w:rPr>
          <w:rFonts w:cs="Courier New"/>
          <w:sz w:val="28"/>
          <w:szCs w:val="28"/>
        </w:rPr>
        <w:t>бюджетные ассигнования на повышение средней заработной платы работников муниципальных учреждений культуры Ковалевского сельского поселения Новокуб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Fonts w:eastAsia="Calibri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Ковалевского сельского поселения  Новокубанского района ( за  исключением отдельных категорий работников, оплата труда которых повышается согласно пункта 17)  с 01 октября 2024 года на 4 процен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пункт 24 решения  считать соответственно пунктом 27, пункт 25 решения  считать соответственно пунктом 28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</w:t>
      </w:r>
      <w:r>
        <w:rPr>
          <w:rFonts w:eastAsia="Calibri" w:cs="Arial"/>
          <w:sz w:val="28"/>
          <w:szCs w:val="28"/>
          <w:lang w:eastAsia="en-US"/>
        </w:rPr>
        <w:t xml:space="preserve">нести изменения в следующие приложения к решению </w:t>
      </w:r>
      <w:r>
        <w:rPr>
          <w:rFonts w:eastAsia="Calibri"/>
          <w:sz w:val="28"/>
          <w:szCs w:val="28"/>
          <w:lang w:eastAsia="en-US"/>
        </w:rPr>
        <w:t>Совета Ковалевского сельского Новокубанского района от 13 декабря 2023 года № 245 «О бюджете Ковалевского сельского поселения Новокубанского района на 2024 г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№ 1 «Объем поступлений доходов в бюджет Ковалевского сельского поселения Новокубанского района по кодам видов (подвидов) доходов на 2024 год» к решению  изложить в новой редакции, согласно  приложению № 1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«Безвозмездные поступления в бюджет Ковалевского сельского поселения Новокубанского района в 2024 году» к решению  изложить в новой редакции, согласно  приложению №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4 «Распределение бюджетных ассигнований по разделам и подразделам классификации расходов бюджета Ковалевского сельского поселения Новокубанского района на 2024 год» к решению  изложить в новой редакции, согласно  приложению №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«Распределение бюджетных ассигнований по целевым статьям (муниципальным программам Ковалевского сельского поселения Новокубанского района и не программным направлениям деятельности), группам видов расходов классификации расходов на 2024  год» к решению изложить в новой редакции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иложение № 6 «Ведомственная структура расходов бюджета Ковалевского сельского поселения Новокубанского района  на 2024 год» к решению  изложить в новой редакции,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№ 7 «Источники внутреннего финансирования дефицита бюджета Ковалевского сельского поселения Новокубанского района, перечень статей и видов источников финансирования дефицитов бюджетов на 2024 год» к решению изложить в новой редакции, согласно приложению 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риложение № 8 «Объем межбюджетных трансфертов, предоставляемых другим бюджетам бюджетной системы Российской Федерации на 2024 год » к решению изложить в новой редакции, согласно приложению 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Heading5"/>
        <w:ind w:firstLine="709"/>
        <w:rPr/>
      </w:pPr>
      <w:r>
        <w:rPr>
          <w:szCs w:val="28"/>
        </w:rPr>
        <w:t>4. Решение вступает в силу со дня его официального опубликования в</w:t>
      </w:r>
      <w:r>
        <w:rPr/>
        <w:t xml:space="preserve"> </w:t>
      </w:r>
      <w:r>
        <w:rPr>
          <w:szCs w:val="28"/>
        </w:rPr>
        <w:t xml:space="preserve">информационном бюллетене «Вестник Ковалевского сельского поселения Новокубанского района»» и подлежит размещению на официальном сайте администрации </w:t>
      </w:r>
      <w:r>
        <w:rPr/>
        <w:t>Ковалевского сельского поселения Новокубанского район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                                 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валевского    сельского                           Ковалевского сельского поселения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Новокубанского   район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Б.Гиря                                                В.В.Лукарин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6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28"/>
        <w:gridCol w:w="2290"/>
        <w:gridCol w:w="993"/>
        <w:gridCol w:w="286"/>
        <w:gridCol w:w="422"/>
        <w:gridCol w:w="440"/>
        <w:gridCol w:w="374"/>
        <w:gridCol w:w="325"/>
        <w:gridCol w:w="562"/>
        <w:gridCol w:w="142"/>
        <w:gridCol w:w="406"/>
        <w:gridCol w:w="890"/>
        <w:gridCol w:w="142"/>
        <w:gridCol w:w="406"/>
      </w:tblGrid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овалевского сельского поселения Новокубанского района                 от </w:t>
            </w:r>
            <w:r>
              <w:rPr>
                <w:sz w:val="28"/>
                <w:szCs w:val="28"/>
                <w:u w:val="single"/>
              </w:rPr>
              <w:t>26.09.2024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28</w:t>
            </w:r>
          </w:p>
        </w:tc>
        <w:tc>
          <w:tcPr>
            <w:tcW w:w="2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№ 1</w:t>
            </w:r>
          </w:p>
        </w:tc>
        <w:tc>
          <w:tcPr>
            <w:tcW w:w="2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овалевского сельского поселения Новокубанского района от </w:t>
            </w:r>
            <w:r>
              <w:rPr>
                <w:sz w:val="28"/>
                <w:szCs w:val="28"/>
                <w:u w:val="single"/>
              </w:rPr>
              <w:t>13.12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45</w:t>
            </w:r>
          </w:p>
        </w:tc>
        <w:tc>
          <w:tcPr>
            <w:tcW w:w="2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87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Ковалевского сельского поселения Новокубанского района по кодам видов (подвидов) доходов на 2024 год</w:t>
            </w:r>
          </w:p>
        </w:tc>
        <w:tc>
          <w:tcPr>
            <w:tcW w:w="2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64,2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2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доходы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96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29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                    1 01 20100 01 0000 110                               1 01 02030 01 0000 110                        1 01 02040 01 0000 11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6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29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 00 0000 00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(работы,услуги), реализуемые на территории Российской Федерации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0,9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9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39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9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" w:hRule="atLeast"/>
        </w:trPr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39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39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9" w:hRule="atLeast"/>
        </w:trPr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39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" w:hRule="atLeast"/>
        </w:trPr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6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78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7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7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1000 110</w:t>
            </w:r>
          </w:p>
        </w:tc>
        <w:tc>
          <w:tcPr>
            <w:tcW w:w="43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1000 110</w:t>
            </w:r>
          </w:p>
        </w:tc>
        <w:tc>
          <w:tcPr>
            <w:tcW w:w="43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,9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4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1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80 10 0000 120</w:t>
            </w:r>
          </w:p>
        </w:tc>
        <w:tc>
          <w:tcPr>
            <w:tcW w:w="4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</w:t>
              <w:br/>
              <w:t>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8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83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 средств бюджетов поселений и компенсации затрат бюджетов поселений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арат бюджетов сельских поселений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4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,6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6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6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 06025 10 0000 43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6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3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02,3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02,3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43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7,7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43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1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1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6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,7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66,5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.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95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 Новокубанского района</w:t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Гиря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30"/>
        <w:gridCol w:w="3414"/>
        <w:gridCol w:w="1126"/>
        <w:gridCol w:w="575"/>
        <w:gridCol w:w="1134"/>
        <w:gridCol w:w="142"/>
        <w:gridCol w:w="141"/>
        <w:gridCol w:w="308"/>
        <w:gridCol w:w="714"/>
        <w:gridCol w:w="308"/>
      </w:tblGrid>
      <w:tr>
        <w:trPr>
          <w:trHeight w:val="37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овалевского сельского поселения Новокубанского района </w:t>
            </w:r>
          </w:p>
        </w:tc>
        <w:tc>
          <w:tcPr>
            <w:tcW w:w="1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т  </w:t>
            </w:r>
            <w:r>
              <w:rPr>
                <w:sz w:val="28"/>
                <w:szCs w:val="28"/>
              </w:rPr>
              <w:t>26.09.2024</w:t>
            </w:r>
            <w:r>
              <w:rPr>
                <w:sz w:val="28"/>
                <w:szCs w:val="28"/>
                <w:u w:val="single"/>
              </w:rPr>
              <w:t xml:space="preserve">   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№ 2</w:t>
            </w:r>
          </w:p>
        </w:tc>
        <w:tc>
          <w:tcPr>
            <w:tcW w:w="1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овалевского сельского поселения Новокубанского района </w:t>
            </w:r>
          </w:p>
        </w:tc>
        <w:tc>
          <w:tcPr>
            <w:tcW w:w="1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3.12.2023 № 245</w:t>
            </w:r>
          </w:p>
        </w:tc>
        <w:tc>
          <w:tcPr>
            <w:tcW w:w="1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9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Ковалевского сельского поселения Новокубанского района в 2024 году</w:t>
            </w:r>
          </w:p>
        </w:tc>
        <w:tc>
          <w:tcPr>
            <w:tcW w:w="1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 602,3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2,3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8,8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7,7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1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9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9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1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.</w:t>
            </w:r>
          </w:p>
        </w:tc>
      </w:tr>
      <w:tr>
        <w:trPr>
          <w:trHeight w:val="825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</w:t>
            </w:r>
          </w:p>
        </w:tc>
        <w:tc>
          <w:tcPr>
            <w:tcW w:w="1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овокубанского района</w:t>
            </w:r>
          </w:p>
        </w:tc>
        <w:tc>
          <w:tcPr>
            <w:tcW w:w="1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Гир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92"/>
        <w:gridCol w:w="548"/>
        <w:gridCol w:w="660"/>
        <w:gridCol w:w="1911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15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овалевского сельского поселения Новокубанского  района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09.202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№ 4</w:t>
            </w:r>
          </w:p>
        </w:tc>
      </w:tr>
      <w:tr>
        <w:trPr>
          <w:trHeight w:val="16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овалевского сельского поселения Новокубанского  района</w:t>
            </w:r>
          </w:p>
        </w:tc>
      </w:tr>
      <w:tr>
        <w:trPr>
          <w:trHeight w:val="5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12.2023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45</w:t>
            </w:r>
          </w:p>
        </w:tc>
      </w:tr>
      <w:tr>
        <w:trPr>
          <w:trHeight w:val="10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4 год 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01,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03,5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</w:tr>
      <w:tr>
        <w:trPr>
          <w:trHeight w:val="13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4,5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,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3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1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8,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4,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1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76,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6,5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,0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9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.</w:t>
            </w:r>
          </w:p>
        </w:tc>
      </w:tr>
      <w:tr>
        <w:trPr>
          <w:trHeight w:val="735" w:hRule="atLeast"/>
        </w:trPr>
        <w:tc>
          <w:tcPr>
            <w:tcW w:w="63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  <w:p>
            <w:pPr>
              <w:pStyle w:val="Normal"/>
              <w:ind w:right="2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ого района               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Гир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60"/>
        <w:gridCol w:w="2160"/>
        <w:gridCol w:w="800"/>
        <w:gridCol w:w="1200"/>
      </w:tblGrid>
      <w:tr>
        <w:trPr>
          <w:trHeight w:val="92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         к решению Совета Ковалевского сельского поселения Новокубанского  района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u w:val="single"/>
              </w:rPr>
              <w:t xml:space="preserve">6.09.2024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№ 5          к решению Совета Ковалевского сельского поселения Новокубанского  района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3.12.2023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220" w:type="dxa"/>
            <w:gridSpan w:val="5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  <w:br/>
              <w:t>по целевым статьям (муниципальным программам Ковалевского сельского поселения Новокуба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2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2024 год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01,9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валевского сельского поселения Новокубанского района «Социальная поддержка граждан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ой категории пенсионе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лиц,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валевского сельского поселения Новокубанского района «Дети Кубани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«Дети Кубан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«Дети Кубан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валев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528,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2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2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2 01 1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2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1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2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,9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строительству, реконструкции, капитальному ремонту и ремонту автомобильных дорог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1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1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автомобильных дорог  общего пользования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8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1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8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и землеустроительной документации</w:t>
              <w:br/>
              <w:t>на территории Ковалев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1 10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1 10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валев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54,5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и водоотведения населенных пун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19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1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8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1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8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1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8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 территори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1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1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,3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4 1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3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4 1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3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помощь местным бюджетам для решения социально значимых вопро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4 629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4 629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муниципального образования «Развитие жилищно-коммунального хозяйств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1 1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1  1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валевского сельского поселения Новокубанского района «Обеспечение безопасности населени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валевского сельского поселения Новокубанского района«Развитие культуры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6,5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Ковалевского сельского поселения Новокубанского района «Развитие культур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9,0</w:t>
            </w:r>
          </w:p>
        </w:tc>
      </w:tr>
      <w:tr>
        <w:trPr>
          <w:trHeight w:val="13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9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1,8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1,1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2,7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проектов муниципальных учреждений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К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К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Новокубанского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5</w:t>
            </w:r>
          </w:p>
        </w:tc>
      </w:tr>
      <w:tr>
        <w:trPr>
          <w:trHeight w:val="13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Ковалевского сельского поселения Новокубанского района «Развитие культур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7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L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</w:tr>
      <w:tr>
        <w:trPr>
          <w:trHeight w:val="106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L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</w:tr>
      <w:tr>
        <w:trPr>
          <w:trHeight w:val="134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валев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Ковалев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Ковалев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валевского сельского поселения Новокубанского района «Экономическое развит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1 01 1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4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валевского сельского поселения Новокубанского района«Развитие муниципальной служб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"Развитие муниципальной служб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валевского сельского поселения Новокубанского района «Информационное обеспечение жителе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«Информационное обеспечение жителей Новокубанск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2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1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4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1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6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валевского сельского поселения Новокубанского района «Материально-техническое и программное обеспече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16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Ковалевского сельского поселения Новокубанского района «Материально-техническое и программное обеспечени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, сопровождение и обслуживание информационно-коммуник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атериально-техническому и программному обеспеч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1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1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органов местного самоуправления и муниципальных учреждений  муниципального образ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52,7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24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администрации муниципа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му конролю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2 1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2 1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8,2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1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7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6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6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внутреннему финансовому контролю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3,1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подведомственных органам местного самоуправления муниципального образования Новокубанский рай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3,1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1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3,1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1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1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1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1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1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высшие представительные органы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1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1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.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валевского сельского поселения Новокубан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Гиря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6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79"/>
        <w:gridCol w:w="81"/>
        <w:gridCol w:w="546"/>
        <w:gridCol w:w="305"/>
        <w:gridCol w:w="323"/>
        <w:gridCol w:w="1410"/>
        <w:gridCol w:w="425"/>
        <w:gridCol w:w="284"/>
        <w:gridCol w:w="469"/>
        <w:gridCol w:w="807"/>
        <w:gridCol w:w="81"/>
        <w:gridCol w:w="493"/>
        <w:gridCol w:w="908"/>
        <w:gridCol w:w="1152"/>
        <w:gridCol w:w="93"/>
        <w:gridCol w:w="1381"/>
      </w:tblGrid>
      <w:tr>
        <w:trPr>
          <w:trHeight w:val="617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4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овалевского сельского поселения Новокубанского района </w:t>
            </w:r>
          </w:p>
        </w:tc>
        <w:tc>
          <w:tcPr>
            <w:tcW w:w="4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09.202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8</w:t>
            </w:r>
          </w:p>
        </w:tc>
        <w:tc>
          <w:tcPr>
            <w:tcW w:w="4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№ 6</w:t>
            </w:r>
          </w:p>
        </w:tc>
        <w:tc>
          <w:tcPr>
            <w:tcW w:w="4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овалевского сельского поселения Новокубанского района </w:t>
            </w:r>
          </w:p>
        </w:tc>
        <w:tc>
          <w:tcPr>
            <w:tcW w:w="4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3.12.2023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45</w:t>
            </w:r>
          </w:p>
        </w:tc>
        <w:tc>
          <w:tcPr>
            <w:tcW w:w="4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а бюджета Ковалевского сельского  поселения Новокубанского района  на 2024 год</w:t>
            </w:r>
          </w:p>
        </w:tc>
        <w:tc>
          <w:tcPr>
            <w:tcW w:w="4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80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1,9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Ковалевского сельского поселения Новокубан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 и муниципальных учреждений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администрации муниципального образовани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ешнему  муниципальному финансовому контролю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 Новокубан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6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6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4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 и  муниципальных учреждений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4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4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,7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,7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 внутреннему финансовому контролю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нсодарского края по образованию и организации деятельности административных комисс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высшие представительные органы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7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«Информационное обеспечение жителей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Ковалевского сельского поселения Новокубанского района "Информационное обеспечение жителе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Ковалевского сельского поселения Новокубанского района в периодических издания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«Материально-техническое и программное обеспечение администрации Ковалевского сельского поселения Новокубанского район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Ковалевского сельского поселения Новокубанского района «Материально-техническое и программное обеспечение администрации Ковалевского сельского поселения Новокубанского район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опровождение и обслуживание информационно-коммуникационных технолог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атериально-техническому и программному обеспеч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муниципального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, подведомственных органам местного самоуправления муниципального образования Новокубанский райо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8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8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8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8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 и муниципальных учреждений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 «Обеспечение безопасности населения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8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9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троительству, реконструкции, капитальному ремонту и ремонту автомобильных дорог местного зна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,2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автомобильных дорог местного зна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  <w:br/>
              <w:t>на территории Ковалевского сельского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 01 1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 1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«Экономическое развитие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4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и водоотведения населенных пунк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строительству,реконструкции и ремонту объектов водоснабжения и водоотведения населенных пунк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доснабжению и водоотведению населённых пунк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и повышению эффективности деятельности предприятий ЖК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валев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надлежащего санитарного состояния на территории Ковалевского сельского поселения Новокубан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8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8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8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территорий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1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1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629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629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валев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мероприятия муниципальной программы Ковалевского сельского поселения Новокубанского района "Развитие жилищно-коммунального хозяйст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7 01 1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7 01 1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одготовка,переподготовка и повышение квалификации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«Развитие муниципальной службы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муниципальной программы муниципального образования Новокубанский район "Развитие муниципальной службы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"Дети Кубан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Ковалевского сельского поселения Новокубанского района "Дети Кубан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оздоровления и занятости детей и подростк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Ковалевского сельского поселения Новокубанского района «Дети Кубани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6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6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«Развитие культур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6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Ковалевского сельского поселения Новокубанского района «Развитие культуры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6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9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1,8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1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7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проектов муниципальных учреждений культу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К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К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 Новокубан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9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9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Ковалевского сельского поселения Новокубанского района «Развитие культуры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1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1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( краевое финансирование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( местное финансировани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«Социальная поддержка граждан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ой категории пенсионер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«Социальная поддержка граждан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Ковалев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Ковалев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0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.</w:t>
            </w:r>
          </w:p>
        </w:tc>
      </w:tr>
      <w:tr>
        <w:trPr>
          <w:trHeight w:val="752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 Новокубанского район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Гиря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647"/>
        <w:gridCol w:w="425"/>
        <w:gridCol w:w="628"/>
        <w:gridCol w:w="20"/>
        <w:gridCol w:w="1125"/>
        <w:gridCol w:w="387"/>
        <w:gridCol w:w="250"/>
        <w:gridCol w:w="398"/>
        <w:gridCol w:w="430"/>
        <w:gridCol w:w="67"/>
        <w:gridCol w:w="97"/>
        <w:gridCol w:w="153"/>
        <w:gridCol w:w="398"/>
      </w:tblGrid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Ковалевского сельского поселения Новокубанского района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u w:val="single"/>
              </w:rPr>
              <w:t xml:space="preserve"> 26.09.2024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8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№ 7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Ковалевского сельского поселения Новокубанского района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3.12.2023</w:t>
            </w: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 xml:space="preserve"> 245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6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Ковалевского сельского поселения Новокубанского района, перечень статей и видов источников финансирования дефицитов бюджетов на 2024 год </w:t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, источников внутреннего финансирования дефицита бюджет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финансирования дефицита  бюджета - всего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0 00 00 0000 00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1 00 00 0000 00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1 00 00 0000 70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бюджетных кредитов от других уровней бюджетов бюджетной системы Российской Федерации в валюте Российской Федераци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1 00 10 0000 71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1 00 00 0000 80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бюджетных кредитов от других уровней бюджетов бюджетной системы Российской Федерации в валюте Российской Федераци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1 00 10 0000 81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66,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66,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66,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66,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600</w:t>
            </w:r>
          </w:p>
        </w:tc>
        <w:tc>
          <w:tcPr>
            <w:tcW w:w="5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1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1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1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1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валевского сельского </w:t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овокубанского района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Гиря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Ковалев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6.09.20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Ковалев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12.2023 года № 2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 xml:space="preserve">межбюджетных трансфертов, предоставляемых другим бюджетам бюджетной системы Российской Федерации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у муниципального образования Новокубанский район из бюджета Ковалевского сельского поселения Новокубанского района на осуществление части полномочий по решению вопросов местного значения в соответствии с заключенными соглашениями, в том числе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формированию, утверждению, исполнению бюджета поселения и контроля за исполнением данного бюдже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существлению внешнего муниципального финансового контро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существлению внутреннего муниципального финансового контрол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>А.Б.Гир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685"/>
        <w:gridCol w:w="425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й бюллетень </w:t>
            </w:r>
          </w:p>
          <w:p>
            <w:pPr>
              <w:pStyle w:val="Normal"/>
              <w:overflowPunct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естник Ковалевского сельского поселения Новокубан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редакции-издателя:</w:t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11, Краснодарский край, Новокубанский район, с.Ковалевское, ул.Первомайская, 29.</w:t>
            </w:r>
          </w:p>
          <w:p>
            <w:pPr>
              <w:pStyle w:val="Normal"/>
              <w:overflowPunct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едактор  А.Б. Ги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одписан к печати  27.09.2024     в 10-00</w:t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 30 экземпляров</w:t>
            </w:r>
          </w:p>
          <w:p>
            <w:pPr>
              <w:pStyle w:val="Normal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хода бюллетеня 27.09.2024 </w:t>
            </w:r>
          </w:p>
          <w:p>
            <w:pPr>
              <w:pStyle w:val="Normal"/>
              <w:overflowPunct w:val="false"/>
              <w:spacing w:before="0" w:after="0"/>
              <w:ind w:left="28" w:right="42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basedOn w:val="Style9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22">
    <w:name w:val="Заголовок 2 Знак"/>
    <w:qFormat/>
    <w:rPr>
      <w:b/>
      <w:caps/>
      <w:spacing w:val="26"/>
      <w:sz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b/>
      <w:sz w:val="24"/>
    </w:rPr>
  </w:style>
  <w:style w:type="character" w:styleId="Style20">
    <w:name w:val="Название Знак"/>
    <w:qFormat/>
    <w:rPr>
      <w:sz w:val="24"/>
    </w:rPr>
  </w:style>
  <w:style w:type="character" w:styleId="Style21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Style22">
    <w:name w:val="Текст Знак"/>
    <w:basedOn w:val="Style9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3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Информация об изменениях документа"/>
    <w:basedOn w:val="Style25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2" w:before="0" w:after="240"/>
    </w:pPr>
    <w:rPr>
      <w:rFonts w:ascii="Arial" w:hAnsi="Arial" w:eastAsia="Courier New" w:cs="Arial"/>
      <w:b/>
      <w:bCs/>
      <w:spacing w:val="4"/>
      <w:sz w:val="21"/>
      <w:szCs w:val="21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6"/>
      <w:szCs w:val="2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pacing w:lineRule="atLeast" w:line="0" w:before="120" w:after="1080"/>
      <w:jc w:val="center"/>
    </w:pPr>
    <w:rPr>
      <w:sz w:val="26"/>
      <w:szCs w:val="26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100" w:after="100"/>
      <w:jc w:val="right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</w:pPr>
    <w:rPr>
      <w:sz w:val="28"/>
      <w:szCs w:val="28"/>
    </w:rPr>
  </w:style>
  <w:style w:type="paragraph" w:styleId="Xl171">
    <w:name w:val="xl17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spacing w:before="100" w:after="100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VOSHOD</dc:creator>
  <dc:description/>
  <cp:keywords/>
  <dc:language>en-US</dc:language>
  <cp:lastModifiedBy>USR</cp:lastModifiedBy>
  <cp:lastPrinted>2022-01-18T16:35:00Z</cp:lastPrinted>
  <dcterms:modified xsi:type="dcterms:W3CDTF">2024-10-07T06:07:00Z</dcterms:modified>
  <cp:revision>28</cp:revision>
  <dc:subject/>
  <dc:title> </dc:title>
</cp:coreProperties>
</file>