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 июня  2014 года</w:t>
        <w:tab/>
        <w:tab/>
        <w:t>№ 488</w:t>
        <w:tab/>
        <w:tab/>
        <w:t>с. Ковале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6915" w:leader="none"/>
        </w:tabs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траслевыми (функциональными) органами (отделами) администрации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а Российской Федерации от                 27 июля 2010 года № 210-ФЗ «Об организации предоставления государственных и муниципальных услуг», Совет муниципального образования Новокубан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услуг, которые являются необходимыми и обязательными для предоставления муниципальных услуг отраслевыми (функциональными) органами администрации Ковалевского сельского поселения Новокубанского района (далее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траслевым (функциональным) органам администрации Ковалевского сельского поселения Новокубанского района в ходе оказания муниципальных услуг руководствоваться настоящим Пере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 поселения Новокуба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.Ю.Фал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овал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куб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Г.Манвелов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ку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4 №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отраслевыми (функциональными) органа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34"/>
        <w:gridCol w:w="173"/>
        <w:gridCol w:w="1093"/>
        <w:gridCol w:w="37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, которые являются необходимыми и обязательными для предоставления муниципальных услуг отраслевыми (функциональными) органами (отделами)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ского сельского поселения Новокубанский район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Ю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И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едений из информационной системы обеспечения градостроитель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реестра муниципальной собственности 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вида разрешенного использования земельного участка и (или) объекта капитального строительства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земельные участки (сведения о земельных участках, правообладателях, пользователя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ого па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ановки на кадастровый учет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 безвозмездное польз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земельные участки (сведения о земельных участках, правообладателях, пользователя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ого па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ановки на кадастровый у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ев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копировки масштаба М 1:500 с нанесенными границами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Ю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И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из информационной системы обеспечения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28"/>
                <w:szCs w:val="28"/>
              </w:rPr>
              <w:t>бизнес-плана для крупных, производственных и опас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28"/>
                <w:szCs w:val="28"/>
              </w:rPr>
              <w:t>технико-экономического обоснования (для объектов, стоимостью до 200 млн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28"/>
                <w:szCs w:val="28"/>
              </w:rPr>
              <w:t>кадастровой выписки о земельном уча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ого паспорта зд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ев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едений о правоустанавливающих документах, на объект недвижимости и земельный участ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 разрешении на ввод объекта в эксплуатацию, выданного государственным органом исполнительной власти и местного самоуправления, уполномоченным на выдачу разрешени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й собственности муниципального обра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Ю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И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ого па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ановки на кадастровый у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евых рабо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ого па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ев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Ю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ИП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едений 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устанавливающие документы на земельный участок</w:t>
            </w:r>
          </w:p>
          <w:p>
            <w:pPr>
              <w:pStyle w:val="Normal"/>
              <w:ind w:left="360" w:hanging="0"/>
              <w:rPr/>
            </w:pPr>
            <w:r>
              <w:rPr/>
              <w:t>2) градостроительный план земельного участка;</w:t>
              <w:br/>
              <w:t>3) материалы, содержащиеся в проектной документации:</w:t>
              <w:b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  <w:b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  <w:br/>
              <w:t>г) схемы, отображающие архитектурные решения;</w:t>
              <w:b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  <w:br/>
              <w:t>е) проект организации строительства объекта капитального строительства;</w:t>
              <w:br/>
              <w:t>ж) проект организации работ по сносу или демонтажу объектов капитального строительства, их частей;</w:t>
              <w:br/>
      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      </w:r>
            <w:hyperlink r:id="rId2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настоящего Кодекса), положительное заключение государственной экологической экспертизы проектной документации в случаях, предусмотренных частью 6 </w:t>
            </w:r>
            <w:hyperlink r:id="rId3">
              <w:r>
                <w:rPr>
                  <w:rStyle w:val="InternetLink"/>
                </w:rPr>
                <w:t>статьи 49</w:t>
              </w:r>
            </w:hyperlink>
            <w:r>
              <w:rPr/>
              <w:t xml:space="preserve"> Градостроительного Кодекса РФ 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r:id="rId4">
              <w:r>
                <w:rPr>
                  <w:rStyle w:val="InternetLink"/>
                </w:rPr>
                <w:t>статьей 40</w:t>
              </w:r>
            </w:hyperlink>
            <w:r>
              <w:rPr/>
              <w:t xml:space="preserve"> Градостроительного Кодекса РФ);</w:t>
              <w:br/>
              <w:t>6) согласие всех правообладателей объекта капитального строительства в случае реконструкции такого объекта.</w:t>
              <w:br/>
              <w:t>7)положительное заключение негосударственной экспертизы проектной документ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280"/>
              <w:rPr/>
            </w:pPr>
            <w:r>
              <w:rPr/>
              <w:t>Получение сведений :</w:t>
            </w:r>
          </w:p>
          <w:p>
            <w:pPr>
              <w:pStyle w:val="Consnormal1"/>
              <w:rPr/>
            </w:pPr>
            <w:r>
              <w:rPr/>
              <w:t>1) правоустанавливающие документы на земельный участок;</w:t>
            </w:r>
          </w:p>
          <w:p>
            <w:pPr>
              <w:pStyle w:val="Consnormal1"/>
              <w:rPr/>
            </w:pPr>
            <w:r>
              <w:rPr/>
      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Consnormal1"/>
              <w:rPr/>
            </w:pPr>
            <w:r>
              <w:rPr/>
              <w:t>3) разрешение на строительство;</w:t>
            </w:r>
          </w:p>
          <w:p>
            <w:pPr>
              <w:pStyle w:val="Consnormal1"/>
              <w:rPr/>
            </w:pPr>
            <w:r>
              <w:rPr/>
              <w:t>4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Consnormal1"/>
              <w:rPr/>
            </w:pPr>
            <w:r>
              <w:rPr/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Consnormal1"/>
              <w:rPr/>
            </w:pPr>
            <w:r>
              <w:rPr/>
      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Consnormal1"/>
              <w:rPr/>
            </w:pPr>
            <w:r>
              <w:rPr/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Consnormal1"/>
              <w:rPr/>
            </w:pPr>
            <w:r>
              <w:rPr/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Consnormal1"/>
              <w:rPr/>
            </w:pPr>
            <w:r>
              <w:rPr/>
      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;</w:t>
            </w:r>
          </w:p>
          <w:p>
            <w:pPr>
              <w:pStyle w:val="Consnormal1"/>
              <w:rPr/>
            </w:pPr>
            <w:r>
              <w:rPr/>
      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Получение сведений : 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1. Правоустанавливающие документы на земельный участок и имеющиеся документы на расположенные на данном земельном участке объекты недвижимости; 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2. Кадастровый паспорт земельного участка; 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 Топографическая съемка земельного на бумажном и электроном носителе в М 1:500 на площадь участка до 1 га, в М 1:2000 на участок линейного объекта, на площадь участка 1 до 10 га, в М 1:5000 при площади свыше 10 га.;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. Чертеж градостроительного плана, подготовленный в порядке, установленном частью II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года № 93;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Планировочная схема размещения объектов на участках для ИЖС;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. Эскизный проект строительства (реконструкции) объекта капитального строительства  (кроме участков для ИЖС) содержащий: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ситуационный план размещения объектов;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эскиз объёмно-планировочного решения объектов;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      </w:r>
          </w:p>
          <w:p>
            <w:pPr>
              <w:pStyle w:val="A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расчёт необходимого количества мест для парковки автотранспорта;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. Копии технических условий, выданных организациями, осуществляющими эксплуатацию инженерных сетей;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. 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установку рекламных конструкций </w:t>
              <w:br/>
              <w:t>на соответствующей территории, аннулирование таких разреш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говора на установку и эксплуатацию рекламных конструкций на земельных участках, зданиях, находящихся в собственности муниципального образования Новокубанский район, а также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одтверждающих факт внесения записи в Единый государственный реестр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одтверждающих факт внесения в Единый государственный реестр юрид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одтверждающих полномочия лица, подписывающего заяв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ования органа ГИБДД МВД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ования ФГУ Упрдор «Куба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ования Управления автомобильных дорог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ования эксплуатационных предприятий инженерных сетей (в случае расположения рекламных конструкций в охранных зона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екта рекламной конструкции с привязкой к месту ее установки, сведения о ее технических параметрах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Ковалевского сельского поселения Новокубанский райо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:</w:t>
            </w:r>
          </w:p>
          <w:p>
            <w:pPr>
              <w:pStyle w:val="Normal"/>
              <w:jc w:val="both"/>
              <w:rPr/>
            </w:pPr>
            <w:r>
              <w:rPr/>
              <w:t>1.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        <w:br/>
              <w:t>2) копия свидетельства о допуске транспортного средства к перевозке опасных грузов;</w:t>
              <w:br/>
              <w:t>3) копия свидетельства о подготовке водителя транспортного средства, перевозящего опасные грузы;</w:t>
              <w:br/>
              <w:t>4) аварийная карточка системы информации об опасности на опасный груз, предназначенный для перевозки;</w:t>
              <w:br/>
              <w:t>5) документы, подтверждающие полномочия представителя, в случае подачи заявления в уполномоченный орган представителем перевозчика.</w:t>
              <w:br/>
              <w:t>Кроме того, в соответствии с пунктом 6 статьи 7 Федерального закона от 27.07.2010 N 210-ФЗ к заявлению представляются следующие документы:</w:t>
              <w:br/>
      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        <w:br/>
              <w:t>2) учредительные документы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  <w:t>3.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.</w:t>
              <w:br/>
              <w:t xml:space="preserve">Кроме того, </w:t>
              <w:br/>
              <w:t>4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        <w:br/>
              <w:t>5) учредительные документы юридического лица;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  <w:tab/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земельные участки (сведения о земельных участках, правообладателях, пользователях)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отсутствии (наличии) жилых помещений на праве собственности по месту постоянного жительства заявителя и членов его семь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отсутствии (наличии) жилых помещений на праве собственности по месту постоянного жительства заявителя и членов его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инвалид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пий документов, подтверждающих статус детей-сирот, детей, оставшихся без попечения родителей, а также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28"/>
                <w:szCs w:val="28"/>
              </w:rPr>
              <w:t>акта о назначении ребенку опекуна (попечителя), копия договора о приемной семье (для лиц, находящихся или находившихся под опекой (попечительством), в приемных семья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28"/>
                <w:szCs w:val="28"/>
              </w:rPr>
              <w:t>справки из учреждения, воспитанниками которого являются либо являлись лица, о пребывании указанных лиц в данном учрежден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рхивных справок, выписок, копий архивных документов за период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ок из лицевого счета жилого помещения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строения на садовом земельном участке пригодным (непригодным) для постоянного прожива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муниципальных жилых помещений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правки о фактическом выполнении озеленения территории для ввода объекта в эксплуатацию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ведений о наличии согласования с организациям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с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правах на объект недвиж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дресной спр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а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правки о том, что в приватизации не участвова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технического паспорта, с поэтажным планом (при наличии) и экспликаци- получение справки об отсутствии (наличии) жилых помещений на праве собственности по месту постоянного жительства заявителя и членов его семь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1"/>
    <w:qFormat/>
    <w:rPr>
      <w:rFonts w:ascii="Courier New" w:hAnsi="Courier New" w:eastAsia="Times New Roman" w:cs="Courier New"/>
    </w:rPr>
  </w:style>
  <w:style w:type="character" w:styleId="HTML2">
    <w:name w:val="Определение HTML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Знак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lang w:val="zxx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Знак"/>
    <w:qFormat/>
    <w:pPr>
      <w:widowControl w:val="false"/>
      <w:bidi w:val="0"/>
      <w:ind w:firstLine="709"/>
      <w:jc w:val="both"/>
    </w:pPr>
    <w:rPr>
      <w:rFonts w:ascii="Arial" w:hAnsi="Arial" w:eastAsia="Andale Sans UI;Arial Unicode MS" w:cs="Arial"/>
      <w:bCs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zknd/grad/grad_3989.html" TargetMode="External"/><Relationship Id="rId3" Type="http://schemas.openxmlformats.org/officeDocument/2006/relationships/hyperlink" Target="http://ozpp.ru/zknd/grad/grad_3989.html" TargetMode="External"/><Relationship Id="rId4" Type="http://schemas.openxmlformats.org/officeDocument/2006/relationships/hyperlink" Target="http://ozpp.ru/zknd/grad/grad_397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1:00Z</dcterms:created>
  <dc:creator>.</dc:creator>
  <dc:description/>
  <cp:keywords/>
  <dc:language>en-US</dc:language>
  <cp:lastModifiedBy>.</cp:lastModifiedBy>
  <cp:lastPrinted>2014-03-31T09:28:00Z</cp:lastPrinted>
  <dcterms:modified xsi:type="dcterms:W3CDTF">2014-06-28T10:45:00Z</dcterms:modified>
  <cp:revision>304</cp:revision>
  <dc:subject/>
  <dc:title/>
</cp:coreProperties>
</file>