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1 ноября  2012 года</w:t>
        <w:tab/>
        <w:tab/>
        <w:t>№ 331</w:t>
        <w:tab/>
        <w:tab/>
        <w:t>с. Ковал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равил </w:t>
      </w:r>
      <w:r>
        <w:rPr>
          <w:b/>
          <w:szCs w:val="28"/>
        </w:rPr>
        <w:t xml:space="preserve">передачи подарков, полученных Главой Ковалевского сельского поселения Новокубанского района в связи с протокольными мероприятиями, служебными командировкам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№273-ФЗ «О противодействии коррупции», Уставом Ковалевского сельского поселения Новокубанского района, Совет Ковалевского сельского поселения Новокубанского района                 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 правила передачи подарков, полученных Главой Ковалевского сельского поселения Новокубанского района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068"/>
      </w:tblGrid>
      <w:tr>
        <w:trPr>
          <w:trHeight w:val="1589" w:hRule="atLeast"/>
        </w:trPr>
        <w:tc>
          <w:tcPr>
            <w:tcW w:w="4395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валевского сельского поселения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убанского района</w:t>
              <w:tab/>
              <w:tab/>
              <w:t xml:space="preserve">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Ю.Фалёв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Ковалев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куба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.Коробчак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9"/>
        <w:rPr/>
      </w:pPr>
      <w:r>
        <w:rPr>
          <w:szCs w:val="28"/>
        </w:rPr>
        <w:t xml:space="preserve">решением Совет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кубанского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1.11.2012  № 3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чи подарков, полученных глав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валевского сельского поселения Новокубанского района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Ковалевского сельского поселения Новокубанского района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Ковалевского сельского поселения Новокубанского района и подлежит передаче Главой материально – ответственному лицу, ответственному за прием и хранение подарков, назначенному распоряжением администрации Ковал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Ковалевского сельского поселения Новокубанского района возлагается на специалиста отдела организационно-правовой работы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Ковалевского сельского поселе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Ковалев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Ковалев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Ковалев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Ковале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ПРИЛОЖЕНИЕ №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Правилам передачи подарков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х Главой  Ковалев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льского поселения Новокуба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йона в связи с протокольны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ми, служебными командировк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 другими официальными мероприятиями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замещающего должность Главы Ковалевского сельского поселения Новокуба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Правилам передачи подарков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х Главой  Ковалев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льского поселения Новокуба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йона в связи с протокольны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ми, служебными командировк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 другими официальными мероприятиями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валевского сельского поселения Новокубанского района 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Правилам передачи подарков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х Главой  Ковалев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льского поселения Новокуба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йона в связи с протокольны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ми, служебными командировк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 другими официальными мероприятиями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Правилам передачи подарков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х Главой  Ковалев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льского поселения Новокуба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йона в связи с протокольны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ми, служебными командировк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 другими официальными мероприятиями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получении Главой 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валевского сельского поселения Новокубанского района подарков в связи с протокольными мероприятиями,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39" w:right="720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Правилам передачи подарков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х Главой  Ковалев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льского поселения Новокуба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йона в связи с протокольны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ми, служебными командировк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 другими официальными мероприятиями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Глав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валевского сельского поселения Новокубанск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Ковалевского сельского поселения Новокубанского района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43" w:right="851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52:00Z</dcterms:created>
  <dc:creator>Пользователь</dc:creator>
  <dc:description/>
  <cp:keywords/>
  <dc:language>en-US</dc:language>
  <cp:lastModifiedBy>.</cp:lastModifiedBy>
  <dcterms:modified xsi:type="dcterms:W3CDTF">2012-11-28T11:27:00Z</dcterms:modified>
  <cp:revision>9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1186284447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из прокуратур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