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СОВЕТ КОВАЛЕВСКОГО СЕЛЬСКОГО ПОСЕЛЕНИЯ 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 февраля  2014 года</w:t>
        <w:tab/>
        <w:tab/>
        <w:t>№ 455</w:t>
        <w:tab/>
        <w:tab/>
        <w:tab/>
        <w:t>с. Ковалевское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 решение Совета Ковалевского сельского поселении Новокубанского района от 21 ноября 2012 года № 33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b/>
          <w:sz w:val="28"/>
          <w:szCs w:val="28"/>
        </w:rPr>
        <w:t>передачи подарков, полученных Главой Ковалевского сельского поселения Новокубанского района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с действующим законодательством, в соответствии с Гражданским кодексом Российской Федерации, Федеральным законом от 25 декабря 2008 №273-ФЗ «О противодействии коррупции», с Национальным планом противодействия коррупции на 2012 - 2013 годы, утвержденного Указом Президента Российской Федерации от 13 марта 2012 года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Ф от 09 января 2014 года № 10, Уставом Ковалевского сельского поселения Новокубанского района и рассмотрев протест прокурора Новокубанского района на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решение Совета Ковалевского сельского поселении Новокубанского района от 21 ноября 2012 года № 3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sz w:val="28"/>
          <w:szCs w:val="28"/>
        </w:rPr>
        <w:t xml:space="preserve">передачи подарков, полученных Главой Ковалевского сельского поселения Новокубанского района в связи с протокольными мероприятиями, служебными командировками и другими официальными мероприятиями», Совет Ковалевского сельского поселения Новокубанского района реши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решение Совета Ковалевского сельского поселения Новокубанского района от 21 ноября 2012 года № 3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sz w:val="28"/>
          <w:szCs w:val="28"/>
        </w:rPr>
        <w:t>передачи подарков, полученных Главой Ковалевского сельского поселения Новокубанского района в связи с протокольными мероприятиями, служебными командировками и другими официальными мероприятиями» следующие изменения и дополнения: изложить в новой редакции приложение «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 главой Ковалевского сельского поселения Новокубанского района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 к данно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21"/>
        <w:gridCol w:w="4670"/>
      </w:tblGrid>
      <w:tr>
        <w:trPr>
          <w:trHeight w:val="1786" w:hRule="atLeast"/>
        </w:trPr>
        <w:tc>
          <w:tcPr>
            <w:tcW w:w="4557" w:type="dxa"/>
            <w:tcBorders/>
          </w:tcPr>
          <w:p>
            <w:pPr>
              <w:pStyle w:val="Norma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валевского </w:t>
            </w:r>
          </w:p>
          <w:p>
            <w:pPr>
              <w:pStyle w:val="Norma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банского района</w:t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Ю.Фалев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96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председателя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6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ба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65" w:leader="none"/>
              </w:tabs>
              <w:ind w:left="2124" w:hanging="21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65" w:leader="none"/>
              </w:tabs>
              <w:ind w:left="2124" w:hanging="21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.Г.Манвелов                   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Ковале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ого район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 2014г. №  45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отдельными категориями лиц о получ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рка в связи с их должностным положением или ис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и служебных (должностных) обязанностей, сдаче и оцен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рка, реализации (выкупе) и зачислении средст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тдел организационно – правовой работы  администрации Ковалевского сельского поселения Новокубанского района.</w:t>
      </w:r>
    </w:p>
    <w:p>
      <w:pPr>
        <w:pStyle w:val="Normal"/>
        <w:ind w:firstLine="540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отдел организационно – правовой работы администрации Ковалевского сельского поселения Новокубанского района,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0%D0%BA%D0%B8%D1%82%D0%B0%5C%D0%BD%D0%BE%D1%80%D0%BC%D0%B0%D1%82%D0%B8%D0%B2%D0%BD%D0%BE%20-%20%D0%BF%D1%80%D0%B0%D0%B2%D0%BE%D0%B2%D1%8B%D0%B5%20%D0%B4%D0%BE%D0%BA%D1%83%D0%BC%D0%B5%D0%BD%D1%82%D1%8B%5C%D0%B8%D0%B7%D0%BC.%20%D1%80%D0%B5%D1%88%D0%B5%D0%BD%D0%B8%D0%B5%20%D0%BF%D1%80%D0%B0%D0%B2%D0%B8%D0%BB%D0%B0%20%D0%BF%D0%B5%D1%80%D0%B5%D0%B4%D0%B0%D1%87%D0%B8%20%D0%BF%D0%BE%D0%B4%D0%B0%D1%80%D0%BA%D0%BE%D0%B2.doc" \l "Par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0%D0%BA%D0%B8%D1%82%D0%B0%5C%D0%BD%D0%BE%D1%80%D0%BC%D0%B0%D1%82%D0%B8%D0%B2%D0%BD%D0%BE%20-%20%D0%BF%D1%80%D0%B0%D0%B2%D0%BE%D0%B2%D1%8B%D0%B5%20%D0%B4%D0%BE%D0%BA%D1%83%D0%BC%D0%B5%D0%BD%D1%82%D1%8B%5C%D0%B8%D0%B7%D0%BC.%20%D1%80%D0%B5%D1%88%D0%B5%D0%BD%D0%B8%D0%B5%20%D0%BF%D1%80%D0%B0%D0%B2%D0%B8%D0%BB%D0%B0%20%D0%BF%D0%B5%D1%80%D0%B5%D0%B4%D0%B0%D1%87%D0%B8%20%D0%BF%D0%BE%D0%B4%D0%B0%D1%80%D0%BA%D0%BE%D0%B2.doc" \l "Par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(муниципальную) должность,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тдел экономики и финансов администрации Ковалевского сельского поселения Новокубанского района, образованные в соответствии с законодательством о бухгалтерском учете (далее - комиссия).</w:t>
      </w:r>
    </w:p>
    <w:p>
      <w:pPr>
        <w:pStyle w:val="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в отдел организационно – правовой работы администрации Ковалевского сельского поселения Новокубанского райо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0%D0%BA%D0%B8%D1%82%D0%B0%5C%D0%BD%D0%BE%D1%80%D0%BC%D0%B0%D1%82%D0%B8%D0%B2%D0%BD%D0%BE%20-%20%D0%BF%D1%80%D0%B0%D0%B2%D0%BE%D0%B2%D1%8B%D0%B5%20%D0%B4%D0%BE%D0%BA%D1%83%D0%BC%D0%B5%D0%BD%D1%82%D1%8B%5C%D0%B8%D0%B7%D0%BC.%20%D1%80%D0%B5%D1%88%D0%B5%D0%BD%D0%B8%D0%B5%20%D0%BF%D1%80%D0%B0%D0%B2%D0%B8%D0%BB%D0%B0%20%D0%BF%D0%B5%D1%80%D0%B5%D0%B4%D0%B0%D1%87%D0%B8%20%D0%BF%D0%BE%D0%B4%D0%B0%D1%80%D0%BA%D0%BE%D0%B2.doc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экономики и финансов администрации Ковалевского сельского поселения Новокубан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Ковалевского  сельского поселения Новокубанского района.</w:t>
      </w:r>
    </w:p>
    <w:p>
      <w:pPr>
        <w:pStyle w:val="Normal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давшие подарок, могут его выкупить, направив на имя главы Ковалевского сельского поселения Новокубанского района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 xml:space="preserve">13. Отдел экономики и финансов администрации Ковалевского сельского поселения Новокубанского район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0%D0%BA%D0%B8%D1%82%D0%B0%5C%D0%BD%D0%BE%D1%80%D0%BC%D0%B0%D1%82%D0%B8%D0%B2%D0%BD%D0%BE%20-%20%D0%BF%D1%80%D0%B0%D0%B2%D0%BE%D0%B2%D1%8B%D0%B5%20%D0%B4%D0%BE%D0%BA%D1%83%D0%BC%D0%B5%D0%BD%D1%82%D1%8B%5C%D0%B8%D0%B7%D0%BC.%20%D1%80%D0%B5%D1%88%D0%B5%D0%BD%D0%B8%D0%B5%20%D0%BF%D1%80%D0%B0%D0%B2%D0%B8%D0%BB%D0%B0%20%D0%BF%D0%B5%D1%80%D0%B5%D0%B4%D0%B0%D1%87%D0%B8%20%D0%BF%D0%BE%D0%B4%D0%B0%D1%80%D0%BA%D0%BE%D0%B2.doc" \l "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0%D0%BA%D0%B8%D1%82%D0%B0%5C%D0%BD%D0%BE%D1%80%D0%BC%D0%B0%D1%82%D0%B8%D0%B2%D0%BD%D0%BE%20-%20%D0%BF%D1%80%D0%B0%D0%B2%D0%BE%D0%B2%D1%8B%D0%B5%20%D0%B4%D0%BE%D0%BA%D1%83%D0%BC%D0%B5%D0%BD%D1%82%D1%8B%5C%D0%B8%D0%B7%D0%BC.%20%D1%80%D0%B5%D1%88%D0%B5%D0%BD%D0%B8%D0%B5%20%D0%BF%D1%80%D0%B0%D0%B2%D0%B8%D0%BB%D0%B0%20%D0%BF%D0%B5%D1%80%D0%B5%D0%B4%D0%B0%D1%87%D0%B8%20%D0%BF%D0%BE%D0%B4%D0%B0%D1%80%D0%BA%D0%BE%D0%B2.doc" \l "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Ковалевского сельского поселения Новокубанского района с учетом заключения комиссии о целесообразности использования подарка для обеспечения деятельности администрацией Ковалевского сельского поселения Новокубанского района.</w:t>
      </w:r>
    </w:p>
    <w:p>
      <w:pPr>
        <w:pStyle w:val="Normal"/>
        <w:ind w:firstLine="540"/>
        <w:jc w:val="both"/>
        <w:rPr/>
      </w:pPr>
      <w:bookmarkStart w:id="5" w:name="Par57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Ковалевского сельского поселения Новокубанского района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0%D0%BA%D0%B8%D1%82%D0%B0%5C%D0%BD%D0%BE%D1%80%D0%BC%D0%B0%D1%82%D0%B8%D0%B2%D0%BD%D0%BE%20-%20%D0%BF%D1%80%D0%B0%D0%B2%D0%BE%D0%B2%D1%8B%D0%B5%20%D0%B4%D0%BE%D0%BA%D1%83%D0%BC%D0%B5%D0%BD%D1%82%D1%8B%5C%D0%B8%D0%B7%D0%BC.%20%D1%80%D0%B5%D1%88%D0%B5%D0%BD%D0%B8%D0%B5%20%D0%BF%D1%80%D0%B0%D0%B2%D0%B8%D0%BB%D0%B0%20%D0%BF%D0%B5%D1%80%D0%B5%D0%B4%D0%B0%D1%87%D0%B8%20%D0%BF%D0%BE%D0%B4%D0%B0%D1%80%D0%BA%D0%BE%D0%B2.doc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0%D0%BA%D0%B8%D1%82%D0%B0%5C%D0%BD%D0%BE%D1%80%D0%BC%D0%B0%D1%82%D0%B8%D0%B2%D0%BD%D0%BE%20-%20%D0%BF%D1%80%D0%B0%D0%B2%D0%BE%D0%B2%D1%8B%D0%B5%20%D0%B4%D0%BE%D0%BA%D1%83%D0%BC%D0%B5%D0%BD%D1%82%D1%8B%5C%D0%B8%D0%B7%D0%BC.%20%D1%80%D0%B5%D1%88%D0%B5%D0%BD%D0%B8%D0%B5%20%D0%BF%D1%80%D0%B0%D0%B2%D0%B8%D0%BB%D0%B0%20%D0%BF%D0%B5%D1%80%D0%B5%D0%B4%D0%B0%D1%87%D0%B8%20%D0%BF%D0%BE%D0%B4%D0%B0%D1%80%D0%BA%D0%BE%D0%B2.doc" \l "Par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Ковалевского сельского поселения Новокуба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Ковалевского сельского поселения Новокубанского район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Р.Ю.Фал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r66"/>
      <w:bookmarkEnd w:id="6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общении отдельными категориями лиц о получен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рка в связи с их должностным положением или исполнением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и служебных (должностных) обязанностей, сдаче и оценк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рка, реализации (выкупе) и зачислении средств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ученных от его реализаци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  уполномоченн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ой организаци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й организаци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(муниципального) органа, фонд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54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та получения) подарка(ов) на 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________ _________________________ "__" ____ 20__ г.</w:t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_ ___________________ "__" ____ 20__ г.</w:t>
      </w:r>
    </w:p>
    <w:p>
      <w:pPr>
        <w:pStyle w:val="ConsPlusNonformat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"__" _________ 20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28"/>
      <w:bookmarkStart w:id="8" w:name="Par128"/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  <w:tab/>
        <w:tab/>
        <w:tab/>
        <w:tab/>
        <w:tab/>
        <w:tab/>
        <w:tab/>
        <w:t>Р.Ю.Фале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 w:val="false"/>
      <w:strike/>
      <w:color w:val="808000"/>
    </w:rPr>
  </w:style>
  <w:style w:type="character" w:styleId="Style26">
    <w:name w:val="Основной текст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отходы норма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3:00Z</dcterms:created>
  <dc:creator>пк</dc:creator>
  <dc:description>Документ экспортирован из системы ГАРАНТ</dc:description>
  <cp:keywords/>
  <dc:language>en-US</dc:language>
  <cp:lastModifiedBy>.</cp:lastModifiedBy>
  <cp:lastPrinted>2014-02-26T11:33:00Z</cp:lastPrinted>
  <dcterms:modified xsi:type="dcterms:W3CDTF">2014-02-28T10:08:00Z</dcterms:modified>
  <cp:revision>14</cp:revision>
  <dc:subject/>
  <dc:title/>
</cp:coreProperties>
</file>