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 xml:space="preserve">ПОСТАНОВЛЕНИЕ 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lang w:val="en-US"/>
              </w:rPr>
              <w:t>29.12.2015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   № </w:t>
            </w:r>
            <w:r>
              <w:rPr>
                <w:sz w:val="24"/>
              </w:rPr>
              <w:t>289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валевского сельского поселения Новокубанского района от 30 апреля 2014 года №1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Реестра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уководствуясь пунктом 3 статьи 14 Федерального закона от 6 октября 2003 года № 131-ФЗ «Об общих принципах организации местного самоуправлении в Российской Федерации», Законом Краснодарского края  от 5 ноября 2014 года № 3039-КЗ «О закреплении за сельскими  поселениями Краснодарского края вопросов местного значения»</w:t>
      </w:r>
      <w:r>
        <w:rPr/>
        <w:t>,</w:t>
      </w:r>
      <w:r>
        <w:rPr>
          <w:rFonts w:cs="Times New Roman" w:ascii="Times New Roman" w:hAnsi="Times New Roman"/>
          <w:spacing w:val="0"/>
          <w:szCs w:val="28"/>
        </w:rPr>
        <w:t xml:space="preserve">  п о с т а н о в л я ю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валевского сельского поселения Новокубанского района от 30 апреля 2014 года №110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Реестра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», изложив приложение к нему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слевым (функциональным) органам администрации Ковалевского сельского поселения Новокубанского района  при разработке и утверждении административных регламентов руководствоваться Реестром 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 в редакции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t xml:space="preserve">Отделу </w:t>
      </w:r>
      <w:r>
        <w:rPr>
          <w:sz w:val="28"/>
          <w:szCs w:val="28"/>
        </w:rPr>
        <w:t>организационно-правовой работы администрации Ковалевского сельского поселения Новокуба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змещение постановления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v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овокубанского района                                                         Р.Ю.Фале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декабря 2015 года № 28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от 30 апреля 2015 № 110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Ковалевского сельского поселения Новокубанского района  от 29.12.2015 № 28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слуг и функций в сфере контрольно-надзорной деятельности отраслевых (функциональных) органов администрации Ковалевского сельского поселения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"/>
        <w:gridCol w:w="9"/>
        <w:gridCol w:w="4778"/>
        <w:gridCol w:w="140"/>
        <w:gridCol w:w="3703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ой (функциональный) орган администрации Ковалевского сельского поселения Новокубанский район, оказывающий муниципальную услугу (функцию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и имущественные отношения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 администрации Ковалевского сельского поселения Новокубанского района (далее – отдел земельных, имущественных отнош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КХ)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>
          <w:trHeight w:val="7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17"/>
                <w:sz w:val="24"/>
              </w:rPr>
            </w:pPr>
            <w:r>
              <w:rPr>
                <w:rStyle w:val="FontStyle17"/>
                <w:sz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соглашения об установлении сервитута в отношении земельного участка, находящегося в государственной или муни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ципальной собств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Автотранспорт и доро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Социальное обслуживание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 администрации Ковалевского сельского поселения Новокубанского района (далее- отдел организационно-правовой работы)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 Предоставление справочн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, отдел организационно-прав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 составе семь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 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Проч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администрации Ковалевского сельского поселения Новокубанского района (далее – отдел экономики и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на территории Ковалевского сельского поселения Новокубанского район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, имущественных отношений, ЖКХ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, имущественных отношений, ЖКХ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Р.Ю.Фалев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basedOn w:val="Style10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basedOn w:val="Style10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basedOn w:val="Style10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basedOn w:val="Style10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basedOn w:val="Style10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211">
    <w:name w:val="Основной текст (2)1 Знак"/>
    <w:basedOn w:val="Style10"/>
    <w:qFormat/>
    <w:rPr>
      <w:b/>
      <w:bCs/>
      <w:sz w:val="26"/>
      <w:szCs w:val="26"/>
      <w:lang w:val="ru-RU" w:bidi="ar-SA"/>
    </w:rPr>
  </w:style>
  <w:style w:type="character" w:styleId="14">
    <w:name w:val="Стиль 14 пт полужирный По центру Знак"/>
    <w:basedOn w:val="Style10"/>
    <w:qFormat/>
    <w:rPr>
      <w:b/>
      <w:bCs/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№2_"/>
    <w:basedOn w:val="Style10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harStyle13">
    <w:name w:val="CharStyle13"/>
    <w:qFormat/>
    <w:rPr>
      <w:rFonts w:ascii="Times New Roman" w:hAnsi="Times New Roman" w:cs="Times New Roman"/>
      <w:sz w:val="14"/>
      <w:szCs w:val="14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азвание Знак"/>
    <w:basedOn w:val="Style10"/>
    <w:qFormat/>
    <w:rPr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spacing w:val="44"/>
      <w:sz w:val="28"/>
    </w:rPr>
  </w:style>
  <w:style w:type="character" w:styleId="23">
    <w:name w:val="Заголовок 2 Знак"/>
    <w:basedOn w:val="Style10"/>
    <w:qFormat/>
    <w:rPr>
      <w:b/>
      <w:caps/>
      <w:spacing w:val="26"/>
      <w:sz w:val="2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6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/>
      <w:ind w:firstLine="461"/>
      <w:jc w:val="both"/>
    </w:pPr>
    <w:rPr>
      <w:lang w:val="en-US"/>
    </w:rPr>
  </w:style>
  <w:style w:type="paragraph" w:styleId="Style71">
    <w:name w:val="Style7"/>
    <w:basedOn w:val="Normal"/>
    <w:qFormat/>
    <w:pPr>
      <w:spacing w:lineRule="exact" w:line="184"/>
    </w:pPr>
    <w:rPr>
      <w:lang w:val="en-US"/>
    </w:rPr>
  </w:style>
  <w:style w:type="paragraph" w:styleId="Style211">
    <w:name w:val="Style21"/>
    <w:basedOn w:val="Normal"/>
    <w:qFormat/>
    <w:pPr>
      <w:spacing w:lineRule="exact" w:line="182"/>
      <w:ind w:firstLine="389"/>
    </w:pPr>
    <w:rPr>
      <w:lang w:val="en-US"/>
    </w:rPr>
  </w:style>
  <w:style w:type="paragraph" w:styleId="Style59">
    <w:name w:val="Style59"/>
    <w:basedOn w:val="Normal"/>
    <w:qFormat/>
    <w:pPr>
      <w:spacing w:lineRule="exact" w:line="187"/>
      <w:ind w:hanging="850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3:00Z</dcterms:created>
  <dc:creator>.</dc:creator>
  <dc:description/>
  <cp:keywords/>
  <dc:language>en-US</dc:language>
  <cp:lastModifiedBy>BOSS</cp:lastModifiedBy>
  <cp:lastPrinted>2015-12-29T15:56:00Z</cp:lastPrinted>
  <dcterms:modified xsi:type="dcterms:W3CDTF">2015-12-30T08:06:00Z</dcterms:modified>
  <cp:revision>5</cp:revision>
  <dc:subject/>
  <dc:title/>
</cp:coreProperties>
</file>