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февраля 2016 года</w:t>
        <w:tab/>
        <w:tab/>
        <w:t>№ 113</w:t>
        <w:tab/>
        <w:tab/>
        <w:t>с. Ковал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овалевского сельского поселения Новокубанского района от 25 сентября 2015 года №82 «Об утверждении тарифов на услуги  ЖКХ, технические услуги по обслуживанию и ремонту водопроводной и канализационной сетей по  МУП «Стимул» Ковал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6 статьи 26 Устава Ковалевского сельского поселения  Новокубанского района, Совет Ковалевского сельского поселения Новокубанского района решил: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Ковалевского сельского поселения Новокубанского района от 25 сентября 2015 года №82 «Об утверждении тарифов на услуги  ЖКХ, технические услуги по обслуживанию и ремонту водопроводной и канализационной сетей по  МУП «Стимул» Ковалевского сельского поселения», изложив приложение к нему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комиссию Совета Ковалевского сельского поселения Новокубанского района по финансам, бюджету, налогам и контролю (Якименко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Ковалевского 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/>
      </w:pPr>
      <w:r>
        <w:rPr>
          <w:bCs/>
          <w:sz w:val="28"/>
          <w:szCs w:val="28"/>
        </w:rPr>
        <w:t>Новокубанского района</w:t>
      </w: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В.Лука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ого района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т 18.02.2016 г.   №11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овалев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овокубан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от 25 сентября 2015 г. № 82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услуги ЖКХ,  технические услуги по обслуживанию и ремонту водопроводной и канализационной сетей п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Стимул» Ковалевского сельского поселения Новокуба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1984"/>
        <w:gridCol w:w="20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пускная цена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доснаб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ная опломбировка счетчика, при нарушении пломбы по вине абон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опломбир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,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ная установка счетчика (насе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устан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1,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ная установка счетчика (прочие,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устан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9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ючение/подключение  от/к водопровод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отключ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клю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85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счетчика холодной воды 15-20 мм (насе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устан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77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счетчика холодной воды 15-20 мм без сварочных работ (насе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устан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счетчика холодной воды 15-20 мм (прочие,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устан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39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счетчика холодной воды 15-20 мм без сварочных работ (прочие,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устан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96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электрогазосвар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концевого 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на концевого 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сме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на сме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вентиля (без свароч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на вентиля (без свароч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вентиля (со сварочными работ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на вентиля (со сварочными работ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3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доотве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бивка канализации (ручным способ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бор и транспортировка ТБО (в месяц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 транспортировка твердых бытовых отход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ля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ля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че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17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8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,6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лагоустрой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орка стихийных 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чел/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орка территории от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рьба с гололе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12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истка снега механ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5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истка снега руч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ос камыша и мелкой поро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с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,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адка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адка кустарников и деревьев руч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,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чевка куст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овочная обрезка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21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ос деревьев в городских условиях диаметром: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более 300 мм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нее 3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6,7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кашивание газонов газонокосил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с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кашивание газонов роторной косил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 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езка сухих ветвей деревьев, диаметром до 352 мм, при количестве ветвей до 5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тр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3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узка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экскав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10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лка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раска о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железобетон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961,6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Знак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lang w:val="zxx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Знак"/>
    <w:qFormat/>
    <w:pPr>
      <w:widowControl w:val="false"/>
      <w:bidi w:val="0"/>
      <w:ind w:firstLine="709"/>
      <w:jc w:val="both"/>
    </w:pPr>
    <w:rPr>
      <w:rFonts w:ascii="Arial" w:hAnsi="Arial" w:eastAsia="Andale Sans UI;Times New Roman" w:cs="Arial"/>
      <w:bCs/>
      <w:color w:val="auto"/>
      <w:kern w:val="2"/>
      <w:sz w:val="28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8:00Z</dcterms:created>
  <dc:creator>.</dc:creator>
  <dc:description/>
  <cp:keywords/>
  <dc:language>en-US</dc:language>
  <cp:lastModifiedBy>ORG</cp:lastModifiedBy>
  <cp:lastPrinted>2016-02-25T14:51:00Z</cp:lastPrinted>
  <dcterms:modified xsi:type="dcterms:W3CDTF">2016-02-29T15:03:00Z</dcterms:modified>
  <cp:revision>3</cp:revision>
  <dc:subject/>
  <dc:title/>
</cp:coreProperties>
</file>