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ограммы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исков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ении муниципального 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фере благоустройства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Ковалевского сельского поселения Новокубанского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         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,                     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евского</w:t>
      </w:r>
      <w:r>
        <w:rPr>
          <w:bCs/>
          <w:color w:val="000000"/>
          <w:sz w:val="28"/>
          <w:szCs w:val="28"/>
        </w:rPr>
        <w:t xml:space="preserve"> сельского поселения Новокуба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(далее – Программа),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 Настоящее постановление обнародовать и разместить </w:t>
      </w:r>
      <w:r>
        <w:rPr>
          <w:sz w:val="28"/>
          <w:szCs w:val="28"/>
        </w:rPr>
        <w:t>в информационно-коммуникационной сети «Интернет» на официальном сайте администрации Ковалевского сельского поселения Новокуб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            А.Б. Гиря</w:t>
      </w:r>
      <w:r>
        <w:br w:type="page"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0"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390"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390" w:firstLine="3579"/>
        <w:rPr/>
      </w:pPr>
      <w:r>
        <w:rPr>
          <w:spacing w:val="9"/>
          <w:sz w:val="28"/>
          <w:szCs w:val="28"/>
        </w:rPr>
        <w:t xml:space="preserve">       </w:t>
      </w:r>
      <w:r>
        <w:rPr>
          <w:spacing w:val="9"/>
          <w:sz w:val="28"/>
          <w:szCs w:val="28"/>
        </w:rPr>
        <w:t>Ковалевского сельского поселения</w:t>
      </w:r>
    </w:p>
    <w:p>
      <w:pPr>
        <w:pStyle w:val="Normal"/>
        <w:ind w:left="390" w:firstLine="4111"/>
        <w:rPr/>
      </w:pPr>
      <w:r>
        <w:rPr>
          <w:spacing w:val="9"/>
          <w:sz w:val="28"/>
          <w:szCs w:val="28"/>
        </w:rPr>
        <w:t>Новокубанского райо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от ______________№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 района</w:t>
      </w:r>
      <w:r>
        <w:rPr>
          <w:rFonts w:cs="Arial" w:ascii="Arial" w:hAnsi="Arial"/>
          <w:bCs/>
          <w:color w:val="303F50"/>
        </w:rPr>
        <w:t xml:space="preserve"> </w:t>
      </w:r>
      <w:r>
        <w:rPr>
          <w:sz w:val="28"/>
          <w:szCs w:val="28"/>
        </w:rPr>
        <w:t xml:space="preserve">на 2023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осуществляется муниципальный контроль в сфере благоустрой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ом, уполномоченным на осуществление функции муниципального контроля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является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rFonts w:cs="Times New Roman" w:ascii="Times New Roman" w:hAnsi="Times New Roman"/>
          <w:sz w:val="28"/>
          <w:szCs w:val="28"/>
        </w:rPr>
        <w:t>. Должностным лицом, ответственным за реализацию мероприятий по осуществлению муниципального контроля в сфере благоустройства являе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лава Ковалевского сельского поселения Новокуб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меститель главы Ковалевского сельского поселения Новокубан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чальник отдела муниципального хозяйства администрации Ковалевского сельского поселения Новокуб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едущий специалист отдела муниципального хозяйства администрации Ковалевского сельского поселения Новокубанского района, в должностные обязанности которого входит осуществление полномочий по муниципальному контролю (далее также - инспектор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при осуществлении муниципального контроля реализует права и несет обязанности, соблюдае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граничения и запреты, установленные Федеральным законом от 31.07.202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№248-ФЗ «О государственном контроле (надзоре) и муниципальном контрол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Российской Федерации» (далее – Федеральный закон №248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, согласно нормативно правовых актов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(далее – сельское посе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оведенный анализ показал, что основными причин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>, являются следующие фак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. 44 Федерального закона от 26.12.2008                   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ность на выявление причин и факторов несоблюдения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организационной связи с мероприятиями по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благоустройства, соблюдения чистоты и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твращение угрозы безопасности жизни и здоровь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осуществляемой Администрацией контро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сультирования и информирования подконтроль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544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-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и-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оказатели результативности и эффективности программы</w:t>
        <w:br/>
        <w:t xml:space="preserve"> профилактики рисков причинения вреда (ущерба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            А.Б. Гиря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37:00Z</dcterms:created>
  <dc:creator>VOSHOD</dc:creator>
  <dc:description/>
  <dc:language>en-US</dc:language>
  <cp:lastModifiedBy>79180175322</cp:lastModifiedBy>
  <cp:lastPrinted>2022-09-09T15:33:00Z</cp:lastPrinted>
  <dcterms:modified xsi:type="dcterms:W3CDTF">2022-09-09T12:37:00Z</dcterms:modified>
  <cp:revision>2</cp:revision>
  <dc:subject/>
  <dc:title/>
</cp:coreProperties>
</file>