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94"/>
      </w:tblGrid>
      <w:tr>
        <w:trPr>
          <w:trHeight w:val="900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02.05.2024г.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комплексную схему организации дорожного движения Ковалевского сельского поселения Новокубанского района Краснодарского края на период с 2019 по 2030 годы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анспорта Российской Федерации от 17 марта 2015 года № 43 «Об утверждении Правил подготовки проектов и схем организации дорожного движения», руководствуясь Уставом Ковалев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п о с т а н о в л я ю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lang w:eastAsia="ar-SA"/>
        </w:rPr>
        <w:t>1. Внести изменения в постановление администрации Ковалевского сельского поселения Новокубанского района от 15 февраля 2019 года № 11 «Об утверждении комплексной схемы организации дорожного движения Ковалевского сельского поселения Новокубанского района Краснодарского края на период с 2019 по 2030 годы» согласно приложения к настоящему постановлению.</w:t>
      </w:r>
    </w:p>
    <w:p>
      <w:pPr>
        <w:pStyle w:val="Normal"/>
        <w:ind w:firstLine="8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разместить на официальном сайте администрации Ковалевского сельского поселения Новокубанского район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(Певнев Д.Г.)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Normal"/>
        <w:jc w:val="both"/>
        <w:rPr>
          <w:color w:val="1E1E1E"/>
          <w:sz w:val="28"/>
          <w:szCs w:val="28"/>
          <w:lang w:eastAsia="ar-SA"/>
        </w:rPr>
      </w:pPr>
      <w:r>
        <w:rPr>
          <w:color w:val="1E1E1E"/>
          <w:sz w:val="28"/>
          <w:szCs w:val="28"/>
          <w:lang w:eastAsia="ar-SA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кубанского района                                                       А.Б. Гир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6"/>
      <w:szCs w:val="2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GREY</cp:lastModifiedBy>
  <cp:lastPrinted>2024-05-08T10:05:00Z</cp:lastPrinted>
  <dcterms:modified xsi:type="dcterms:W3CDTF">2024-05-12T08:26:00Z</dcterms:modified>
  <cp:revision>33</cp:revision>
  <dc:subject/>
  <dc:title> </dc:title>
</cp:coreProperties>
</file>