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Ковалевского сельского поселения Новокуба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1 августа 1995 года </w:t>
        <w:br/>
        <w:t xml:space="preserve">№ 135-ФЗ 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Ковалевского сельского поселения Новокубанского района,</w:t>
      </w:r>
      <w:r>
        <w:rPr>
          <w:rStyle w:val="Appleconvertedspace"/>
          <w:color w:val="000000"/>
          <w:sz w:val="28"/>
          <w:szCs w:val="28"/>
        </w:rPr>
        <w:t xml:space="preserve">         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15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 Утвердить порядок взаимодействия администрации Ковалевского сельского поселения Новокуба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Организационному отделу администрации Ковалевского сельского поселения Новокубанского района размест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Ковалевского сельского поселения Новокубанского района в информационно-телекоммуникационный сети «Интернет».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                                                        А.Б. Гиря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овалевского сельского поселения Новокубанского райо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 №_______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я администрации Ковалевского сельского поселения Новокуба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Ковалевского сельского поселения Новокубанского района осуществляется в соответствии с Федеральным законом от 11 августа 1995 года № 135-ФЗ </w:t>
        <w:br/>
        <w:t xml:space="preserve">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администрации Ковалевского сельского поселения Новокубанского района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</w:t>
      </w:r>
      <w:r>
        <w:rPr>
          <w:color w:val="000000"/>
          <w:sz w:val="28"/>
          <w:szCs w:val="28"/>
        </w:rPr>
        <w:t xml:space="preserve">Ковалевского сельского поселения Новокубанского района </w:t>
      </w:r>
      <w:r>
        <w:rPr>
          <w:rStyle w:val="Appleconvertedspace"/>
          <w:color w:val="000000"/>
          <w:sz w:val="28"/>
          <w:szCs w:val="28"/>
        </w:rPr>
        <w:t>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 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</w:t>
        <w:br/>
        <w:t>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цели добровольческой (волонтерской) деятельности 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Добровольческая (волонтерская) деятельность на территории Ковалевского сельского поселения Новокубанского района осуществляется в целях:</w:t>
      </w:r>
    </w:p>
    <w:p>
      <w:pPr>
        <w:pStyle w:val="Style15"/>
        <w:spacing w:before="0" w:after="0"/>
        <w:ind w:firstLine="567"/>
        <w:jc w:val="both"/>
        <w:rPr/>
      </w:pPr>
      <w:bookmarkStart w:id="0" w:name="_00013"/>
      <w:r>
        <w:rPr>
          <w:color w:val="000000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ные интересы;</w:t>
      </w:r>
      <w:bookmarkEnd w:id="0"/>
    </w:p>
    <w:p>
      <w:pPr>
        <w:pStyle w:val="Style15"/>
        <w:spacing w:before="0" w:after="0"/>
        <w:ind w:firstLine="567"/>
        <w:jc w:val="both"/>
        <w:rPr/>
      </w:pPr>
      <w:bookmarkStart w:id="1" w:name="_00014"/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1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" w:name="_00015"/>
      <w:r>
        <w:rPr>
          <w:color w:val="000000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2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" w:name="_00016"/>
      <w:r>
        <w:rPr>
          <w:color w:val="000000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3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" w:name="_00017"/>
      <w:r>
        <w:rPr>
          <w:color w:val="000000"/>
          <w:sz w:val="28"/>
          <w:szCs w:val="28"/>
        </w:rPr>
        <w:t>- содействия укреплению престижа и роли семьи в обществе;</w:t>
      </w:r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5" w:name="_00018"/>
      <w:r>
        <w:rPr>
          <w:color w:val="000000"/>
          <w:sz w:val="28"/>
          <w:szCs w:val="28"/>
        </w:rPr>
        <w:t>- содействия защите материнства, детства и отцовства;</w:t>
      </w:r>
      <w:bookmarkEnd w:id="5"/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_00019"/>
      <w:r>
        <w:rPr>
          <w:color w:val="000000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  <w:bookmarkEnd w:id="6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7" w:name="_00020"/>
      <w:bookmarkEnd w:id="7"/>
      <w:r>
        <w:rPr>
          <w:color w:val="000000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_00020"/>
      <w:bookmarkStart w:id="9" w:name="_00021"/>
      <w:bookmarkStart w:id="10" w:name="_00025"/>
      <w:bookmarkEnd w:id="8"/>
      <w:bookmarkEnd w:id="10"/>
      <w:r>
        <w:rPr>
          <w:color w:val="000000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9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1" w:name="_00022"/>
      <w:bookmarkStart w:id="12" w:name="_00169"/>
      <w:bookmarkEnd w:id="12"/>
      <w:r>
        <w:rPr>
          <w:color w:val="000000"/>
          <w:sz w:val="28"/>
          <w:szCs w:val="28"/>
        </w:rPr>
        <w:t>- охраны окружающей среды и защиты животных;</w:t>
      </w:r>
      <w:bookmarkEnd w:id="11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3" w:name="_00023"/>
      <w:r>
        <w:rPr>
          <w:color w:val="000000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3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4" w:name="_00003"/>
      <w:r>
        <w:rPr>
          <w:color w:val="000000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4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_00004"/>
      <w:r>
        <w:rPr>
          <w:color w:val="000000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5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6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6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7" w:name="_00006"/>
      <w:bookmarkStart w:id="18" w:name="_00026"/>
      <w:bookmarkEnd w:id="18"/>
      <w:r>
        <w:rPr>
          <w:color w:val="000000"/>
          <w:sz w:val="28"/>
          <w:szCs w:val="28"/>
        </w:rPr>
        <w:t>- содействия добровольческой (волонтерской) деятельности;</w:t>
      </w:r>
      <w:bookmarkEnd w:id="17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9" w:name="_00007"/>
      <w:r>
        <w:rPr>
          <w:color w:val="000000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  <w:bookmarkEnd w:id="19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0" w:name="_00008"/>
      <w:r>
        <w:rPr>
          <w:color w:val="000000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  <w:bookmarkEnd w:id="20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1" w:name="_00009"/>
      <w:r>
        <w:rPr>
          <w:color w:val="000000"/>
          <w:sz w:val="28"/>
          <w:szCs w:val="28"/>
        </w:rPr>
        <w:t>- содействия патриотическому, духовно-нравственному воспитанию детей и молодежи;</w:t>
      </w:r>
      <w:bookmarkEnd w:id="21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_00010"/>
      <w:r>
        <w:rPr>
          <w:color w:val="000000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2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3" w:name="_00011"/>
      <w:r>
        <w:rPr>
          <w:color w:val="000000"/>
          <w:sz w:val="28"/>
          <w:szCs w:val="28"/>
        </w:rPr>
        <w:t>- содействия деятельности по производству и (или) распространению социальной рекламы;</w:t>
      </w:r>
      <w:bookmarkEnd w:id="23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4" w:name="_00012"/>
      <w:r>
        <w:rPr>
          <w:color w:val="000000"/>
          <w:sz w:val="28"/>
          <w:szCs w:val="28"/>
        </w:rPr>
        <w:t>- содействия профилактике социально опасных форм поведения граждан;</w:t>
      </w:r>
      <w:bookmarkEnd w:id="24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граждан в поиске лиц, пропавших без вест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бщественно-полезные цел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3. Организация взаимодействия администрации Ковалевского сельского поселения Новокуба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/>
      </w:pPr>
      <w:bookmarkStart w:id="25" w:name="_00091"/>
      <w:bookmarkStart w:id="26" w:name="_00086"/>
      <w:bookmarkEnd w:id="26"/>
      <w:r>
        <w:rPr>
          <w:color w:val="000000"/>
          <w:sz w:val="28"/>
          <w:szCs w:val="28"/>
        </w:rPr>
        <w:t xml:space="preserve">3.1. </w:t>
      </w:r>
      <w:bookmarkEnd w:id="25"/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заместителя главы Ковалевского сельского поселения Новокубанского района либо руководителя Учреждения, которое содержит следующую информацию: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2. Заместителем главы Ковалевского сельского поселения Новокубанского района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 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ии предложения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Style15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 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Style15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Style15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Новокубанского района                                                        А.Б. Гиря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8:00Z</dcterms:created>
  <dc:creator>VOSHOD</dc:creator>
  <dc:description/>
  <dc:language>en-US</dc:language>
  <cp:lastModifiedBy>BOSS</cp:lastModifiedBy>
  <cp:lastPrinted>2020-06-05T15:38:00Z</cp:lastPrinted>
  <dcterms:modified xsi:type="dcterms:W3CDTF">2023-05-31T13:17:00Z</dcterms:modified>
  <cp:revision>4</cp:revision>
  <dc:subject/>
  <dc:title/>
</cp:coreProperties>
</file>