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О внесении изменений в постановление администрации Ковалевского сельского поселения Новокубанского района от 03 октября 2022 года           № 155 «</w:t>
      </w:r>
      <w:r>
        <w:rPr>
          <w:b/>
          <w:sz w:val="28"/>
          <w:szCs w:val="28"/>
        </w:rPr>
        <w:t xml:space="preserve">Об утверждении перечня муниципальных услуг администрации Ковалевского сельского поселения Новокубанского района»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05 ноября 2014 года № 3039-КЗ «О закреплении за сельскими поселениями Краснодарского края вопросов местного значения» п о с т а н о в л я ю:</w:t>
      </w:r>
    </w:p>
    <w:p>
      <w:pPr>
        <w:pStyle w:val="Heading4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Внести изменения в постановление администрации Ковалевского сельского поселения Новокубанского района от 03 октября 2022 года № 155 </w:t>
      </w:r>
      <w:r>
        <w:rPr>
          <w:rStyle w:val="Emphasis"/>
          <w:b/>
          <w:i w:val="false"/>
          <w:iCs w:val="false"/>
          <w:szCs w:val="27"/>
        </w:rPr>
        <w:t>«</w:t>
      </w:r>
      <w:r>
        <w:rPr>
          <w:b w:val="false"/>
          <w:szCs w:val="28"/>
        </w:rPr>
        <w:t>Об утверждении перечня муниципальных услуг администрации Ковалевского сельского поселения Новокубанского района</w:t>
      </w:r>
      <w:r>
        <w:rPr>
          <w:b w:val="false"/>
          <w:szCs w:val="27"/>
        </w:rPr>
        <w:t>»  изложив приложение к нему в новой редакции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раслевым (функциональным) органам администрации Ковалевского сельского поселения Новокубанского района при разработке и утверждении административных регламентов руководствоваться перечнем Муниципальных услуг и функций по осуществлению муниципального контроля отраслевыми (функциональными) органами администрации Ковалевского сельского поселения Новокубанского района в редакции настоящего постановлени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Организационному отделу 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7"/>
            <w:lang w:val="en-US"/>
          </w:rPr>
          <w:t>kovadmin</w:t>
        </w:r>
        <w:r>
          <w:rPr>
            <w:rStyle w:val="InternetLink"/>
            <w:rFonts w:cs="Times New Roman" w:ascii="Times New Roman" w:hAnsi="Times New Roman"/>
            <w:sz w:val="28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в сети Интернет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овалевского сельского </w:t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/>
      </w:pPr>
      <w:r>
        <w:rPr/>
        <w:t>поселения Новокубанского района                                                             А.Б. Гиря</w:t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22 года №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Style w:val="Emphasis"/>
          <w:i w:val="false"/>
          <w:iCs w:val="false"/>
          <w:sz w:val="28"/>
          <w:szCs w:val="28"/>
        </w:rPr>
        <w:t xml:space="preserve">Муниципальных услуг </w:t>
      </w:r>
      <w:r>
        <w:rPr/>
        <w:t>администрации Ковалевского сельского поселения Новокубанс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слевой (функциональный) орган администрации Ковалевского сельского поселения Новокубанский район, оказывающий муниципальную услуг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порубочного билета, разрешения на пересадку зеленых насажд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экономики и финан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кубанского района                                                    А.Б. Гиря</w:t>
      </w:r>
    </w:p>
    <w:p>
      <w:pPr>
        <w:pStyle w:val="Normal"/>
        <w:tabs>
          <w:tab w:val="clear" w:pos="708"/>
          <w:tab w:val="left" w:pos="10383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6">
    <w:name w:val="Нижний колонтитул Знак"/>
    <w:basedOn w:val="Style9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1:00Z</dcterms:created>
  <dc:creator>VOSHOD</dc:creator>
  <dc:description/>
  <cp:keywords/>
  <dc:language>en-US</dc:language>
  <cp:lastModifiedBy>BOSS</cp:lastModifiedBy>
  <cp:lastPrinted>2023-09-22T16:43:00Z</cp:lastPrinted>
  <dcterms:modified xsi:type="dcterms:W3CDTF">2023-12-05T11:52:00Z</dcterms:modified>
  <cp:revision>3</cp:revision>
  <dc:subject/>
  <dc:title> </dc:title>
</cp:coreProperties>
</file>