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фере благоустройств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Ковалевского сельского поселения Новокубанского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5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» _______ 2024 года №____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вского сельского поселения Новокубанского района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евского</w:t>
      </w:r>
      <w:r>
        <w:rPr>
          <w:bCs/>
          <w:color w:val="000000"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, но не ранее 01 января 2025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90"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390" w:firstLine="3579"/>
        <w:rPr/>
      </w:pPr>
      <w:r>
        <w:rPr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>Ковалевского сельского поселения</w:t>
      </w:r>
    </w:p>
    <w:p>
      <w:pPr>
        <w:pStyle w:val="Normal"/>
        <w:ind w:left="390" w:firstLine="4111"/>
        <w:rPr/>
      </w:pPr>
      <w:r>
        <w:rPr>
          <w:spacing w:val="9"/>
          <w:sz w:val="28"/>
          <w:szCs w:val="28"/>
        </w:rPr>
        <w:t>Новокуба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остное лицо при осуществлении муниципального контроля реализует права и несет обязанности, соблюд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я и запреты, установленные Федеральным законом от 31.07.202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№248-ФЗ «О государственном контроле (надзоре) и муниципальном контро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5 При осуществлении муниципального контроля в сфере благоустройства на территории Ковалевского</w:t>
      </w:r>
      <w:r>
        <w:rPr>
          <w:bCs/>
          <w:sz w:val="28"/>
          <w:szCs w:val="28"/>
        </w:rPr>
        <w:t xml:space="preserve"> сельского поселения Новокуба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бязательных требований Правил благоустройства территории Ковалевского сельского поселения Новокубан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в сфере благоустройства на территории Ковалевского сельского поселения Новокубанского района,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  <w:r>
              <w:rPr>
                <w:rFonts w:eastAsia="Calibri"/>
                <w:sz w:val="3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/>
        <w:t>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232"/>
        <w:gridCol w:w="28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Ковалевского сельского поселения Новокубанского района www.</w:t>
            </w:r>
            <w:r>
              <w:rPr>
                <w:sz w:val="24"/>
                <w:szCs w:val="24"/>
                <w:lang w:val="en-US"/>
              </w:rPr>
              <w:t>kovadmin</w:t>
            </w:r>
            <w:r>
              <w:rPr>
                <w:sz w:val="24"/>
                <w:szCs w:val="24"/>
              </w:rPr>
              <w:t>.ru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ост указанного показателя</w:t>
            </w:r>
          </w:p>
        </w:tc>
      </w:tr>
    </w:tbl>
    <w:p>
      <w:pPr>
        <w:pStyle w:val="Style1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VOSHOD</dc:creator>
  <dc:description/>
  <cp:keywords/>
  <dc:language>en-US</dc:language>
  <cp:lastModifiedBy>79180175322</cp:lastModifiedBy>
  <cp:lastPrinted>2022-11-16T08:58:00Z</cp:lastPrinted>
  <dcterms:modified xsi:type="dcterms:W3CDTF">2024-09-27T08:20:00Z</dcterms:modified>
  <cp:revision>4</cp:revision>
  <dc:subject/>
  <dc:title> </dc:title>
</cp:coreProperties>
</file>