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Б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 июня  2014 года</w:t>
        <w:tab/>
        <w:tab/>
        <w:t>№  159</w:t>
        <w:tab/>
        <w:tab/>
        <w:t>с. Ковалев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администрацией Ковалевского сельского поселения «Выдача справок о составе семь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02 мая 2006 года № 59-ФЗ «О порядке рассмотрения обращений граждан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Ковалевского сельского поселения Новокубанского района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- «Выдача справок о составе семьи»,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  <w:br/>
        <w:t>ведущего специалиста  администрации Ковалевского  сельского Новокубанского района О.П.Лежнев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Новокубанского района 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.Ю.Фалев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48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4860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0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банского район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6.2014  г. № 159</w:t>
      </w:r>
    </w:p>
    <w:p>
      <w:pPr>
        <w:pStyle w:val="Heading1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Выдача справок о составе семьи»</w:t>
      </w:r>
    </w:p>
    <w:p>
      <w:pPr>
        <w:pStyle w:val="Heading1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I</w:t>
        <w:br/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Настоящий административный регламент предоставления муниципальной услуги по выдаче справок о составе семьи (далее – административный регламент) </w:t>
      </w:r>
      <w:bookmarkStart w:id="0" w:name="sub_1001"/>
      <w:r>
        <w:rPr>
          <w:sz w:val="28"/>
          <w:szCs w:val="28"/>
        </w:rPr>
        <w:t>разработан для оптимизации, повышения качества исполнения и доступности получения муниципальной услуги по выдаче справок о составе семь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 xml:space="preserve">устанавливает единый порядок, сроки и последовательность действий (административных процедур) </w:t>
      </w:r>
      <w:bookmarkStart w:id="1" w:name="sub_1002"/>
      <w:r>
        <w:rPr>
          <w:sz w:val="28"/>
          <w:szCs w:val="28"/>
          <w:lang w:eastAsia="ar-SA"/>
        </w:rPr>
        <w:t>должностных лиц при предоставлении муниципальной услуги заявителя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Heading1"/>
        <w:rPr>
          <w:rFonts w:ascii="Times New Roman" w:hAnsi="Times New Roman" w:cs="Times New Roman"/>
          <w:color w:val="000000"/>
          <w:spacing w:val="0"/>
          <w:szCs w:val="28"/>
        </w:rPr>
      </w:pPr>
      <w:r>
        <w:rPr>
          <w:rFonts w:cs="Times New Roman" w:ascii="Times New Roman" w:hAnsi="Times New Roman"/>
          <w:color w:val="000000"/>
          <w:spacing w:val="0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- «Выдача справок о составе семьи» (далее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ов, предоставляющих муниципальную услугу:</w:t>
      </w:r>
    </w:p>
    <w:p>
      <w:pPr>
        <w:pStyle w:val="Style26"/>
        <w:widowControl w:val="false"/>
        <w:spacing w:before="0" w:after="0"/>
        <w:ind w:firstLine="720"/>
        <w:jc w:val="both"/>
        <w:rPr/>
      </w:pP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: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пециалистом (зав канцелярией) администрации Ковалевского сельского поселения Новокубанского района (далее - Специа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органов, предоставляющих муниципальную услугу в Ковалевском  сельском поселении Новокубанского район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дминистрация Ковалевского сельского поселения Новокубанского района – Новокубанский район, с.Ковалевское, ул.Первомайская,29 </w:t>
      </w:r>
      <w:r>
        <w:rPr>
          <w:sz w:val="28"/>
          <w:szCs w:val="28"/>
          <w:lang w:eastAsia="ar-SA"/>
        </w:rPr>
        <w:t xml:space="preserve"> кабинет № 4, телефон для справок: 2-75-35. </w:t>
      </w: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k</w:t>
        </w:r>
        <w:r>
          <w:rPr>
            <w:rStyle w:val="InternetLink"/>
            <w:sz w:val="28"/>
            <w:szCs w:val="28"/>
            <w:lang w:val="en-US"/>
          </w:rPr>
          <w:t>spnr</w:t>
        </w:r>
        <w:r>
          <w:rPr>
            <w:rStyle w:val="InternetLink"/>
            <w:sz w:val="28"/>
            <w:szCs w:val="28"/>
          </w:rPr>
          <w:t>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почтовый адрес: индекс 352211, Краснодарский край, Новокубанский район, ул.Первомайская ,29 . 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заявителей и консультирование при оказании муниципальной услуги в администрации Ковалевского сельского поселения Новокубанского района  осуществляется в соответствии с графиком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87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36"/>
      </w:tblGrid>
      <w:tr>
        <w:trPr>
          <w:trHeight w:val="1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>
          <w:trHeight w:val="1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48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 (перерыв 12.00-13.48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до 12.00</w:t>
            </w:r>
          </w:p>
        </w:tc>
      </w:tr>
    </w:tbl>
    <w:p>
      <w:pPr>
        <w:pStyle w:val="TextBody"/>
        <w:widowControl w:val="fals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ФЦ - Новокубанский район, г. Новокубанск, ул. Первомайская, 1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 этаж, окно № 4, телефон для справок: 3-11-61,</w:t>
      </w:r>
      <w:r>
        <w:rPr>
          <w:color w:val="000000"/>
          <w:sz w:val="28"/>
          <w:szCs w:val="28"/>
        </w:rPr>
        <w:t xml:space="preserve"> почтовый адрес:                           Краснодарский край, Новокубанский район г. Новокубанск, ул. Первомайская, 147, индекс 352240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кна приема граждан в помещениях МФЦ оборудуются информационными табличками (вывесками) с указанием номера окна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и консультирование при оказании муниципальной услуги в МФЦ осуществляется в соответствии с график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 гражда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по вопросу предоставления муниципальной услуги специалисты администрации Ковалевского сельского поселения Новокубанского района  и МФЦ подробно и в вежливой (корректной) форме информируют обратившихся по интересующим их вопросам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>
          <w:sz w:val="28"/>
          <w:szCs w:val="28"/>
        </w:rPr>
      </w:pPr>
      <w:bookmarkStart w:id="2" w:name="sub_100816"/>
      <w:bookmarkEnd w:id="2"/>
      <w:r>
        <w:rPr>
          <w:sz w:val="28"/>
          <w:szCs w:val="28"/>
        </w:rPr>
        <w:t>Ответ на телефонный звонок должен начинаться с информации о наименовании учреждения, имени, отчестве работ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816"/>
      <w:bookmarkEnd w:id="3"/>
      <w:r>
        <w:rPr>
          <w:sz w:val="28"/>
          <w:szCs w:val="28"/>
        </w:rPr>
        <w:t> </w:t>
      </w:r>
      <w:r>
        <w:rPr>
          <w:sz w:val="28"/>
          <w:szCs w:val="28"/>
        </w:rPr>
        <w:t>Рекомендуемое время телефонного разговора не более 10 минут, личного устного информирования - не более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муниципальной услуги являются физ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заявление на предоставление муниципальной услуги могут подавать, в час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справка о составе семьи или отказ в предоставлении 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Сроки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й срок предоставления муниципальной услуги составляет не более  7 дней со дня принят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стечению </w:t>
      </w:r>
      <w:r>
        <w:rPr>
          <w:sz w:val="28"/>
          <w:szCs w:val="28"/>
          <w:lang w:eastAsia="ar-SA"/>
        </w:rPr>
        <w:t xml:space="preserve">7 дней </w:t>
      </w:r>
      <w:r>
        <w:rPr>
          <w:sz w:val="28"/>
          <w:szCs w:val="28"/>
        </w:rPr>
        <w:t>с момента  представления  пакета документов, заявитель получает справку о составе семьи под роспись или отказ в предоставлении справк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 Правовые основы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Жилищны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Устав Ковалевского сельского поселения Новокуб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4"/>
      <w:bookmarkEnd w:id="4"/>
      <w:r>
        <w:rPr>
          <w:sz w:val="28"/>
          <w:szCs w:val="28"/>
        </w:rPr>
        <w:t>7. Перечень документов представляемый заявителем для получ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справки о составе семьи (1 экземпляр подлинный) (приложение № 1). Заявление составляется заявителем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линники и копии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линники  и копии свидетельств о рожд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длинник и копия дом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яемые вместе с заявлением документы, выполненные не на русском языке, подлежат переводу на русский язык. Верность перевода либо подлинность подписи переводчика должна быть удостоверена нотариальной записью.</w:t>
      </w:r>
    </w:p>
    <w:p>
      <w:pPr>
        <w:pStyle w:val="Normal"/>
        <w:jc w:val="both"/>
        <w:rPr>
          <w:sz w:val="28"/>
          <w:szCs w:val="28"/>
        </w:rPr>
      </w:pPr>
      <w:bookmarkStart w:id="5" w:name="sub_200811"/>
      <w:bookmarkEnd w:id="5"/>
      <w:r>
        <w:rPr>
          <w:sz w:val="28"/>
          <w:szCs w:val="28"/>
        </w:rPr>
        <w:t>В случае если заявитель не может подписать заявление в силу неграмотности или физических недостатков, заявление по просьбе заявителя может быть подписано другим лицом, подлинность подписи которого должна быть удостоверена нотариусом.</w:t>
      </w:r>
    </w:p>
    <w:p>
      <w:pPr>
        <w:pStyle w:val="Normal"/>
        <w:jc w:val="both"/>
        <w:rPr>
          <w:sz w:val="28"/>
          <w:szCs w:val="28"/>
        </w:rPr>
      </w:pPr>
      <w:bookmarkStart w:id="6" w:name="sub_200811"/>
      <w:bookmarkEnd w:id="6"/>
      <w:r>
        <w:rPr>
          <w:sz w:val="28"/>
          <w:szCs w:val="28"/>
        </w:rPr>
        <w:t>8. Основанием отказа в принятии  документов для рассмотрения вопроса о выдаче справки о составе семьи является представление заявителем неполных и (или) недостовер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отказа в предоставлении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редусмотренных пунктом 7 настоящего административного регламента документов или содержащихся в представленных документах сведений неполными или недостове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 Отделом или получения заявления от любого заинтересованного лица в письменной форме об ошибке в запис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оставление муниципальной услуги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bookmarkStart w:id="7" w:name="sub_1004"/>
      <w:bookmarkStart w:id="8" w:name="sub_12"/>
      <w:bookmarkEnd w:id="7"/>
      <w:bookmarkEnd w:id="8"/>
      <w:r>
        <w:rPr>
          <w:sz w:val="28"/>
          <w:szCs w:val="28"/>
        </w:rPr>
        <w:t>11. Максимальное время ожидания в очереди для получения консультации при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ов  предоставления муниципальной услуги не должно 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рок регистрации заявления о предоставлении муниципальной услуги не должен превышать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Места организации приема и выдачи документов в администрации Ковалевского сельского поселения Новокубанского района и МФЦ оборудуются   системами   кондиционирования   (охлаждения  и  нагревания)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тилирования воздуха,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в помещениях приема отводятся места, оборудованные стульями, столами (стойками) для возможности оформления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информационных стендах, установленных в администрации Ковалевского сельского поселения Новокубанского района , и МФЦ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заявлений и бланков доку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режим приема граждан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и формы документов, необходимых для  предоставления муниципальной услуг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правочная информация об органах и организациях и их должностных лицах, участвующих в предоставлении муниципальной услуги с указанием их Ф.И.О., адресов места нахождения и справочных телефонов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sz w:val="28"/>
          <w:szCs w:val="28"/>
        </w:rPr>
      </w:pPr>
      <w:bookmarkStart w:id="9" w:name="sub_100819"/>
      <w:bookmarkEnd w:id="9"/>
      <w:r>
        <w:rPr>
          <w:sz w:val="28"/>
          <w:szCs w:val="28"/>
        </w:rPr>
        <w:t>14. Индивидуальное письменное информирование (по электронной почте) осуществляется направлением электронного письма на адрес электронной почты заявителя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заявителя в установленные сроки.</w:t>
      </w:r>
    </w:p>
    <w:p>
      <w:pPr>
        <w:pStyle w:val="Normal"/>
        <w:jc w:val="both"/>
        <w:rPr/>
      </w:pPr>
      <w:bookmarkStart w:id="10" w:name="sub_100819"/>
      <w:bookmarkStart w:id="11" w:name="sub_100820"/>
      <w:bookmarkEnd w:id="10"/>
      <w:bookmarkEnd w:id="11"/>
      <w:r>
        <w:rPr>
          <w:sz w:val="28"/>
          <w:szCs w:val="28"/>
        </w:rPr>
        <w:t>14.1. При направлении заявителем обращения по электронной почте в адрес администрации Ковалевского сельского поселения Новокубанского района (по вопросам его компетенции), Специалистом в установленные законом сроки даются исчерпывающие разъяснения в электронном виде.</w:t>
      </w:r>
    </w:p>
    <w:p>
      <w:pPr>
        <w:pStyle w:val="Normal"/>
        <w:jc w:val="both"/>
        <w:rPr/>
      </w:pPr>
      <w:bookmarkStart w:id="12" w:name="sub_100820"/>
      <w:bookmarkEnd w:id="12"/>
      <w:r>
        <w:rPr>
          <w:sz w:val="28"/>
          <w:szCs w:val="28"/>
        </w:rPr>
        <w:t>14.2. По вопросам, не входящим в компетенцию администрации Ковалевского сельского поселения Новокубанского района, Специалистом направляется ответ на данное обращения с разъяснением в какие организации необходимо обратиться по решению данного вопроса.</w:t>
      </w:r>
    </w:p>
    <w:p>
      <w:pPr>
        <w:pStyle w:val="Normal"/>
        <w:jc w:val="both"/>
        <w:rPr/>
      </w:pPr>
      <w:bookmarkStart w:id="13" w:name="sub_100821"/>
      <w:bookmarkEnd w:id="13"/>
      <w:r>
        <w:rPr>
          <w:sz w:val="28"/>
          <w:szCs w:val="28"/>
        </w:rPr>
        <w:t>14.3. Поступившее в администрацию Ковалевского сельского поселения Новокубанского района письмо регистрируется и передается главе Ковалевского сельского поселения Новокубанского района для резолюции и последующей подготовки Специалистом исчерпывающего ответа.</w:t>
      </w:r>
    </w:p>
    <w:p>
      <w:pPr>
        <w:pStyle w:val="Normal"/>
        <w:jc w:val="both"/>
        <w:rPr>
          <w:sz w:val="28"/>
          <w:szCs w:val="28"/>
        </w:rPr>
      </w:pPr>
      <w:bookmarkStart w:id="14" w:name="sub_100821"/>
      <w:bookmarkStart w:id="15" w:name="sub_100822"/>
      <w:bookmarkEnd w:id="14"/>
      <w:bookmarkEnd w:id="15"/>
      <w:r>
        <w:rPr>
          <w:sz w:val="28"/>
          <w:szCs w:val="28"/>
        </w:rPr>
        <w:t>14.4. Подготовленный ответ может быть направлен заявителю двумя способами: почтовым отправлением и (или) по электронной почте.</w:t>
      </w:r>
    </w:p>
    <w:p>
      <w:pPr>
        <w:pStyle w:val="Heading1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  <w:bookmarkStart w:id="16" w:name="sub_12"/>
      <w:bookmarkStart w:id="17" w:name="sub_100822"/>
      <w:bookmarkStart w:id="18" w:name="sub_12"/>
      <w:bookmarkStart w:id="19" w:name="sub_100822"/>
      <w:bookmarkEnd w:id="18"/>
      <w:bookmarkEnd w:id="19"/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III</w:t>
        <w:b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  <w:bookmarkStart w:id="20" w:name="sub_1011"/>
      <w:bookmarkStart w:id="21" w:name="sub_1011"/>
      <w:bookmarkEnd w:id="21"/>
    </w:p>
    <w:p>
      <w:pPr>
        <w:pStyle w:val="Normal"/>
        <w:jc w:val="both"/>
        <w:rPr>
          <w:sz w:val="28"/>
          <w:szCs w:val="28"/>
        </w:rPr>
      </w:pPr>
      <w:bookmarkStart w:id="22" w:name="sub_1011"/>
      <w:bookmarkEnd w:id="22"/>
      <w:r>
        <w:rPr>
          <w:sz w:val="28"/>
          <w:szCs w:val="28"/>
        </w:rPr>
        <w:t>15. 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административные процедуры в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муниципальной услуги (отказ в приеме документов)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.И.О., должности и подписи работника непосредственно принимающего документы (приложение № 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а документов в администрацию Ковалевского сельского поселения Новокубанского района для дальнейше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, в том числе своевременно не полученных заяв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15.2. административные процедуры в администрации Ковалевского сельского поселения Новокуб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предоставления муниципальной услуги (отказ в приеме документов)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.И.О., должности и подписи работника непосредственно принимающего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вая экспертиза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равки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исание главой Ковалевского сельского поселения Новокубанского района справки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справки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справки о составе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представлен неполный комплект документов или документы не соответствуют предъявляемым к ним требованиям, должностное лицо подготавливает мотивированный отказ, направляет его на подпись главе Ковалевского сельского поселения Новокубанского района, после подписания регистрирует в журнале регистрации, направляет (вручает) заявителю (его уполномоченному представит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иема документов в органах, предоставляющих муниципальную услугу (Специалистом администрации или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начала предоставления муниципальной услуги является личное обращение заявителя (его представителя) с комплектом документов, указанных в пункте 7 настоящего регламента, необходимых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или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наличие всех необходимых документов, исходя из соответствующего перечня документов, необходимых для оказания муниципальной услуги, указанных в пункте 7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 установленных законодательством случаях,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 или МФЦ, сличив копии документов с их подлинными экземплярами, заверяет своей подписью с указанием фамилии и инициалов и ставит отметку «копия вер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ответственный за прием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формляет расписку о приеме документов по установленной форме (приложение № 4) в 2-х экземплярах, в которой, в том числ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срок оказания муниципальной услуги в Ковалевском сельском поселении Новоку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работника, принявшего документы, а также его под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завершения оформления документов и порядке их пол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1 (один)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документов и выдача расписки в получении документов заявителю Специалистом администрации или работником МФЦ. </w:t>
      </w:r>
    </w:p>
    <w:p>
      <w:pPr>
        <w:pStyle w:val="Normal"/>
        <w:jc w:val="both"/>
        <w:rPr/>
      </w:pPr>
      <w:r>
        <w:rPr>
          <w:sz w:val="28"/>
          <w:szCs w:val="28"/>
        </w:rPr>
        <w:t>17. Передача документов в администрацию Ковалевского сельского поселения Новокубанского района для дальнейшей работы осуществляется работником МФЦ, в соответствии с заключенным соглашением о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1 (один)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ринятие документов Специалистом администрации.</w:t>
      </w:r>
    </w:p>
    <w:p>
      <w:pPr>
        <w:pStyle w:val="Normal"/>
        <w:jc w:val="both"/>
        <w:rPr/>
      </w:pPr>
      <w:bookmarkStart w:id="23" w:name="sub_1011041"/>
      <w:bookmarkEnd w:id="23"/>
      <w:r>
        <w:rPr>
          <w:sz w:val="28"/>
          <w:szCs w:val="28"/>
        </w:rPr>
        <w:t xml:space="preserve">18. Специалист администрации, получивший из МФЦ документы, в том числе принявший их в администрации Ковалевского сельского поселения Новокубанского района осуществляет правовую экспертизу, в ходе котор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стоверности сведений, содержащихся в представленных гражданином или законным представителем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сновани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равляет технические ошибки, допущенные при организац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даче заявителем заявления в администрацию Ковалевского сельского поселения Новокубанского района – 1 (один)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документов работником МФЦ - 2 (два)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произведенная Специалистом администрации правовая эксперти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готовка справки о составе семьи осуществляется Специалис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сте справки о составе семьи должны быть отражены материалы, послужившие основанием для предоставления муниципальной услуги, данные заявителя, в том числе Ф.И.О. (должно быть написано без сокращения), год, число и месяц рождения,  при наличии членов семьи – их  лич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2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дготовленная Специалистом справк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0. Подготовленная справка о составе семьи передается Специалистом для подписания главой Ковалевского сельского поселения Новокубанского района и последующей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ых процедур составляет 3 (три)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зарегистрированная 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правка о составе семьи передается Специалистом администрации в МФЦ для последующей выдаче заявителю, в течении 1 (одного)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ращения заявителя в администрацию Ковалевского сельского поселения Новокубанского района – справка о составе семьи выдается Специалистом заявителю под роспись.</w:t>
      </w:r>
      <w:bookmarkStart w:id="24" w:name="sub_101104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под роспись Специалист администрации или МФЦ:</w:t>
      </w:r>
    </w:p>
    <w:p>
      <w:pPr>
        <w:pStyle w:val="Normal"/>
        <w:jc w:val="both"/>
        <w:rPr>
          <w:sz w:val="28"/>
          <w:szCs w:val="28"/>
        </w:rPr>
      </w:pPr>
      <w:bookmarkEnd w:id="24"/>
      <w:r>
        <w:rPr>
          <w:sz w:val="28"/>
          <w:szCs w:val="28"/>
        </w:rPr>
        <w:t>- устанавливает личность заявителя или его законного представителя, наличие соответствующих полномочий на получение муниципальной       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, при получении справки о составе семьи выдает ее заявителю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составляет 1 (один)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выдача справки о составе семьи заявителю.</w:t>
      </w:r>
    </w:p>
    <w:p>
      <w:pPr>
        <w:pStyle w:val="Normal"/>
        <w:jc w:val="both"/>
        <w:rPr/>
      </w:pPr>
      <w:bookmarkStart w:id="25" w:name="sub_1011041"/>
      <w:bookmarkStart w:id="26" w:name="sub_101108"/>
      <w:bookmarkEnd w:id="25"/>
      <w:r>
        <w:rPr>
          <w:sz w:val="28"/>
          <w:szCs w:val="28"/>
        </w:rPr>
        <w:t>22. Конфиденциальная информация, поступившая в МФЦ и администрацию Ковалевского сельского поселения Новокубанского района, не подлежит разглашению.</w:t>
      </w:r>
    </w:p>
    <w:p>
      <w:pPr>
        <w:pStyle w:val="Normal"/>
        <w:jc w:val="both"/>
        <w:rPr>
          <w:sz w:val="28"/>
          <w:szCs w:val="28"/>
        </w:rPr>
      </w:pPr>
      <w:bookmarkStart w:id="27" w:name="sub_101108"/>
      <w:r>
        <w:rPr>
          <w:sz w:val="28"/>
          <w:szCs w:val="28"/>
        </w:rPr>
        <w:t xml:space="preserve">23. Блок - схема исполнения муниципальной услуги приводится в приложении № 2 к настоящему административному регламенту. </w:t>
      </w:r>
      <w:bookmarkStart w:id="28" w:name="sub_101109"/>
      <w:bookmarkEnd w:id="2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29" w:name="sub_101201"/>
      <w:bookmarkEnd w:id="29"/>
      <w:r>
        <w:rPr>
          <w:sz w:val="28"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и решений Специалистом администрации осуществляется главой Ковалевского сельского поселения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й в документах, либо в выполнении административных процедур Специалистом обеспечивается выполнение действий по устранению выявленных несоответствий и и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>Текущий контроль осуществляется путем проведения проверок</w:t>
      </w:r>
      <w:r>
        <w:rPr>
          <w:sz w:val="28"/>
          <w:szCs w:val="28"/>
        </w:rPr>
        <w:t xml:space="preserve"> главой администрации Ковалевского сельского поселения Новоку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администрации и на действия (бездействие) работников МФЦ, а также соб</w:t>
      </w:r>
      <w:r>
        <w:rPr>
          <w:sz w:val="28"/>
          <w:szCs w:val="28"/>
          <w:lang w:eastAsia="ar-SA"/>
        </w:rPr>
        <w:t>людения и исполнения Специалистом администрации</w:t>
      </w:r>
      <w:r>
        <w:rPr>
          <w:sz w:val="28"/>
          <w:szCs w:val="28"/>
        </w:rPr>
        <w:t xml:space="preserve"> и МФЦ</w:t>
      </w:r>
      <w:r>
        <w:rPr>
          <w:sz w:val="28"/>
          <w:szCs w:val="28"/>
          <w:lang w:eastAsia="ar-SA"/>
        </w:rPr>
        <w:t xml:space="preserve">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ий контроль может быть осуществлен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01201"/>
      <w:bookmarkStart w:id="31" w:name="sub_10130104"/>
      <w:bookmarkEnd w:id="30"/>
      <w:bookmarkEnd w:id="31"/>
      <w:r>
        <w:rPr>
          <w:sz w:val="28"/>
          <w:szCs w:val="28"/>
        </w:rPr>
        <w:t>26. Персональная ответственность Специалиста администрации закрепляется в должностной инструкции в соответствии с требованиями законодательства Российской Федерации.</w:t>
      </w:r>
      <w:bookmarkStart w:id="32" w:name="sub_14322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МФЦ, ответственный за прием и выдачу документов, несет персональную ответственность за соблюдение сроков приема и выдачи документов и порядка приема и выдачи документов, установленных настоящим административным регламентом и и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2"/>
    </w:p>
    <w:p>
      <w:pPr>
        <w:pStyle w:val="Normal"/>
        <w:tabs>
          <w:tab w:val="clear" w:pos="708"/>
          <w:tab w:val="left" w:pos="4182" w:leader="none"/>
          <w:tab w:val="center" w:pos="4819" w:leader="none"/>
        </w:tabs>
        <w:jc w:val="center"/>
        <w:rPr>
          <w:b/>
          <w:b/>
          <w:color w:val="000000"/>
          <w:sz w:val="28"/>
          <w:szCs w:val="28"/>
        </w:rPr>
      </w:pPr>
      <w:bookmarkStart w:id="33" w:name="sub_10130104"/>
      <w:bookmarkEnd w:id="33"/>
      <w:r>
        <w:rPr>
          <w:b/>
          <w:color w:val="000000"/>
          <w:sz w:val="28"/>
          <w:szCs w:val="28"/>
        </w:rPr>
        <w:t>Раздел V</w:t>
      </w:r>
    </w:p>
    <w:p>
      <w:pPr>
        <w:pStyle w:val="Style28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bookmarkStart w:id="34" w:name="sub_110101"/>
      <w:bookmarkEnd w:id="34"/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35" w:name="sub_110101"/>
      <w:bookmarkStart w:id="36" w:name="sub_110102"/>
      <w:bookmarkEnd w:id="35"/>
      <w:bookmarkEnd w:id="36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37" w:name="sub_110102"/>
      <w:bookmarkStart w:id="38" w:name="sub_110103"/>
      <w:bookmarkEnd w:id="37"/>
      <w:bookmarkEnd w:id="38"/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39" w:name="sub_110103"/>
      <w:bookmarkStart w:id="40" w:name="sub_110104"/>
      <w:bookmarkEnd w:id="39"/>
      <w:bookmarkEnd w:id="40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8"/>
          <w:szCs w:val="28"/>
        </w:rPr>
      </w:pPr>
      <w:bookmarkStart w:id="41" w:name="sub_110104"/>
      <w:bookmarkStart w:id="42" w:name="sub_110105"/>
      <w:bookmarkEnd w:id="41"/>
      <w:bookmarkEnd w:id="42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bookmarkStart w:id="43" w:name="sub_110105"/>
      <w:bookmarkStart w:id="44" w:name="sub_110106"/>
      <w:bookmarkEnd w:id="43"/>
      <w:bookmarkEnd w:id="44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bookmarkStart w:id="45" w:name="sub_110106"/>
      <w:bookmarkStart w:id="46" w:name="sub_110107"/>
      <w:bookmarkEnd w:id="45"/>
      <w:bookmarkEnd w:id="46"/>
      <w:r>
        <w:rPr>
          <w:sz w:val="28"/>
          <w:szCs w:val="28"/>
        </w:rPr>
        <w:t>- отказ органа, предоставляющего,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892" w:hanging="172"/>
        <w:jc w:val="both"/>
        <w:rPr>
          <w:sz w:val="28"/>
          <w:szCs w:val="28"/>
        </w:rPr>
      </w:pPr>
      <w:bookmarkStart w:id="47" w:name="sub_110107"/>
      <w:bookmarkStart w:id="48" w:name="sub_1102"/>
      <w:bookmarkEnd w:id="47"/>
      <w:bookmarkEnd w:id="48"/>
      <w:r>
        <w:rPr>
          <w:sz w:val="28"/>
          <w:szCs w:val="28"/>
        </w:rPr>
        <w:t>29. Общие требования к порядку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bookmarkStart w:id="49" w:name="sub_1102"/>
      <w:bookmarkStart w:id="50" w:name="sub_11021"/>
      <w:bookmarkEnd w:id="49"/>
      <w:bookmarkEnd w:id="50"/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51" w:name="sub_11021"/>
      <w:bookmarkStart w:id="52" w:name="sub_11022"/>
      <w:bookmarkEnd w:id="51"/>
      <w:bookmarkEnd w:id="52"/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Ковалевского сельского поселения Новокубанского райо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53" w:name="sub_11022"/>
      <w:bookmarkStart w:id="54" w:name="sub_11025"/>
      <w:bookmarkEnd w:id="53"/>
      <w:bookmarkEnd w:id="54"/>
      <w:r>
        <w:rPr>
          <w:color w:val="000000"/>
          <w:sz w:val="28"/>
          <w:szCs w:val="28"/>
        </w:rPr>
        <w:t>29.1. Жалоба должна содержать:</w:t>
      </w:r>
    </w:p>
    <w:p>
      <w:pPr>
        <w:pStyle w:val="Normal"/>
        <w:jc w:val="both"/>
        <w:rPr/>
      </w:pPr>
      <w:bookmarkStart w:id="55" w:name="sub_11025"/>
      <w:bookmarkStart w:id="56" w:name="sub_110251"/>
      <w:bookmarkEnd w:id="55"/>
      <w:bookmarkEnd w:id="56"/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</w:t>
      </w:r>
      <w:r>
        <w:rPr>
          <w:sz w:val="28"/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  <w:szCs w:val="28"/>
        </w:rPr>
      </w:pPr>
      <w:bookmarkStart w:id="57" w:name="sub_110251"/>
      <w:bookmarkStart w:id="58" w:name="sub_110252"/>
      <w:bookmarkEnd w:id="57"/>
      <w:bookmarkEnd w:id="58"/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  <w:szCs w:val="28"/>
        </w:rPr>
      </w:pPr>
      <w:bookmarkStart w:id="59" w:name="sub_110252"/>
      <w:bookmarkStart w:id="60" w:name="sub_110253"/>
      <w:bookmarkEnd w:id="59"/>
      <w:bookmarkEnd w:id="60"/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bookmarkStart w:id="61" w:name="sub_110253"/>
      <w:bookmarkStart w:id="62" w:name="sub_110254"/>
      <w:bookmarkEnd w:id="61"/>
      <w:bookmarkEnd w:id="62"/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bookmarkStart w:id="63" w:name="sub_110254"/>
      <w:bookmarkStart w:id="64" w:name="sub_11026"/>
      <w:bookmarkEnd w:id="63"/>
      <w:r>
        <w:rPr>
          <w:sz w:val="28"/>
          <w:szCs w:val="28"/>
        </w:rPr>
        <w:t xml:space="preserve">29.2. </w:t>
      </w:r>
      <w:bookmarkStart w:id="65" w:name="sub_11027"/>
      <w:bookmarkEnd w:id="64"/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6" w:name="sub_110271"/>
      <w:bookmarkEnd w:id="65"/>
      <w:bookmarkEnd w:id="66"/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8"/>
          <w:szCs w:val="28"/>
        </w:rPr>
      </w:pPr>
      <w:bookmarkStart w:id="67" w:name="sub_110271"/>
      <w:bookmarkStart w:id="68" w:name="sub_110272"/>
      <w:bookmarkEnd w:id="67"/>
      <w:bookmarkEnd w:id="68"/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bookmarkStart w:id="69" w:name="sub_110272"/>
      <w:bookmarkStart w:id="70" w:name="sub_11028"/>
      <w:bookmarkEnd w:id="69"/>
      <w:r>
        <w:rPr>
          <w:sz w:val="28"/>
          <w:szCs w:val="28"/>
        </w:rPr>
        <w:t xml:space="preserve">29.4. </w:t>
      </w:r>
      <w:bookmarkStart w:id="71" w:name="sub_11029"/>
      <w:bookmarkEnd w:id="70"/>
      <w:r>
        <w:rPr>
          <w:sz w:val="28"/>
          <w:szCs w:val="28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10210"/>
      <w:bookmarkEnd w:id="71"/>
      <w:r>
        <w:rPr>
          <w:rFonts w:cs="Times New Roman" w:ascii="Times New Roman" w:hAnsi="Times New Roman"/>
          <w:sz w:val="28"/>
          <w:szCs w:val="28"/>
        </w:rPr>
        <w:t xml:space="preserve">29.6. </w:t>
      </w:r>
      <w:bookmarkEnd w:id="72"/>
      <w:r>
        <w:rPr>
          <w:rFonts w:cs="Times New Roman" w:ascii="Times New Roman" w:hAnsi="Times New Roman"/>
          <w:sz w:val="28"/>
          <w:szCs w:val="28"/>
        </w:rPr>
        <w:t>Заявители вправе обжаловать принятые решения в судебном порядке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, Законом РФ от 27 апреля 1993 года  № 4866-1 «Об обжаловании в суд действий и решений, нарушающих права и свободы граждан».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банского района 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Ю.Фалев </w:t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»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0" w:hRule="atLeast"/>
        </w:trPr>
        <w:tc>
          <w:tcPr>
            <w:tcW w:w="8100" w:type="dxa"/>
            <w:tcBorders/>
          </w:tcPr>
          <w:p>
            <w:pPr>
              <w:pStyle w:val="Normal"/>
              <w:ind w:left="3312" w:hanging="0"/>
              <w:rPr>
                <w:color w:val="2121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color w:val="212121"/>
                <w:sz w:val="28"/>
                <w:szCs w:val="28"/>
              </w:rPr>
              <w:t xml:space="preserve">Ковалевского сельского  </w:t>
            </w:r>
          </w:p>
          <w:p>
            <w:pPr>
              <w:pStyle w:val="Normal"/>
              <w:ind w:left="3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1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</w:t>
            </w:r>
          </w:p>
        </w:tc>
      </w:tr>
      <w:tr>
        <w:trPr>
          <w:trHeight w:val="80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Ф.И.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регистрированного (ой) по адресу: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                                    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ел:________________________________</w:t>
            </w:r>
          </w:p>
        </w:tc>
      </w:tr>
      <w:tr>
        <w:trPr>
          <w:trHeight w:val="326" w:hRule="atLeast"/>
        </w:trPr>
        <w:tc>
          <w:tcPr>
            <w:tcW w:w="8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ыдать на им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в учреждение (организацию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у о составе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    _______________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/>
        <w:t>дата</w:t>
      </w:r>
      <w:r>
        <w:rPr>
          <w:sz w:val="28"/>
          <w:szCs w:val="28"/>
        </w:rPr>
        <w:t>)                                  (</w:t>
      </w:r>
      <w:r>
        <w:rPr/>
        <w:t>подпись</w:t>
      </w:r>
      <w:r>
        <w:rPr>
          <w:sz w:val="28"/>
          <w:szCs w:val="28"/>
        </w:rPr>
        <w:t>)</w:t>
      </w:r>
      <w:r>
        <w:rPr/>
        <w:t xml:space="preserve">                               (фамилия, инициалы)</w:t>
      </w:r>
      <w:r>
        <w:br w:type="page"/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 предоставления муниципальной услуги по выдаче справки о составе сем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848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в органы, предоставляющие муниципальную услугу для консультации  п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в органы, предоставляющие муниципальную услугу для консультации  п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734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ача заявителем заявления с необходимым перечн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8.5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ача заявителем заявления с необходимым перечн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14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396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390588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5pt;height:64.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09220</wp:posOffset>
                </wp:positionV>
                <wp:extent cx="15049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8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7365</wp:posOffset>
                </wp:positionH>
                <wp:positionV relativeFrom="paragraph">
                  <wp:posOffset>42545</wp:posOffset>
                </wp:positionV>
                <wp:extent cx="394335" cy="105410"/>
                <wp:effectExtent l="635" t="5080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" h="166">
                              <a:moveTo>
                                <a:pt x="621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,166" path="m621,0l0,166e" stroked="t" o:allowincell="f" style="position:absolute;margin-left:139.95pt;margin-top:3.35pt;width:31pt;height: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5pt" to="206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42545</wp:posOffset>
                </wp:positionV>
                <wp:extent cx="457200" cy="11430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5pt" to="368.95pt,1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5pt" to="431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16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0" cy="1943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62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0" cy="1943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234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5pt" to="39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</wp:posOffset>
                </wp:positionV>
                <wp:extent cx="0" cy="1943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85pt" to="396pt,1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18478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15570</wp:posOffset>
                </wp:positionV>
                <wp:extent cx="590550" cy="1733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9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115570</wp:posOffset>
                </wp:positionV>
                <wp:extent cx="18478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9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8275</wp:posOffset>
                </wp:positionH>
                <wp:positionV relativeFrom="paragraph">
                  <wp:posOffset>115570</wp:posOffset>
                </wp:positionV>
                <wp:extent cx="590550" cy="1733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6.5pt;mso-wrap-distance-left:9.05pt;mso-wrap-distance-right:9.05pt;mso-wrap-distance-top:0pt;mso-wrap-distance-bottom:0pt;margin-top:9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35pt" to="31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11430</wp:posOffset>
                </wp:positionV>
                <wp:extent cx="1847850" cy="7048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с необходимым перечн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с необходимым перечн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11430</wp:posOffset>
                </wp:positionV>
                <wp:extent cx="1847850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с необходимым перечн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0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с необходимым перечнем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8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5pt" to="3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1847850" cy="476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18478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39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27pt,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1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-17780</wp:posOffset>
                </wp:positionV>
                <wp:extent cx="5048250" cy="476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дача документов в администрацию 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Ковалевского сельского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Новокубанского района для дальнейш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-1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едача документов в администрацию 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Ковалевского сельского</w:t>
                      </w: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оселения Новокубанского района для дальнейш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85pt" to="62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504825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5pt" to="6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675</wp:posOffset>
                </wp:positionH>
                <wp:positionV relativeFrom="paragraph">
                  <wp:posOffset>88900</wp:posOffset>
                </wp:positionV>
                <wp:extent cx="53911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ециалистом  справки о состав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ециалистом  справки о состав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5391150" cy="4762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ание главой </w:t>
                            </w:r>
                            <w:r>
                              <w:rPr>
                                <w:color w:val="212121"/>
                                <w:sz w:val="24"/>
                                <w:szCs w:val="24"/>
                              </w:rPr>
                              <w:t>Ковалевского сельского</w:t>
                            </w:r>
                            <w:r>
                              <w:rPr>
                                <w:color w:val="21212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еления Новокубанского района справки о составе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писание главой </w:t>
                      </w:r>
                      <w:r>
                        <w:rPr>
                          <w:color w:val="212121"/>
                          <w:sz w:val="24"/>
                          <w:szCs w:val="24"/>
                        </w:rPr>
                        <w:t>Ковалевского сельского</w:t>
                      </w:r>
                      <w:r>
                        <w:rPr>
                          <w:color w:val="21212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поселения Новокубанского района справки о составе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571500" cy="228600"/>
                <wp:effectExtent l="1905" t="4445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32.9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342900" cy="228600"/>
                <wp:effectExtent l="635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197.9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31750</wp:posOffset>
                </wp:positionV>
                <wp:extent cx="2533650" cy="7048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Специалистом заявителю справки о составе семьи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Специалистом заявителю справки о составе семьи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МФЦ заявителю справки о составе семьи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МФЦ заявителю справки о составе семьи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 w:val="false"/>
        <w:tabs>
          <w:tab w:val="clear" w:pos="708"/>
          <w:tab w:val="left" w:pos="-540" w:leader="none"/>
        </w:tabs>
        <w:suppressAutoHyphens w:val="false"/>
        <w:ind w:firstLine="396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396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муниципальной услуги</w:t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»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firstLine="3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документов</w:t>
      </w:r>
    </w:p>
    <w:p>
      <w:pPr>
        <w:pStyle w:val="Normal"/>
        <w:tabs>
          <w:tab w:val="clear" w:pos="708"/>
          <w:tab w:val="left" w:pos="3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т гражданина ______________________________________________________,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(фамилия, имя, отчество –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по месту жительства по адресу: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 г. получены документы, необходимые для рассмотрения его заявления по вопросу __________________________________</w:t>
      </w:r>
    </w:p>
    <w:p>
      <w:pPr>
        <w:pStyle w:val="Normal"/>
        <w:pBdr>
          <w:bottom w:val="single" w:sz="12" w:space="1" w:color="000000"/>
        </w:pBdr>
        <w:ind w:firstLine="6660"/>
        <w:rPr>
          <w:sz w:val="28"/>
          <w:szCs w:val="28"/>
        </w:rPr>
      </w:pPr>
      <w:r>
        <w:rPr>
          <w:sz w:val="28"/>
          <w:szCs w:val="28"/>
        </w:rPr>
        <w:t>(содержание вопроса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, в том числе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080"/>
        <w:gridCol w:w="1620"/>
        <w:gridCol w:w="1080"/>
        <w:gridCol w:w="1260"/>
      </w:tblGrid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визиты докумен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 листов 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име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вшего документы        __________                                 _________________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</w:t>
      </w:r>
      <w:r>
        <w:rPr>
          <w:sz w:val="28"/>
          <w:szCs w:val="28"/>
          <w:lang w:eastAsia="ar-SA"/>
        </w:rPr>
        <w:t>(подпись)     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spacing w:val="44"/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/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основной текст документа Знак"/>
    <w:basedOn w:val="Style9"/>
    <w:qFormat/>
    <w:rPr>
      <w:sz w:val="24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Продолжение ссылки"/>
    <w:basedOn w:val="Style12"/>
    <w:qFormat/>
    <w:rPr>
      <w:color w:val="008000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pn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4:00Z</dcterms:created>
  <dc:creator>VOSHOD</dc:creator>
  <dc:description/>
  <cp:keywords/>
  <dc:language>en-US</dc:language>
  <cp:lastModifiedBy>.</cp:lastModifiedBy>
  <cp:lastPrinted>2014-06-23T16:02:00Z</cp:lastPrinted>
  <dcterms:modified xsi:type="dcterms:W3CDTF">2014-06-29T08:40:00Z</dcterms:modified>
  <cp:revision>21</cp:revision>
  <dc:subject/>
  <dc:title> </dc:title>
</cp:coreProperties>
</file>