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февраля 2016 года</w:t>
        <w:tab/>
        <w:tab/>
        <w:t>№ 111</w:t>
        <w:tab/>
        <w:tab/>
        <w:t>с. Ковале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Ковалев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декабря 2015 года № 99 «О бюджете Ковалевского сельского поселения Новокубанского района на 2016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 и в связи с изменением доходной и расходной части бюджета Ковалевского сельского поселения Новокубанского района Совет Ковалевского сельского поселения Новокубанского района решил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Ковалевского сельского поселения Новокубанского района от 17 декабря 2015 года № 59 «О бюджете Ковалевского сельского поселения Новокубанского района на 2016 год» следующие изменения и дополне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  <w:tab/>
        <w:t>пункт 1 решения Совета Ковалевского сельского поселения Новокубанского района от 17 декабря 2015 года № 99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Ковалевского сельского поселения Новокубанского района на 2016 год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6585,9 тысяч руб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28348,7 тысяч руб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Ковалевского сельского поселения Новокубанского района на 01 января 2017 года в сумме 6000,0 тысяч рублей, в том числе верхний предел долга по муниципальным гарантиям Ковалевского сельского поселения Новокубанского района в сумме 0,0 тысяч руб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бюджета Ковалевского сельского поселения Новокубанского района в сумме 2214,7 тысяч рублей.»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иложение № 2 к решению Совета Ковалевского сельского поселения Новокубанского района от 17 декабря 2015 года № 99 «Объем поступлений доходов  в бюджет Ковалевского сельского поселения Новокубанского района кодам видов (подвидов) доходов и классификации операций сектора государственного управления, относящихся к доходам бюджетов на 2016 год» изложить в новой редакции,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ложение № 3 к решению Совета Ковалевского сельского поселения Новокубанского района от 17 декабря 2015 года № 99 «Безвозмездные поступления в бюджет Ковалевского сельского поселения Новокубанского района в 2016 году» изложить в новой редакции,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№ 5 к решению Совета Ковалевского сельского поселения Новокубанского района от 17 декабря 2015 года № 99 «Распределение бюджетных ассигнований по разделам и подразделам классификации расходов бюджета Ковалевского сельского поселения Новокубанского района на 2016 год» изложить в новой редакции, согласно  приложению 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реш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№ 6 к решению Совета Ковалевского сельского поселения Новокубанского района от 17 декабря 2015 года № 99 «Распределение бюджетных ассигнований по целевым статьям (муниципальным программам Ковалевского сельского поселения Новокубанского района и не программным направлениям деятельности),группам видов расходов классификации расходов на 2016  год»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ложение № 7 к решению Совета Ковалевского сельского поселения Новокубанского района от 17 декабря 2015 года № 99 «Ведомственная структура расходов бюджета Ковалевского сельского поселения Новокубанского района  на 2016 год» изложить в новой редакции, согласно приложению № 5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ложение № 8 к решению Совета Ковалевского сельского поселения Новокубанского района от 17 декабря 2015 года № 99 «Источники внутреннего финансирования дефицита бюджета Ковалевского сельского поселения Новокубанского района, перечень статей и видов источников финансирования дефицитов бюджетов на 2016 год» изложить в новой редакции, согласно приложению 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5 решения Совета Ковалевского сельского поселения Новокубанского района от 17 декабря 2015 года № 99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 Утвердить объем бюджетных ассигнований дорожного фонда Ковалевского сельского поселения Новокубанского района на 2016 год в сумме 3668,3 тыс. рублей 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Ковалевс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/>
      </w:pPr>
      <w:r>
        <w:rPr>
          <w:bCs/>
          <w:sz w:val="28"/>
          <w:szCs w:val="28"/>
        </w:rPr>
        <w:t>Новокубанского района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.В.Лукар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г. № 99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ъем поступлений доходов в бюджет Ковалевского сельского поселения Новокубанского района по кодам видов (подвидов) доходов и классификации операций сектора государственного управления, относящихся к доходам бюджетов, на 2016 год.</w:t>
      </w:r>
    </w:p>
    <w:tbl>
      <w:tblPr>
        <w:tblW w:w="107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25"/>
        <w:gridCol w:w="1155"/>
        <w:gridCol w:w="1516"/>
      </w:tblGrid>
      <w:tr>
        <w:trPr>
          <w:trHeight w:val="300" w:hRule="atLeast"/>
        </w:trPr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4"/>
              </w:rPr>
            </w:r>
          </w:p>
        </w:tc>
        <w:tc>
          <w:tcPr>
            <w:tcW w:w="47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о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100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1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и на прибыль,доход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2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1 02000 01 0000 110       1 01 02010 01 0000 110         1 01 02030 01 0000 110           1 01 0204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2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и на товары(работы,услуги), реализуемые на территории Российской Федераци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16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 от уплаты акцизо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16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23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ходы от уплаты акцизов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16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24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25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260 01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1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6 00000 00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Налоги на имущество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747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6 01030 10 1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6 06000 00 0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647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6 06033 10 1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6 06043 10 1000 1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1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 от сдачи в аренду имуществ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1 05035 10 0000 12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1 09045 10 0000 12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3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3 03050 10 0000 13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доходы от оказания платных услуг получателями  средств бюджетов поселений и компенсации затрат бюджетов посел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4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4 02053 10 0000 41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4 06013 10 0021 43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4 06025 10 0000 43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6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нежные взыскания ( штрафы) за нарушение бюджетного законодательств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6 90050 10 0000 14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поступления 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16 33050 10 0000 14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33,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4,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1000 0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756,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2000 0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00 0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8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15 1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24 1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4000 0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4999 10 0000 151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межбюджетные трансферты на поощрение победителей краевого смотра-конкурса на звание "Лучший орган территориального общественного самоуправления"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19 0000 0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1111,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19 0500 10 0000 000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1111,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сего доходо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134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г. № 99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Безвозмездные поступления в бюджет Ковалевского сель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еления  Новокубанского района в 2016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</w:r>
    </w:p>
    <w:tbl>
      <w:tblPr>
        <w:tblW w:w="88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06"/>
        <w:gridCol w:w="240"/>
        <w:gridCol w:w="1095"/>
      </w:tblGrid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од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2 00 00000 00 0000 00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2.033,6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144,9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1000 0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56,5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1001 1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56,5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00 0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15 1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3024 1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19 00000 00 0000 00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1.111,3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19 05 000 10 0000 15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1.111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г. № 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лассификации расходов бюджетов на 2016 год бюджета Ковале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ельского поселения Новокубанского района на 2016 год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8"/>
        <w:gridCol w:w="765"/>
        <w:gridCol w:w="735"/>
        <w:gridCol w:w="1230"/>
      </w:tblGrid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Р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 расх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8348,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6959,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ункционирование Правительства Российской Федерации,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билизационная  и вневойсковая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3985,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668,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5517,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0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17,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7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Культура,кинетомография и 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0951,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951,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ие мер социальной поддержки отдельных гражда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9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гие вопросы в област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г. № 99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спределение бюджетных ассигнова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целевым статьям (муниципальным программам Ковале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ельского поселения Новокубанского района и непрограммным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правлениям деятельности), группам видов расходов классифик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ов бюджетов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</w:p>
    <w:tbl>
      <w:tblPr>
        <w:tblW w:w="100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827"/>
        <w:gridCol w:w="851"/>
        <w:gridCol w:w="708"/>
        <w:gridCol w:w="851"/>
        <w:gridCol w:w="709"/>
        <w:gridCol w:w="992"/>
        <w:gridCol w:w="850"/>
        <w:gridCol w:w="993"/>
      </w:tblGrid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СР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       2015 го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.348,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2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1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1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8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Дети Куба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9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 5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е обслуживание семьи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 5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ализация мероприятий муниципальной программы муниципального образования  «Дети Куба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 5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1 1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1 1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.835,3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76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76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76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1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1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1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88,3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держание автомобильных дорог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, реконструкция, капитальный ремонт, 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51,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51,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.517,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азификация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и ремонт газопровода населенных пунктов Ковалевского сельского поселения Новокуба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газификации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1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1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9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82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82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82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роприятия по благоустройству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1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ализация мероприятий по подготовке к осене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S2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S2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1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1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окго поселения Новокубанского района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.951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951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951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257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14,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3 1 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1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3 1 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1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окго поселения Новокубанского района «Экономическое развит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7 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7 2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7 2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1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7 2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1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«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1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1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Информационное обеспечение жител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1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ац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1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информационному обеспечению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1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1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1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«Информатизация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66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2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1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 2 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1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униципальная программа Ковалевского сельского поселения Новокубанского района «Содействие занятости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ществен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беспечение деятельности органов местного самоуправления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6.519,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 1 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но-счетная палат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 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 1 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 1 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2 6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6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6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чие обязательства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ализация муниципальных функций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3 2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3 2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администраци и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2 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 2 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г. № 99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едомственная структура расхода бюджета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валевского сельского  поселения Новокубанского района 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993"/>
        <w:gridCol w:w="850"/>
        <w:gridCol w:w="709"/>
        <w:gridCol w:w="709"/>
        <w:gridCol w:w="708"/>
        <w:gridCol w:w="851"/>
        <w:gridCol w:w="850"/>
      </w:tblGrid>
      <w:tr>
        <w:trPr>
          <w:trHeight w:val="360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Сумма на год </w:t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8348,7</w:t>
            </w:r>
          </w:p>
        </w:tc>
      </w:tr>
      <w:tr>
        <w:trPr>
          <w:trHeight w:val="9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Совет Ковалевского сельского поселения Новокуба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,1</w:t>
            </w:r>
          </w:p>
        </w:tc>
      </w:tr>
      <w:tr>
        <w:trPr>
          <w:trHeight w:val="17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,1</w:t>
            </w:r>
          </w:p>
        </w:tc>
      </w:tr>
      <w:tr>
        <w:trPr>
          <w:trHeight w:val="15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1284" w:hRule="atLeast"/>
        </w:trPr>
        <w:tc>
          <w:tcPr>
            <w:tcW w:w="399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но-счетная палата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399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1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2 02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1</w:t>
            </w:r>
          </w:p>
        </w:tc>
      </w:tr>
      <w:tr>
        <w:trPr>
          <w:trHeight w:val="14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8346,6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6957,6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704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программные расходы в рамках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1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сшее должностное лицо муниципального обо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9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1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4,0</w:t>
            </w:r>
          </w:p>
        </w:tc>
      </w:tr>
      <w:tr>
        <w:trPr>
          <w:trHeight w:val="21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593,6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администрации муниципального обо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54,5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93,6</w:t>
            </w:r>
          </w:p>
        </w:tc>
      </w:tr>
      <w:tr>
        <w:trPr>
          <w:trHeight w:val="25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00,0</w:t>
            </w:r>
          </w:p>
        </w:tc>
      </w:tr>
      <w:tr>
        <w:trPr>
          <w:trHeight w:val="6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6,0</w:t>
            </w:r>
          </w:p>
        </w:tc>
      </w:tr>
      <w:tr>
        <w:trPr>
          <w:trHeight w:val="9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16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отдельных государствен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6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11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6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6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ализация муниципальных функций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зервный фонд администрации муниципального обо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1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9 01 1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60,0</w:t>
            </w:r>
          </w:p>
        </w:tc>
      </w:tr>
      <w:tr>
        <w:trPr>
          <w:trHeight w:val="13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программные расходы в рамках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15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муниципальной служб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1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 1 00 1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24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Информатизацияадминистрации муниципального образования 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15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15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вершенствование муниципальной информационной системы и обеспечение качественного и бесперебойного ее функцио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9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1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 00 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0,0</w:t>
            </w:r>
          </w:p>
        </w:tc>
      </w:tr>
      <w:tr>
        <w:trPr>
          <w:trHeight w:val="18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,0</w:t>
            </w:r>
          </w:p>
        </w:tc>
      </w:tr>
      <w:tr>
        <w:trPr>
          <w:trHeight w:val="16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обязательства  адим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,0</w:t>
            </w:r>
          </w:p>
        </w:tc>
      </w:tr>
      <w:tr>
        <w:trPr>
          <w:trHeight w:val="7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80,8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80,8</w:t>
            </w:r>
          </w:p>
        </w:tc>
      </w:tr>
      <w:tr>
        <w:trPr>
          <w:trHeight w:val="1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12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2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 5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8</w:t>
            </w:r>
          </w:p>
        </w:tc>
      </w:tr>
      <w:tr>
        <w:trPr>
          <w:trHeight w:val="12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9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Пожарная безопасн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9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 2 00 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99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985,3</w:t>
            </w:r>
          </w:p>
        </w:tc>
      </w:tr>
      <w:tr>
        <w:trPr>
          <w:trHeight w:val="10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0,0</w:t>
            </w:r>
          </w:p>
        </w:tc>
      </w:tr>
      <w:tr>
        <w:trPr>
          <w:trHeight w:val="1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Содействие занятости на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12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12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1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рганизация и проведение обществен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3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1 00 1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668,3</w:t>
            </w:r>
          </w:p>
        </w:tc>
      </w:tr>
      <w:tr>
        <w:trPr>
          <w:trHeight w:val="19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668,3</w:t>
            </w:r>
          </w:p>
        </w:tc>
      </w:tr>
      <w:tr>
        <w:trPr>
          <w:trHeight w:val="10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безопасности дорожного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ведение автомобильных дорог месного значения в соответствие установленным нор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2 00 1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0,0</w:t>
            </w:r>
          </w:p>
        </w:tc>
      </w:tr>
      <w:tr>
        <w:trPr>
          <w:trHeight w:val="19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, реконструкция, капитальный ремонт и ремонт , содержание автомобильных дорог местного значения,включая проектно-изыскательски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88,3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6,6</w:t>
            </w:r>
          </w:p>
        </w:tc>
      </w:tr>
      <w:tr>
        <w:trPr>
          <w:trHeight w:val="13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, реконструкция, капитальный ремонт, ремонт автомобильных дорог местного 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4 00 1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51,7</w:t>
            </w:r>
          </w:p>
        </w:tc>
      </w:tr>
      <w:tr>
        <w:trPr>
          <w:trHeight w:val="13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77,0</w:t>
            </w:r>
          </w:p>
        </w:tc>
      </w:tr>
      <w:tr>
        <w:trPr>
          <w:trHeight w:val="18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7,0</w:t>
            </w:r>
          </w:p>
        </w:tc>
      </w:tr>
      <w:tr>
        <w:trPr>
          <w:trHeight w:val="19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12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энергосбережению и повышению энергетическ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1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 3 00 1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7,0</w:t>
            </w:r>
          </w:p>
        </w:tc>
      </w:tr>
      <w:tr>
        <w:trPr>
          <w:trHeight w:val="11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Экономическое развит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14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ка  малого и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9 1 00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517,1</w:t>
            </w:r>
          </w:p>
        </w:tc>
      </w:tr>
      <w:tr>
        <w:trPr>
          <w:trHeight w:val="8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100,0</w:t>
            </w:r>
          </w:p>
        </w:tc>
      </w:tr>
      <w:tr>
        <w:trPr>
          <w:trHeight w:val="16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0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водоснабжению и водоотведению населё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1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1 00 1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9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азификация населенных пунктов Ковалевского сельского поселенияНовокуба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и ремонт газопровода населенных пунктов Ковалевского сельского поселения Новокуба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газификации населенных пунктов Ковалевского сельского поселения Новокуба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1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2 00 1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сенне-зимнему пери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S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ализация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S2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1 S2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2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7 02 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417,1</w:t>
            </w:r>
          </w:p>
        </w:tc>
      </w:tr>
      <w:tr>
        <w:trPr>
          <w:trHeight w:val="15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17,1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10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хране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1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3 00 1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2,6</w:t>
            </w:r>
          </w:p>
        </w:tc>
      </w:tr>
      <w:tr>
        <w:trPr>
          <w:trHeight w:val="12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лагоустройство территории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20,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2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1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2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2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13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организации и содержанию мест захоронения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3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,0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5 4 04 1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4,5</w:t>
            </w:r>
          </w:p>
        </w:tc>
      </w:tr>
      <w:tr>
        <w:trPr>
          <w:trHeight w:val="12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"Дети Кубан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14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3 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951,8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951,8</w:t>
            </w:r>
          </w:p>
        </w:tc>
      </w:tr>
      <w:tr>
        <w:trPr>
          <w:trHeight w:val="1125" w:hRule="atLeast"/>
        </w:trPr>
        <w:tc>
          <w:tcPr>
            <w:tcW w:w="399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951,8</w:t>
            </w:r>
          </w:p>
        </w:tc>
      </w:tr>
      <w:tr>
        <w:trPr>
          <w:trHeight w:val="1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2,8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Расходы на обеспечение деятельности (оказание услуг)  подведомственных учреждений, в том числе на предоствавление муниципальным бюджетным и автономным учреждения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2,8</w:t>
            </w:r>
          </w:p>
        </w:tc>
      </w:tr>
      <w:tr>
        <w:trPr>
          <w:trHeight w:val="2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388,6</w:t>
            </w:r>
          </w:p>
        </w:tc>
      </w:tr>
      <w:tr>
        <w:trPr>
          <w:trHeight w:val="9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34,2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рганизация библиотечного обслуживания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49,0</w:t>
            </w:r>
          </w:p>
        </w:tc>
      </w:tr>
      <w:tr>
        <w:trPr>
          <w:trHeight w:val="17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69,0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 (  софинансирование из местного бюдже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7 1 00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3 1 03 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8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ие мер социальной поддержки отдельных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16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ы социальной поддержки отдельной категории пенсионеров,ранее работавших на выборных муниципальных должностях и должностях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латы дополнительного материального обеспечения, 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4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16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2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 1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0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12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 1 00 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ая программа Ковалевского сельского поселения Новокубанского района «Информационное обеспечение жител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color w:val="000000"/>
                <w:sz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по информационному обеспечению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1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8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1 00 1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399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Управление муниципальным долгом и муниципальными финансовыми актив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служивание муниципального долг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 1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г. № 111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овалевског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кубанского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валевского сельского поселения Новокубанского района, перечень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тей и видов источников финансирования дефицитов бюджетов на 2016 год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721"/>
        <w:gridCol w:w="240"/>
        <w:gridCol w:w="1384"/>
      </w:tblGrid>
      <w:tr>
        <w:trPr>
          <w:trHeight w:val="154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, источников внутреннего финансирования дефицита бюджета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0 00 00 00 0000 0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4,70</w:t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3 00 00 00 0000 0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уровней бюджетов бюджетной системы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3 01 00 00 0000 7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уровней бюджетов бюджетной системы Российской Федерации в валюте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,00</w:t>
            </w:r>
          </w:p>
        </w:tc>
      </w:tr>
      <w:tr>
        <w:trPr>
          <w:trHeight w:val="124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3 01 00 10 0000 7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,00</w:t>
            </w:r>
          </w:p>
        </w:tc>
      </w:tr>
      <w:tr>
        <w:trPr>
          <w:trHeight w:val="984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3 01 00 00 0000 8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 от других уровней бюджетов бюджетной системы Российской Федерации в валюте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80,00</w:t>
            </w:r>
          </w:p>
        </w:tc>
      </w:tr>
      <w:tr>
        <w:trPr>
          <w:trHeight w:val="94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80,00</w:t>
            </w:r>
          </w:p>
        </w:tc>
      </w:tr>
      <w:tr>
        <w:trPr>
          <w:trHeight w:val="60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4,7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976,50</w:t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976,5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976,5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91,20</w:t>
            </w:r>
          </w:p>
        </w:tc>
      </w:tr>
      <w:tr>
        <w:trPr>
          <w:trHeight w:val="58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91,20</w:t>
            </w:r>
          </w:p>
        </w:tc>
      </w:tr>
      <w:tr>
        <w:trPr>
          <w:trHeight w:val="57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91,20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4:00Z</dcterms:created>
  <dc:creator>Черенкова</dc:creator>
  <dc:description/>
  <cp:keywords/>
  <dc:language>en-US</dc:language>
  <cp:lastModifiedBy>ORG</cp:lastModifiedBy>
  <cp:lastPrinted>2015-11-25T13:20:00Z</cp:lastPrinted>
  <dcterms:modified xsi:type="dcterms:W3CDTF">2016-02-29T15:13:00Z</dcterms:modified>
  <cp:revision>3</cp:revision>
  <dc:subject/>
  <dc:title>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