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sz w:val="24"/>
          <w:szCs w:val="24"/>
        </w:rPr>
      </w:pPr>
      <w:r>
        <w:rPr>
          <w:sz w:val="24"/>
          <w:szCs w:val="24"/>
        </w:rPr>
      </w:r>
    </w:p>
    <w:p>
      <w:pPr>
        <w:pStyle w:val="Normal"/>
        <w:shd w:fill="FFFFFF" w:val="clear"/>
        <w:spacing w:lineRule="auto" w:line="240" w:before="0" w:after="0"/>
        <w:jc w:val="center"/>
        <w:rPr>
          <w:sz w:val="24"/>
          <w:szCs w:val="24"/>
        </w:rPr>
      </w:pPr>
      <w:r>
        <w:rPr>
          <w:sz w:val="24"/>
          <w:szCs w:val="24"/>
        </w:rPr>
        <w:t>КРАСНОДАРСКИЙ КРАЙ</w:t>
      </w:r>
    </w:p>
    <w:p>
      <w:pPr>
        <w:pStyle w:val="Normal"/>
        <w:spacing w:lineRule="auto" w:line="240" w:before="0" w:after="0"/>
        <w:jc w:val="center"/>
        <w:rPr>
          <w:sz w:val="24"/>
          <w:szCs w:val="24"/>
        </w:rPr>
      </w:pPr>
      <w:r>
        <w:rPr>
          <w:sz w:val="24"/>
          <w:szCs w:val="24"/>
        </w:rPr>
        <w:t>НОВОКУБАНСКИЙ РАЙОН</w:t>
      </w:r>
    </w:p>
    <w:p>
      <w:pPr>
        <w:pStyle w:val="Normal"/>
        <w:spacing w:lineRule="auto" w:line="240" w:before="0" w:after="0"/>
        <w:jc w:val="center"/>
        <w:rPr>
          <w:sz w:val="24"/>
          <w:szCs w:val="24"/>
        </w:rPr>
      </w:pPr>
      <w:r>
        <w:rPr>
          <w:sz w:val="24"/>
          <w:szCs w:val="24"/>
        </w:rPr>
        <w:t>АДМИНИСТРАЦИЯ  КОВАЛЕВСКОГО СЕЛЬСКОГО ПОСЕЛЕНИЯ</w:t>
      </w:r>
    </w:p>
    <w:p>
      <w:pPr>
        <w:pStyle w:val="Normal"/>
        <w:spacing w:lineRule="auto" w:line="240" w:before="0" w:after="0"/>
        <w:jc w:val="center"/>
        <w:rPr>
          <w:sz w:val="24"/>
          <w:szCs w:val="24"/>
        </w:rPr>
      </w:pPr>
      <w:r>
        <w:rPr>
          <w:sz w:val="24"/>
          <w:szCs w:val="24"/>
        </w:rPr>
        <w:t>НОВОКУБАНСКОГО РАЙОНА</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СТАНОВЛЕНИЕ</w:t>
      </w:r>
    </w:p>
    <w:p>
      <w:pPr>
        <w:pStyle w:val="Normal"/>
        <w:spacing w:lineRule="auto" w:line="240" w:before="0" w:after="0"/>
        <w:jc w:val="center"/>
        <w:rPr>
          <w:sz w:val="24"/>
          <w:szCs w:val="24"/>
        </w:rPr>
      </w:pPr>
      <w:r>
        <w:rPr>
          <w:sz w:val="24"/>
          <w:szCs w:val="24"/>
        </w:rPr>
      </w:r>
    </w:p>
    <w:p>
      <w:pPr>
        <w:pStyle w:val="ConsPlusTitle"/>
        <w:jc w:val="center"/>
        <w:rPr>
          <w:rFonts w:ascii="Calibri" w:hAnsi="Calibri" w:cs="Calibri"/>
          <w:b w:val="false"/>
          <w:b w:val="false"/>
          <w:sz w:val="24"/>
          <w:szCs w:val="24"/>
        </w:rPr>
      </w:pPr>
      <w:r>
        <w:rPr>
          <w:rFonts w:cs="Calibri" w:ascii="Calibri" w:hAnsi="Calibri"/>
          <w:b w:val="false"/>
          <w:sz w:val="24"/>
          <w:szCs w:val="24"/>
        </w:rPr>
        <w:t>13 ноября  2015 года</w:t>
        <w:tab/>
        <w:tab/>
        <w:t>№  232</w:t>
        <w:tab/>
        <w:tab/>
        <w:t>с. Ковалевское</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постановля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согласно приложению к настоящему постановл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овалевского сельского поселения Новокубанского района от 12 марта 2010 года № 53 «Об утверждении административного регламента предоставления муниципальной услуги «Выдача разрешения на строительство» считать утратившим сил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официального обнарод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валевского сельского посел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кубанского райо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Ю.Фалев</w:t>
      </w:r>
    </w:p>
    <w:p>
      <w:pPr>
        <w:pStyle w:val="Normal"/>
        <w:widowControl w:val="false"/>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Ковалевского сельского поселения </w:t>
      </w:r>
    </w:p>
    <w:p>
      <w:pPr>
        <w:pStyle w:val="Normal"/>
        <w:widowControl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Новокубанского района </w:t>
      </w:r>
    </w:p>
    <w:p>
      <w:pPr>
        <w:pStyle w:val="Normal"/>
        <w:widowControl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от 13.11.2015 г.  № 232</w:t>
      </w:r>
    </w:p>
    <w:p>
      <w:pPr>
        <w:pStyle w:val="Normal"/>
        <w:widowControl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w:t>
      </w:r>
    </w:p>
    <w:p>
      <w:pPr>
        <w:pStyle w:val="Normal"/>
        <w:widowControl w:val="false"/>
        <w:spacing w:lineRule="auto" w:line="240" w:before="0" w:after="0"/>
        <w:jc w:val="center"/>
        <w:rPr/>
      </w:pPr>
      <w:r>
        <w:rPr>
          <w:rFonts w:cs="Times New Roman" w:ascii="Times New Roman" w:hAnsi="Times New Roman"/>
          <w:b/>
          <w:sz w:val="28"/>
          <w:szCs w:val="28"/>
        </w:rPr>
        <w:t>услуги «Выдача разрешений на строительство, реконструкцию объектов капитального строитель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по Выдаче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я на строительство, реконструкцию,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widowControl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 Нормативно правовые акты, регулирующие</w:t>
      </w:r>
    </w:p>
    <w:p>
      <w:pPr>
        <w:pStyle w:val="Normal"/>
        <w:widowControl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оставление Муниципальной услуги</w:t>
      </w:r>
    </w:p>
    <w:p>
      <w:pPr>
        <w:pStyle w:val="Style18"/>
        <w:widowControl w:val="false"/>
        <w:spacing w:before="0" w:after="0"/>
        <w:ind w:firstLine="540"/>
        <w:jc w:val="both"/>
        <w:rPr>
          <w:sz w:val="28"/>
          <w:szCs w:val="28"/>
        </w:rPr>
      </w:pPr>
      <w:r>
        <w:rPr>
          <w:sz w:val="28"/>
          <w:szCs w:val="28"/>
        </w:rPr>
        <w:tab/>
      </w:r>
    </w:p>
    <w:p>
      <w:pPr>
        <w:pStyle w:val="Normal"/>
        <w:widowControl w:val="false"/>
        <w:spacing w:lineRule="auto" w:line="240" w:before="0" w:after="0"/>
        <w:jc w:val="both"/>
        <w:rPr/>
      </w:pPr>
      <w:r>
        <w:rPr>
          <w:rFonts w:cs="Times New Roman" w:ascii="Times New Roman" w:hAnsi="Times New Roman"/>
          <w:sz w:val="28"/>
          <w:szCs w:val="28"/>
        </w:rPr>
        <w:t>Предоставление Муниципальной услуги «Выдача разрешений на строительство, реконструкцию объектов капитального строительства» осуществляется в соответствии 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Российская газета от 20 декабря 1993 г. № 237, «Собрание законодательства РФ», 26 января 2009 года, № 4, ст.44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Ф от 29 декабря 2004 года № 190-ФЗ («Российская газета» № 290, от 30.12.2014, «Собрание законодательства РФ» 03.01.2001 № 1 (часть 1) ст.16 , «Парламентская газета»,  № 5-6, 14.01.2005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Российская газета» от 08.10.2003г. № 202, «Собрание законодательства РФ», 06.10.2003 г. № 40, ст.382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04 года № 191-ФЗ «О введении в действие Градостроительного кодекса Российской Федерации» («Российская газета» от 22 июля 2011 г. N 15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8 ноября 2005 г., № 48, стр. 504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Российская газета», 16 ноября 2006 г., № 25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ми землепользования и застройки Ковалевского сельского поселения Новокубанского района Краснодарского края, утвержденными решением Совета Ковалевского сельского поселения Новокубанского район Краснодарского края от 24 декабря 2014 года № 4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Определения, использующиеся в настояще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м регламенте</w:t>
      </w:r>
    </w:p>
    <w:p>
      <w:pPr>
        <w:pStyle w:val="Style18"/>
        <w:widowControl w:val="false"/>
        <w:spacing w:before="0" w:after="0"/>
        <w:ind w:firstLine="675"/>
        <w:jc w:val="center"/>
        <w:rPr>
          <w:rFonts w:ascii="Times New Roman" w:hAnsi="Times New Roman" w:cs="Times New Roman"/>
          <w:sz w:val="28"/>
          <w:szCs w:val="28"/>
        </w:rPr>
      </w:pPr>
      <w:r>
        <w:rPr>
          <w:rFonts w:cs="Times New Roman"/>
          <w:sz w:val="28"/>
          <w:szCs w:val="28"/>
        </w:rPr>
      </w:r>
    </w:p>
    <w:p>
      <w:pPr>
        <w:pStyle w:val="Style18"/>
        <w:widowControl w:val="false"/>
        <w:spacing w:before="0" w:after="0"/>
        <w:ind w:firstLine="709"/>
        <w:jc w:val="both"/>
        <w:rPr>
          <w:sz w:val="28"/>
          <w:szCs w:val="28"/>
        </w:rPr>
      </w:pPr>
      <w:r>
        <w:rPr>
          <w:sz w:val="28"/>
          <w:szCs w:val="28"/>
        </w:rPr>
        <w:t>В настоящем административном регламенте используются следующие определения:</w:t>
      </w:r>
    </w:p>
    <w:p>
      <w:pPr>
        <w:pStyle w:val="Style18"/>
        <w:widowControl w:val="false"/>
        <w:spacing w:before="0" w:after="0"/>
        <w:ind w:firstLine="709"/>
        <w:jc w:val="both"/>
        <w:rPr>
          <w:sz w:val="28"/>
          <w:szCs w:val="28"/>
        </w:rPr>
      </w:pPr>
      <w:r>
        <w:rPr>
          <w:sz w:val="28"/>
          <w:szCs w:val="28"/>
        </w:rPr>
        <w:t>Разрешение на строительство - документ, подтверждающий соответствие проектной документации, представленной лицом, осуществляющим строительство, требованиям градостроительного плана земельного участка и дающий ему право осуществлять на указанном участке строительство, реконструкцию объектов капитального строительства.</w:t>
      </w:r>
    </w:p>
    <w:p>
      <w:pPr>
        <w:pStyle w:val="Style18"/>
        <w:widowControl w:val="false"/>
        <w:spacing w:before="0" w:after="0"/>
        <w:ind w:firstLine="709"/>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8"/>
        <w:widowControl w:val="false"/>
        <w:spacing w:before="0" w:after="0"/>
        <w:ind w:firstLine="709"/>
        <w:jc w:val="both"/>
        <w:rPr>
          <w:sz w:val="28"/>
          <w:szCs w:val="28"/>
        </w:rPr>
      </w:pPr>
      <w:r>
        <w:rPr>
          <w:sz w:val="28"/>
          <w:szCs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Style18"/>
        <w:widowControl w:val="false"/>
        <w:spacing w:before="0" w:after="0"/>
        <w:ind w:firstLine="709"/>
        <w:jc w:val="both"/>
        <w:rPr>
          <w:sz w:val="28"/>
          <w:szCs w:val="28"/>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строительства, реконструкции.</w:t>
      </w:r>
    </w:p>
    <w:p>
      <w:pPr>
        <w:pStyle w:val="Normal"/>
        <w:widowControl w:val="false"/>
        <w:spacing w:lineRule="auto" w:line="240" w:before="0" w:after="0"/>
        <w:ind w:firstLine="851"/>
        <w:jc w:val="both"/>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Описание заявителей, имеющих право на получение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или получателем настоящей Муниципальной услуги явля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юридические лица и физические лиц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ители физических и юридических лиц с надлежаще оформленными полномочи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Требование к порядку информирования о порядк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1. Информация о порядке предоставления Муниципальной услуги выдается:</w:t>
      </w:r>
    </w:p>
    <w:p>
      <w:pPr>
        <w:pStyle w:val="Normal"/>
        <w:widowControl w:val="false"/>
        <w:spacing w:lineRule="auto" w:line="240" w:before="0" w:after="0"/>
        <w:jc w:val="both"/>
        <w:rPr/>
      </w:pPr>
      <w:r>
        <w:rPr>
          <w:rFonts w:cs="Times New Roman" w:ascii="Times New Roman" w:hAnsi="Times New Roman"/>
          <w:sz w:val="28"/>
          <w:szCs w:val="28"/>
        </w:rPr>
        <w:t>1) непосредственно в администрации Ковалевского сельского поселения Новокубанского района (далее – Администрация), а также в МАУ «Многофункциональный центр по предоставлению государственных и муниципальных услуг Новокубанского района» (далее МФ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 электронного информирования, вычислительной и электронной техни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2. Информация об адресах и телефонах органа предоставляющего  Муниципальную услугу: </w:t>
      </w:r>
    </w:p>
    <w:p>
      <w:pPr>
        <w:pStyle w:val="Normal"/>
        <w:widowControl w:val="false"/>
        <w:spacing w:lineRule="auto" w:line="240" w:before="0" w:after="0"/>
        <w:ind w:firstLine="708"/>
        <w:jc w:val="both"/>
        <w:rPr/>
      </w:pPr>
      <w:r>
        <w:rPr>
          <w:rFonts w:cs="Times New Roman" w:ascii="Times New Roman" w:hAnsi="Times New Roman"/>
          <w:sz w:val="28"/>
          <w:szCs w:val="28"/>
        </w:rPr>
        <w:t xml:space="preserve">1) администрация Ковалевского сельского поселения Новокубанского района (далее - Администрация): </w:t>
      </w:r>
    </w:p>
    <w:p>
      <w:pPr>
        <w:pStyle w:val="Normal"/>
        <w:widowControl w:val="false"/>
        <w:spacing w:lineRule="auto" w:line="240" w:before="0" w:after="0"/>
        <w:jc w:val="both"/>
        <w:rPr/>
      </w:pPr>
      <w:r>
        <w:rPr>
          <w:rFonts w:cs="Times New Roman" w:ascii="Times New Roman" w:hAnsi="Times New Roman"/>
          <w:sz w:val="28"/>
          <w:szCs w:val="28"/>
        </w:rPr>
        <w:t xml:space="preserve">адрес: 352211, Краснодарский край, Новокубанский район, с.Ковалевское, ул.Первомайская, 29, </w:t>
      </w:r>
    </w:p>
    <w:p>
      <w:pPr>
        <w:pStyle w:val="Normal"/>
        <w:widowControl w:val="false"/>
        <w:spacing w:lineRule="auto" w:line="240" w:before="0" w:after="0"/>
        <w:jc w:val="both"/>
        <w:rPr/>
      </w:pPr>
      <w:r>
        <w:rPr>
          <w:rFonts w:cs="Times New Roman" w:ascii="Times New Roman" w:hAnsi="Times New Roman"/>
          <w:sz w:val="28"/>
          <w:szCs w:val="28"/>
        </w:rPr>
        <w:t>контактный телефон 8(86195) 27557, ;</w:t>
      </w:r>
    </w:p>
    <w:p>
      <w:pPr>
        <w:pStyle w:val="Normal"/>
        <w:widowControl w:val="false"/>
        <w:spacing w:lineRule="auto" w:line="240" w:before="0" w:after="0"/>
        <w:ind w:firstLine="708"/>
        <w:jc w:val="both"/>
        <w:rPr/>
      </w:pPr>
      <w:r>
        <w:rPr>
          <w:rFonts w:cs="Times New Roman" w:ascii="Times New Roman" w:hAnsi="Times New Roman"/>
          <w:sz w:val="28"/>
          <w:szCs w:val="28"/>
        </w:rPr>
        <w:t>официальный адрес электронной почты: a</w:t>
      </w:r>
      <w:r>
        <w:rPr>
          <w:rFonts w:cs="Times New Roman" w:ascii="Times New Roman" w:hAnsi="Times New Roman"/>
          <w:sz w:val="28"/>
          <w:szCs w:val="28"/>
          <w:lang w:val="en-US"/>
        </w:rPr>
        <w:t>k</w:t>
      </w:r>
      <w:r>
        <w:rPr>
          <w:rFonts w:cs="Times New Roman" w:ascii="Times New Roman" w:hAnsi="Times New Roman"/>
          <w:sz w:val="28"/>
          <w:szCs w:val="28"/>
        </w:rPr>
        <w:t>spnr@mail.ru;</w:t>
      </w:r>
    </w:p>
    <w:p>
      <w:pPr>
        <w:pStyle w:val="Normal"/>
        <w:widowControl w:val="false"/>
        <w:spacing w:lineRule="auto" w:line="240" w:before="0" w:after="0"/>
        <w:ind w:firstLine="708"/>
        <w:jc w:val="both"/>
        <w:rPr/>
      </w:pPr>
      <w:r>
        <w:rPr>
          <w:rFonts w:cs="Times New Roman" w:ascii="Times New Roman" w:hAnsi="Times New Roman"/>
          <w:sz w:val="28"/>
          <w:szCs w:val="28"/>
        </w:rPr>
        <w:t>Интернет-сайте администрации Ковалевского сельского поселения Новокубанского района: www.</w:t>
      </w:r>
      <w:r>
        <w:rPr>
          <w:rFonts w:cs="Times New Roman" w:ascii="Times New Roman" w:hAnsi="Times New Roman"/>
          <w:sz w:val="28"/>
          <w:szCs w:val="28"/>
          <w:lang w:val="en-US"/>
        </w:rPr>
        <w:t>kov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с 8:00 до 17:00, перерыв с 12:00 до 14:00, выходные: суббота, воскресень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униципальное автономное учреждение «Многофункциональный центр по предоставлению государственных и муниципальных услуг Новокубанского района» (далее - МАУ «МФЦ»):</w:t>
      </w:r>
    </w:p>
    <w:p>
      <w:pPr>
        <w:pStyle w:val="Normal"/>
        <w:widowControl w:val="false"/>
        <w:spacing w:lineRule="auto" w:line="240" w:before="0" w:after="0"/>
        <w:jc w:val="both"/>
        <w:rPr/>
      </w:pPr>
      <w:r>
        <w:rPr>
          <w:rFonts w:cs="Times New Roman" w:ascii="Times New Roman" w:hAnsi="Times New Roman"/>
          <w:sz w:val="28"/>
          <w:szCs w:val="28"/>
        </w:rPr>
        <w:t>адрес: 352240 г. Новокубанск, ул. Первомайская, 13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8(86195) 3-11-6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воскресенья и нерабочих праздничных дней, с 8:00 до 16:00 (без перерыва), суббота – с 8:00 до 13:00.</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3. На информационных стендах в помещении, предназначенном для приема документов для предоставления Муниципальной услуги, и Интернет-сайте Администрации и МУА «МФЦ» размещается следующая информац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разцы оформления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едоставлении Муниципальной услуги.</w:t>
      </w:r>
    </w:p>
    <w:p>
      <w:pPr>
        <w:pStyle w:val="Normal"/>
        <w:widowControl w:val="false"/>
        <w:spacing w:lineRule="auto" w:line="240" w:before="0" w:after="0"/>
        <w:ind w:firstLine="708"/>
        <w:jc w:val="both"/>
        <w:rPr/>
      </w:pPr>
      <w:r>
        <w:rPr>
          <w:rFonts w:cs="Times New Roman" w:ascii="Times New Roman" w:hAnsi="Times New Roman"/>
          <w:sz w:val="28"/>
          <w:szCs w:val="28"/>
        </w:rPr>
        <w:t>1.4.4. При ответах на телефонные звонки и устные обращения, специалист администрации Ковалевского сельского поселения, ответственный за предоставление муниципальной услуги (далее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6. Заявители, представившие документы, в обязательном порядке информируются специалис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 приостановлении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 сроке завершения оформления документов и возможности их полу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5. Порядок информирования о ходе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6. Прием и консультирование граждан по вопросам, связанным с предоставлением Муниципальной услуги, осуществляется в:</w:t>
      </w:r>
    </w:p>
    <w:p>
      <w:pPr>
        <w:pStyle w:val="Normal"/>
        <w:widowControl w:val="false"/>
        <w:spacing w:lineRule="auto" w:line="240" w:before="0" w:after="0"/>
        <w:ind w:firstLine="708"/>
        <w:jc w:val="both"/>
        <w:rPr/>
      </w:pPr>
      <w:r>
        <w:rPr>
          <w:rFonts w:cs="Times New Roman" w:ascii="Times New Roman" w:hAnsi="Times New Roman"/>
          <w:sz w:val="28"/>
          <w:szCs w:val="28"/>
        </w:rPr>
        <w:t xml:space="preserve">1) Администрации по адресу: с.Ковалевское, ул.Первомайская, 29 в соответствии со следующим графико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 с 8:00 до 17:00 , перерыв с 12:00 до 14:00, выходные: суббота, воскресень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2) в МАУ «МФЦ» по адресу: г. Новокубанск, ул. Первомайская,134 в соответствии со следующим графико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 кроме воскресенья и нерабочих праздничных дней, с 8:00 до 20:00 (без перерыва), пятница – с 8:00 до 19:00(без перерыва), суббота – с 8:00 до 13: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Консультации (справки) по вопросам предоставления Муниципальной услуги в Администрации и МАУ «МФЦ» осуществляется в соответствии с графико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1) в Администрации по адресу: с.Ковалевское, ул.Первомайская, 29 в соответствии со следующим графико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 с 8:00 до 17:00 , перерыв с 12:00 до 14:00, выходные: суббота, воскресень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2) в МАУ «МФЦ» по адресу: г. Новокубанск, ул. Первомайская,134 в соответствии со следующим графико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 кроме воскресенья и нерабочих праздничных дней, с 8:00 до 20:00 (без перерыва), пятница – с 8:00 до 19:00(без перерыва), суббота – с 8:00 до 13:00.</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Консультации предоставляются по следующим вопрос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роков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Консультации предоставляются при личном обращении, посредством телефона, по электронной почт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ветах при личном обращении и ответах на телефонные запросы (звонки) по вопросу предоставления муниципальной услуги специалисты Администрации и МАУ «МФЦ» подробно и в вежливой, корректной форме информируют обратившихся по интересующим их вопроса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должно проводиться без больших пауз, лишних слов и эмоц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30 мину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установленные сро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 При направлении заявителем обращения по электронной почте на адрес Администрации (по вопросам его компетенции), специалистом Администрации в установленные законом сроки даются исчерпывающие разъяснения в электронном вид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По вопросам, не входящим в компетенцию Администрации, специалистом Администрации направляется ответ на данное обращение с разъяснением в какие организации необходимо обратиться по решению данного вопроса.</w:t>
      </w:r>
    </w:p>
    <w:p>
      <w:pPr>
        <w:pStyle w:val="Normal"/>
        <w:widowControl w:val="false"/>
        <w:spacing w:lineRule="auto" w:line="240" w:before="0" w:after="0"/>
        <w:ind w:firstLine="708"/>
        <w:jc w:val="both"/>
        <w:rPr/>
      </w:pPr>
      <w:r>
        <w:rPr>
          <w:rFonts w:cs="Times New Roman" w:ascii="Times New Roman" w:hAnsi="Times New Roman"/>
          <w:sz w:val="28"/>
          <w:szCs w:val="28"/>
        </w:rPr>
        <w:t>1.6.7. Поступившее в Администрацию обращение (заявление) регистрируется и передается главе Ковалевского сельского поселения Новокубанского района для резолюции и последующей подготовки специалистом Администрации исчерпывающего отве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 Подготовленный ответ может быть направлен заявителю двумя способами: почтовым отправлением и (или) по электронной почт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Требования к оборудованию мест оказ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Прием граждан для оказания Муниципальной услуги осуществляется согласно графику работы, указанному в приложении 1 настоящего Административного регламен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3. Для ожидания гражданам отводится специальное место, оборудованное стулья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6.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7. Специалисты,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Сведения о конечном результате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Конечным результатом предоставления Муниципальной услуги является выдача разрешения на строительств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Срок предоставления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10 календарных дней со дня приема зая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Сведения о стоимости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получ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В целях строительства, реконструкции объекта капитального строительства застройщик направляет заявление о выдаче разрешения на строительство (приложение № 2), с приложением к заявлению документов согласно следующих пунк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с приложением к заявлению документов согласно следующих пунк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Выдача разрешения на строительство не требуется в случа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4. Документы (их копии или сведения, содержащиеся в них), указанные в пункте 2.4.2. п.п. 1 и 2, запрашиваютс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5. Документы, указанные в пункте 2.4.2. п.п.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4.6. Не допускается требовать иные документы для получения разрешения на строительство, за исключением указанных в пунктах 2.4.1. и 2.4.2. настоящего регламент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ах 2.4.1. и 2.4.2. настоящего регламента, могут быть направлены в электронной фор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Администрация отказывает в выдаче разрешения на строительство в случа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сутствия документов, предусмотренных пунктах 2.4.1. и 2.4.2. настоящего регламен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представленных документов требованиям градостроительного плана земельного участ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ребованиям, установленным в разрешении на отклонение от предельных параметров разрешенного строительства, реконструк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в соответствии с пунктом 2.4.1. п.п. 1,2,5 и пунктом 2.4.2. п.п. 1 и 2 , не может являться основанием для отказа в выдаче разрешения на строитель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может быть оспорено в судебном поряд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Требования для продления в предоставл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1. Срок действия разрешения на строительство может быть продлен Администрацией по заявлению застройщика, поданному не менее чем за шестьдесят дней до истечения срока действия такого разреш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В продлении срока действия разрешения на строительство должно быть отказано в случа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0.  Требования для внесения изменения в предоставл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 от права собственности и иных прав на земельные участ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2. Администрацией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на основании пункта 2.10.1. </w:t>
      </w:r>
    </w:p>
    <w:p>
      <w:pPr>
        <w:pStyle w:val="Normal"/>
        <w:widowControl w:val="false"/>
        <w:spacing w:lineRule="auto" w:line="240" w:before="0" w:after="0"/>
        <w:ind w:firstLine="708"/>
        <w:jc w:val="both"/>
        <w:rPr/>
      </w:pPr>
      <w:r>
        <w:rPr>
          <w:rFonts w:cs="Times New Roman" w:ascii="Times New Roman" w:hAnsi="Times New Roman"/>
          <w:sz w:val="28"/>
          <w:szCs w:val="28"/>
        </w:rPr>
        <w:t>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пунктах 2.10.1., посредством обеспечения доступа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4.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5.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7.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8. Лица, указанные в пунктах 2.10.3. - 2.10.5 и 2.10.7., обязаны уведомить в письменной форме о переходе к ним прав на земельные участки Администрацию с указанием реквизи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такие земельные участки в случае, указанном в пункте 2.10.3. настоящего регламен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ях, предусмотренных пунктами 2.10.4. и 2.10.5. настояще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10.5. настоящего регламен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10.7. настоящего регламента стать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9. Лица, указанные в пунктах 2.10.3. – 2.10.5. и 2.10.7,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 предусмотренных п.п. 1 - 4 пункта 2.10.8.</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0. В случае если документы, предусмотренные п.п. 1 - 4 пункта 2.10.8., не представлены заявителем, специалист Администрации обязан запросить такие документы или сведения, содержащиеся в них, в соответствующих органах государственной вла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1.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на выдачу разрешений на строительство, обязано представить лицо, указанное в пункте 2.10.3 настоящего регламен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2. В срок не более чем десять рабочих дней со дня получения уведомления, указанного в пункте 2.10.8., специалист Администрации принимает решение о внесении изменений в разрешение на строительств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3. Основанием для отказа во внесении изменений в разрешение на строительство явля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п. 1 - 4 пункта 2.10.8., или отсутствие правоустанавливающего документа на земельный участок в случае, указанном в пункте 2.10.1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10.5.</w:t>
      </w:r>
    </w:p>
    <w:p>
      <w:pPr>
        <w:pStyle w:val="Normal"/>
        <w:widowControl w:val="false"/>
        <w:spacing w:lineRule="auto" w:line="240" w:before="0" w:after="0"/>
        <w:ind w:firstLine="708"/>
        <w:jc w:val="both"/>
        <w:rPr/>
      </w:pPr>
      <w:r>
        <w:rPr>
          <w:rFonts w:cs="Times New Roman" w:ascii="Times New Roman" w:hAnsi="Times New Roman"/>
          <w:sz w:val="28"/>
          <w:szCs w:val="28"/>
        </w:rPr>
        <w:t>2.1.14.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специалист Администрации уведомляет о таком решении или таких изменени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стройщика в случае внесения изменений в разрешение на строитель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Юридический факт, являющийся основанием начала административных действ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Юридическим фактом, служащим основанием начала административных действий, является личное обращение заявителя (его представителя, доверенного лица) в Администрацию с заявлением на имя главы Ковалевского сельского поселения Новокубанского района и комплектом документов, необходимых для предоставления Муниципальной услуги в соответствии с разделом 2.4. настоящего Административного регламента или в МАУ «МФЦ» с заявлением на имя главы муниципального образования Новокубан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 заявления предоставляется заявителю специалистом Администрации или МАУ «МФ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инятия соответствующего решения о выдаче разрешения на строительство представляются в подлинниках. При предоставлении ксерокопий документов обязательно предоставляются подлинные для обозрения и сверки. После принятия соответствующего решения копии представленных документов передаются для хранения в архиве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Сведение о должностном лице, ответственном за выполнение административных действ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 рамках предоставления Муниципальной услуги осуществляются специалистами Администрации, ответственными за выполнение Муниципальной услуги по выдаче разрешения на строитель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Прием и рассмотрение представленных заявителя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их согласов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3.3.1. 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в МАУ «МФЦ» с заявлением на имя главы Ковалевского сельского поселения Новокубанского района и комплектом документов, необходимых для предоставления услуги, указанных в разделе 2.4. настоящего Административного регламента и поручения главы Ковалевского сельского поселения Новокубанского района на рассмотрение заяв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или МАУ «МФЦ»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Специалист Администрации или МАУ «МФЦ» проверяет комплектность, соответствие установленным требованиям к форме и содержанию предоставленных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4. При установлении фактов отсутствия необходимых документов, несоответствия представленных документов требованиям, указанным в разделе 2.4. настоящего Административного регламента,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тив заявителю представленные документы на до оформление, пояснив при этом, что возврат документов не препятствует его повторному обращению.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6. Заявление регистрируется в день его подачи со всеми необходимыми документами в Администрации в книге учета заявлений на выдачу разрешения на строительств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Специалист Администрации, принявший заявление, формирует представленные документы в дело.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8. Общий максимальный срок приема документов не может превышать 15 минут при приеме документов на выдачу разрешения на строитель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Последовательность административных действий (процедур)</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Последовательность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ём заявления с проверкой наличия прилагаемого комплекта документов производится специалистом Администрации. В случае наличия полного комплекта документов, заявление регистрируется в журнале регистрации заявлений о выдаче разрешений на строительство, реконструкцию объектов капитального строительства в течение 1 дн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ециалистом Администрации, проводится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течение 2 дн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 результатам проверок специалистом Администрации, в течение 2 дней подготавливается разрешение на строительство по утвержденной Правительством РФ форме или письменный отказ в выдаче разрешения на строительство;</w:t>
      </w:r>
    </w:p>
    <w:p>
      <w:pPr>
        <w:pStyle w:val="Normal"/>
        <w:widowControl w:val="false"/>
        <w:spacing w:lineRule="auto" w:line="240" w:before="0" w:after="0"/>
        <w:ind w:firstLine="708"/>
        <w:jc w:val="both"/>
        <w:rPr/>
      </w:pPr>
      <w:r>
        <w:rPr>
          <w:rFonts w:cs="Times New Roman" w:ascii="Times New Roman" w:hAnsi="Times New Roman"/>
          <w:sz w:val="28"/>
          <w:szCs w:val="28"/>
        </w:rPr>
        <w:t>4) разрешение на строительство или отказ в выдаче такого разрешения с указанием причин отказа направляется на подпись главе Ковалевского сельского поселения Новокубанского район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аявитель или доверенное лицо заявителя получают готовое разрешение или отказ в выдаче такого разрешения у специалиста Администрации, с росписью в журнале выдачи документов в течение 10 дней со дня получения специалистом Администрации заявления о выдаче разрешения на строительств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В течение семи дней со дня выдачи разрешения на строительство специалист администрации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управление государственного строительного надзора Краснодарского края, а также в случае, если выдано разрешение на строительство иных объектов капитального строитель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 Формы контрол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ом администрации осуществляется главой Ковалевского сельского поселения Новокубанского район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наружения несоответствий в документах, либо в выполнении административных процедур специалистом администрации обеспечивается выполнение действий по устранению выявленных несоответствий и их причи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администрации и на действия (бездействие) работников МФЦ, а также соблюдения и исполнения специалистом администрации и МФЦ настоящего административного регламента, иных нормативных правовых актов, определяющих порядок выполнения административных процедур.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осуществлен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специалиста администрации закрепляется в должностной инструкции в соответствии с требованиями законодательства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прием и выдачу документов, несет персональную ответственность за соблюдение сроков приема и выдачи документов и порядка приема и выдачи документов, установленных настоящим административным регламентом и иными правовыми актам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онфиденциальная информация, поступившая в МФЦ и администрацию Ковалевского сельского поселения Новокубанского района, не подлежит разглаш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1. Жалоба должна содержа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3.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6.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 Законом РФ от 27 апреля 1993 г. № 4866-1 «Об обжаловании в суд действий и решений, нарушающих права и свободы гражд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ского сельск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Новокубанского района</w:t>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Ю.Фалев</w:t>
      </w:r>
    </w:p>
    <w:p>
      <w:pPr>
        <w:pStyle w:val="ConsPlusNormal"/>
        <w:widowControl w:val="false"/>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237" w:leader="none"/>
          <w:tab w:val="left" w:pos="4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w:t>
      </w:r>
      <w:r>
        <w:rPr>
          <w:rFonts w:cs="Times New Roman" w:ascii="Times New Roman" w:hAnsi="Times New Roman"/>
          <w:sz w:val="28"/>
          <w:szCs w:val="28"/>
        </w:rPr>
        <w:t xml:space="preserve">Выдача разрешений на строительств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ю объектов капитального строительства</w:t>
      </w:r>
      <w:r>
        <w:rPr>
          <w:rFonts w:cs="Times New Roman" w:ascii="Times New Roman" w:hAnsi="Times New Roman"/>
          <w:bCs/>
          <w:kern w:val="2"/>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месте нахождения, справочный телефон, факс, адрес электронной почты</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30" w:type="dxa"/>
          <w:bottom w:w="0" w:type="dxa"/>
          <w:right w:w="30" w:type="dxa"/>
        </w:tblCellMar>
      </w:tblPr>
      <w:tblGrid>
        <w:gridCol w:w="4282"/>
        <w:gridCol w:w="5641"/>
      </w:tblGrid>
      <w:tr>
        <w:trPr>
          <w:trHeight w:val="527"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вское сельское поселение Новокубанского района</w:t>
            </w:r>
          </w:p>
        </w:tc>
      </w:tr>
      <w:tr>
        <w:trPr>
          <w:trHeight w:val="701"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юридический)</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2211, Краснодарский край, Новокубанский район, с. Ковалевское, улица Первомайская, 29</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и факс приемной </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6195) 2-75-32</w:t>
            </w:r>
          </w:p>
        </w:tc>
      </w:tr>
      <w:tr>
        <w:trPr>
          <w:trHeight w:val="278"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8"/>
                <w:szCs w:val="28"/>
              </w:rPr>
              <w:t xml:space="preserve">Адрес электронной почты </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kspnr@mail.ru</w:t>
            </w:r>
          </w:p>
        </w:tc>
      </w:tr>
      <w:tr>
        <w:trPr>
          <w:trHeight w:val="300"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 сайт </w:t>
            </w:r>
          </w:p>
        </w:tc>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ww.kovadmin@mail.ru</w:t>
            </w:r>
          </w:p>
        </w:tc>
      </w:tr>
    </w:tbl>
    <w:p>
      <w:pPr>
        <w:pStyle w:val="ConsPlusTitle"/>
        <w:widowControl w:val="false"/>
        <w:numPr>
          <w:ilvl w:val="0"/>
          <w:numId w:val="0"/>
        </w:numPr>
        <w:jc w:val="center"/>
        <w:outlineLvl w:val="0"/>
        <w:rPr/>
      </w:pPr>
      <w:r>
        <w:rPr/>
        <w:t>График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ни работы</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ремя рабо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8.00-17.00 перерыв с 12.00-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8.00-17.00 перерыв с 12.00-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8.00-17.00 перерыв с 12.00-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8.00-17.00 перерыв с 12.00-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8.00-17.00 перерыв с 12.00-14.00</w:t>
            </w:r>
          </w:p>
        </w:tc>
      </w:tr>
      <w:tr>
        <w:trPr>
          <w:trHeight w:val="65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оме праздничных и выходных дней. Накануне праздничных дней продолжительность рабочего времени сокращается на один час</w:t>
            </w:r>
          </w:p>
        </w:tc>
      </w:tr>
    </w:tbl>
    <w:p>
      <w:pPr>
        <w:pStyle w:val="ConsPlusTitle"/>
        <w:widowControl w:val="false"/>
        <w:numPr>
          <w:ilvl w:val="0"/>
          <w:numId w:val="0"/>
        </w:numPr>
        <w:jc w:val="center"/>
        <w:outlineLvl w:val="0"/>
        <w:rPr/>
      </w:pPr>
      <w:r>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юридический)</w:t>
            </w:r>
          </w:p>
        </w:tc>
        <w:tc>
          <w:tcPr>
            <w:tcW w:w="6485"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2240 Краснодарский край, Новокубанский район, г. Новокубанск, ул. Первомайская ,1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елефон МФЦ</w:t>
            </w:r>
          </w:p>
        </w:tc>
        <w:tc>
          <w:tcPr>
            <w:tcW w:w="6485"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86195)3116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6485"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9.00-17.00(перерыв 13.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6485"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9.00-17.00(перерыв 13.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6485"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9.00-17.00(перерыв 13.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6485"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9.00-17.00(перерыв 13.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6485"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9.00-17.00(перерыв 13.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уббота</w:t>
            </w:r>
          </w:p>
        </w:tc>
        <w:tc>
          <w:tcPr>
            <w:tcW w:w="6485"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10.00-15.00 (без перерыва)</w:t>
            </w:r>
          </w:p>
        </w:tc>
      </w:tr>
    </w:tbl>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pBdr>
          <w:top w:val="single" w:sz="4" w:space="1" w:color="000000"/>
          <w:left w:val="single" w:sz="4" w:space="1" w:color="000000"/>
          <w:bottom w:val="single" w:sz="4" w:space="1" w:color="000000"/>
          <w:right w:val="single" w:sz="4" w:space="1" w:color="000000"/>
        </w:pBdr>
        <w:tabs>
          <w:tab w:val="clear" w:pos="708"/>
          <w:tab w:val="left" w:pos="1620" w:leader="none"/>
          <w:tab w:val="left" w:pos="450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предоставления Муниципальной услуги</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Выдача разрешений на строительство, реконструкцию объектов капитального строительства»</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_____________________________ поселения Новокубанского района</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________________________________   </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______________________________ </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ind w:left="212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sz w:val="28"/>
          <w:szCs w:val="28"/>
        </w:rPr>
        <w:t xml:space="preserve">Прошу выдать мне в соответствии </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Ф разрешение на 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ю, капитальный ремонт объекта)</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краткие проектные характеристики объекта: этажность, высота, </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площадь застройки и размеры объекта)</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ринадлежащем мне на праве ______________________</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ind w:left="5957" w:firstLine="851"/>
        <w:jc w:val="both"/>
        <w:rPr>
          <w:rFonts w:ascii="Times New Roman" w:hAnsi="Times New Roman" w:cs="Times New Roman"/>
          <w:sz w:val="20"/>
          <w:szCs w:val="20"/>
        </w:rPr>
      </w:pPr>
      <w:r>
        <w:rPr>
          <w:rFonts w:cs="Times New Roman" w:ascii="Times New Roman" w:hAnsi="Times New Roman"/>
          <w:sz w:val="20"/>
          <w:szCs w:val="20"/>
        </w:rPr>
        <w:t>(собственность, аренда и др)</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земельного участка)</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__</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rPr>
      </w:pPr>
      <w:r>
        <w:rPr>
          <w:rFonts w:cs="Times New Roman" w:ascii="Times New Roman" w:hAnsi="Times New Roman"/>
        </w:rPr>
        <w:t>К указанному заявлению прилагаются следующие документы:</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1) 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3) 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5) 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6) 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7) 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ринятии заявления</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b/>
        <w:tab/>
        <w:tab/>
        <w:t xml:space="preserve">                                «______» _______________ 20___г.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rPr/>
      </w:pPr>
      <w:r>
        <w:rPr>
          <w:rFonts w:cs="Times New Roman" w:ascii="Times New Roman" w:hAnsi="Times New Roman"/>
          <w:sz w:val="28"/>
          <w:szCs w:val="28"/>
        </w:rPr>
        <w:t xml:space="preserve">«Выдача разрешений на строи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ю объектов капит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о выдаче разрешения на строительство</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ях строительства, реконструкции, капитального ремонта объекта капитального строительства застройщик предоставляет в администрацию Ковалевского сельского поселения Новокубанского района заявление о выдаче разрешения на строительство, а также прилагаемые к нему документ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е линия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 градостроительного плана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 требования градостроительного плана земельного участ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выдает разрешение на строитель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отказывает застройщику в выдаче разрешения на строительств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 в течении 10 дней после получения разрешения, передает в администрацию поселения 1 экземпляр копии результатов инженерных изысканий, сведения о площади , о высоте и об этажности объекта капитального строительства, о сетях инженерно-технического обеспечения , по 1 экземпляру копий разделов проектной документации, предусмотренных п.2,8-10 и 11.1 части 12 статьи 48 Градостроительного кодекса РФ, или копии схемы планировочной организации земельного участк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в течении 7 дней передает копии документов в информационную систему градостроительной деятельности МО Новокубанский район</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hadow/>
      <w:sz w:val="24"/>
      <w:szCs w:val="20"/>
    </w:rPr>
  </w:style>
  <w:style w:type="paragraph" w:styleId="Heading3">
    <w:name w:val="Heading 3"/>
    <w:basedOn w:val="Normal"/>
    <w:next w:val="Normal"/>
    <w:qFormat/>
    <w:pPr>
      <w:keepNext w:val="true"/>
      <w:numPr>
        <w:ilvl w:val="2"/>
        <w:numId w:val="1"/>
      </w:numPr>
      <w:spacing w:lineRule="auto" w:line="240" w:before="0" w:after="0"/>
      <w:ind w:right="-1" w:hanging="0"/>
      <w:jc w:val="center"/>
      <w:outlineLvl w:val="2"/>
    </w:pPr>
    <w:rPr>
      <w:rFonts w:ascii="Times New Roman" w:hAnsi="Times New Roman" w:cs="Times New Roman"/>
      <w:b/>
      <w:smallCaps/>
      <w:sz w:val="26"/>
      <w:szCs w:val="20"/>
    </w:rPr>
  </w:style>
  <w:style w:type="character" w:styleId="Style12">
    <w:name w:val="Основной шрифт абзаца"/>
    <w:qFormat/>
    <w:rPr/>
  </w:style>
  <w:style w:type="character" w:styleId="2">
    <w:name w:val="Заголовок 2 Знак"/>
    <w:qFormat/>
    <w:rPr>
      <w:shadow/>
      <w:sz w:val="24"/>
      <w:lang w:val="ru-RU" w:bidi="ar-SA"/>
    </w:rPr>
  </w:style>
  <w:style w:type="character" w:styleId="3">
    <w:name w:val="Заголовок 3 Знак"/>
    <w:qFormat/>
    <w:rPr>
      <w:b/>
      <w:smallCaps/>
      <w:sz w:val="26"/>
      <w:lang w:val="ru-RU" w:bidi="ar-SA"/>
    </w:rPr>
  </w:style>
  <w:style w:type="character" w:styleId="Style13">
    <w:name w:val="Основной текст с отступом Знак"/>
    <w:qFormat/>
    <w:rPr>
      <w:sz w:val="24"/>
      <w:lang w:val="ru-RU" w:bidi="ar-SA"/>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3">
    <w:name w:val="Основной текст 23"/>
    <w:basedOn w:val="Normal"/>
    <w:qFormat/>
    <w:pPr>
      <w:suppressAutoHyphens w:val="true"/>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18:00Z</dcterms:created>
  <dc:creator>ADM</dc:creator>
  <dc:description/>
  <cp:keywords/>
  <dc:language>en-US</dc:language>
  <cp:lastModifiedBy>ORG</cp:lastModifiedBy>
  <cp:lastPrinted>2015-11-13T11:39:00Z</cp:lastPrinted>
  <dcterms:modified xsi:type="dcterms:W3CDTF">2015-11-27T09:01:00Z</dcterms:modified>
  <cp:revision>19</cp:revision>
  <dc:subject/>
  <dc:title>Приложение к постановлению администрации Ковалевского сельского поселения Новокубанского района от 12</dc:title>
</cp:coreProperties>
</file>